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469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74</w:t>
                              </w:r>
                            </w:p>
                          </w:txbxContent>
                        </wps:txbx>
                        <wps:bodyPr wrap="square" tIns="47160" bIns="10800" anchor="t">
                          <a:noAutofit/>
                        </wps:bodyPr>
                      </wps:wsp>
                    </wpg:wgp>
                  </a:graphicData>
                </a:graphic>
              </wp:anchor>
            </w:drawing>
          </mc:Choice>
          <mc:Fallback>
            <w:pict>
              <v:group id="shape_0" style="position:absolute;margin-left:-6.65pt;margin-top:3.7pt;width:468.65pt;height:252pt" coordorigin="-133,7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3;top:7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7;top:3194;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167;top:3891;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7.04.2019</w:t>
                        </w:r>
                      </w:p>
                    </w:txbxContent>
                  </v:textbox>
                  <v:fill o:detectmouseclick="t" on="false"/>
                  <v:stroke color="#3465a4" joinstyle="round" endcap="flat"/>
                  <w10:wrap type="none"/>
                </v:shape>
                <v:shape id="shape_0" stroked="f" o:allowincell="f" style="position:absolute;left:2564;top:3891;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74</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62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та втрату чинн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w:t>
      </w:r>
      <w:r>
        <w:rPr>
          <w:rFonts w:eastAsia="Times New Roman" w:cs="Times New Roman CYR" w:ascii="Times New Roman CYR" w:hAnsi="Times New Roman CYR"/>
          <w:sz w:val="24"/>
          <w:szCs w:val="24"/>
          <w:lang w:eastAsia="zh-CN"/>
        </w:rPr>
        <w:t>Полож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оряд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яна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еритор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Хмельниц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тверджен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іш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реть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ес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Хмельниц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і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7.09.2006</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16, </w:t>
      </w:r>
      <w:r>
        <w:rPr>
          <w:rFonts w:eastAsia="Times New Roman" w:cs="Times New Roman" w:ascii="Times New Roman" w:hAnsi="Times New Roman"/>
          <w:sz w:val="24"/>
          <w:szCs w:val="24"/>
          <w:lang w:eastAsia="zh-CN"/>
        </w:rPr>
        <w:t xml:space="preserve">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4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площею 72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r>
        <w:rPr>
          <w:rFonts w:eastAsia="Times New Roman" w:cs="Times New Roman CYR" w:ascii="Times New Roman CYR" w:hAnsi="Times New Roman CYR"/>
          <w:spacing w:val="-4"/>
          <w:sz w:val="24"/>
          <w:szCs w:val="24"/>
          <w:lang w:eastAsia="zh-CN"/>
        </w:rPr>
        <w:t>:</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2.</w:t>
      </w:r>
      <w:r>
        <w:rPr>
          <w:rFonts w:eastAsia="Times New Roman" w:cs="Times New Roman CYR" w:ascii="Times New Roman CYR" w:hAnsi="Times New Roman CYR"/>
          <w:spacing w:val="-4"/>
          <w:sz w:val="24"/>
          <w:szCs w:val="24"/>
          <w:lang w:eastAsia="zh-CN"/>
        </w:rPr>
        <w:t>2.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3. для ведення садівниц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CYR" w:ascii="Times New Roman CYR" w:hAnsi="Times New Roman CYR"/>
          <w:spacing w:val="-4"/>
          <w:sz w:val="24"/>
          <w:szCs w:val="24"/>
          <w:lang w:eastAsia="zh-CN"/>
        </w:rPr>
        <w:t xml:space="preserve">2.4.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их ділянок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8).</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Визнати таким, що втратив чинність п.4 додатку 2 до рішення 13-ої сесії Хмельницької міської ради  від 22.03.2017 р. №47, згідно зі зверненням Рибчинського А.М.</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707" w:gutter="0" w:header="0" w:top="851"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4695" w:type="dxa"/>
        <w:jc w:val="center"/>
        <w:tblInd w:w="0" w:type="dxa"/>
        <w:tblLayout w:type="fixed"/>
        <w:tblCellMar>
          <w:top w:w="0" w:type="dxa"/>
          <w:left w:w="108" w:type="dxa"/>
          <w:bottom w:w="0" w:type="dxa"/>
          <w:right w:w="108" w:type="dxa"/>
        </w:tblCellMar>
      </w:tblPr>
      <w:tblGrid>
        <w:gridCol w:w="540"/>
        <w:gridCol w:w="2701"/>
        <w:gridCol w:w="2552"/>
        <w:gridCol w:w="1559"/>
        <w:gridCol w:w="1683"/>
        <w:gridCol w:w="3845"/>
        <w:gridCol w:w="181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 3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прв.Тракторний, 3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ЕЛЬЧЕНКО Людмила Ониськівна</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76</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МБАЧ Олександр Михайл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4, бокс 5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 м.Хмельницький,</w:t>
            </w:r>
          </w:p>
          <w:p>
            <w:pPr>
              <w:pStyle w:val="Normal"/>
              <w:suppressAutoHyphens w:val="true"/>
              <w:spacing w:lineRule="auto" w:line="220" w:before="0" w:after="0"/>
              <w:ind w:left="-78" w:right="-126" w:hanging="0"/>
              <w:rPr/>
            </w:pPr>
            <w:r>
              <w:rPr>
                <w:rFonts w:eastAsia="Times New Roman" w:cs="Times New Roman" w:ascii="Times New Roman" w:hAnsi="Times New Roman"/>
                <w:sz w:val="24"/>
                <w:szCs w:val="24"/>
                <w:lang w:eastAsia="zh-CN"/>
              </w:rPr>
              <w:t>вул. Тернопільська, 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Володимир Анатолій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 бокс 65</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ЖИЧУК Олександр Василь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2, бокс 55</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ХІР Володимир Петр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2, бокс 5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УН Олександр Григор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4, бокс 169</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113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11907" w:right="-109"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 з метою передачі у власність</w:t>
      </w:r>
    </w:p>
    <w:tbl>
      <w:tblPr>
        <w:tblW w:w="12383" w:type="dxa"/>
        <w:jc w:val="center"/>
        <w:tblInd w:w="0" w:type="dxa"/>
        <w:tblLayout w:type="fixed"/>
        <w:tblCellMar>
          <w:top w:w="0" w:type="dxa"/>
          <w:left w:w="28" w:type="dxa"/>
          <w:bottom w:w="0" w:type="dxa"/>
          <w:right w:w="28" w:type="dxa"/>
        </w:tblCellMar>
      </w:tblPr>
      <w:tblGrid>
        <w:gridCol w:w="540"/>
        <w:gridCol w:w="2247"/>
        <w:gridCol w:w="2693"/>
        <w:gridCol w:w="900"/>
        <w:gridCol w:w="600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НЮК Галина Михай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в. Осінній,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1989/02-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24.01.2019 р. №Г/316-04-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24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ИШИНА Алла Михай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в. Осінній,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1989/02-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29.01.2019 р. №О-5377-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24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ГА В’ячеслав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в. Осінній,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1989/02-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14.01.2019 р. №Г/2-04-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68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ОЙДО Ольг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2-й Набережний, 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3.01.2019 року  № Б/9193-04-18</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 1993/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82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ХАЙЛОВА Антонін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ністрянська, 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8.2018 року  № М/5617-04-18</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1198/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017, в пільговому списку 10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УПІЦКИЙ Юр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ністрянська, 6</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9.12.2018 року  № С/8701-04-18</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 1989/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68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КОВ Іван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Яновського, 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12.2018 року  № Ю/8893-04-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 1993/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21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ЗИКА Антоні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Осінній, 6</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12.2018 року  № М/8703-04-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 1989/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63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РЕЖКО Олег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Волочиський, 51</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5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департаменту  архітектури, містобудування та земельних ресурсів від  07.09.2018 року № М-2213У-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 1200/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24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11624"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198"/>
        <w:gridCol w:w="2977"/>
        <w:gridCol w:w="900"/>
        <w:gridCol w:w="576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ЕНЮК Валентин 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Весела,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ржавний акт на право приватної власності на землю від 07.06.1994 року № 0102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ЙКО Оксана Васи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в. Смотрицького,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ідоцтво про право на спадщину за законом від 02.03.2011 року № 1-57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ОЗЕМЦЕВА Людмила Дми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Вокзальна, 8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8.08.2018 р. №13366400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ВСЬКИЙ Петро 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Летичівська, 2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29.11.2018 р. №14737260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Тетяна Володими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w:t>
            </w:r>
            <w:r>
              <w:rPr>
                <w:rFonts w:cs="Times New Roman" w:ascii="Times New Roman" w:hAnsi="Times New Roman"/>
                <w:sz w:val="24"/>
                <w:szCs w:val="24"/>
                <w:lang w:val="ru-RU"/>
              </w:rPr>
              <w:t>’</w:t>
            </w:r>
            <w:r>
              <w:rPr>
                <w:rFonts w:cs="Times New Roman" w:ascii="Times New Roman" w:hAnsi="Times New Roman"/>
                <w:sz w:val="24"/>
                <w:szCs w:val="24"/>
              </w:rPr>
              <w:t>ятисотенниць, 4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05.06.2009  р. № 3-186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ЬОНДЗ Іван 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Успенська,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приватної власності на будинок від 18.10.1982 р.</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ЦЕХІВСЬКИЙ Сергій Воло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w:t>
            </w:r>
            <w:r>
              <w:rPr>
                <w:rFonts w:cs="Times New Roman" w:ascii="Times New Roman" w:hAnsi="Times New Roman"/>
                <w:sz w:val="24"/>
                <w:szCs w:val="24"/>
                <w:lang w:val="en-US"/>
              </w:rPr>
              <w:t>’</w:t>
            </w:r>
            <w:r>
              <w:rPr>
                <w:rFonts w:cs="Times New Roman" w:ascii="Times New Roman" w:hAnsi="Times New Roman"/>
                <w:sz w:val="24"/>
                <w:szCs w:val="24"/>
              </w:rPr>
              <w:t>ятисотенниць,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05.06.2009 р. № 3-1863</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4680" w:right="-109"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ПИС</w:t>
      </w:r>
      <w:r>
        <w:rPr>
          <w:rFonts w:eastAsia="Times New Roman" w:cs="Times New Roman CYR" w:ascii="Times New Roman CYR" w:hAnsi="Times New Roman CYR"/>
          <w:szCs w:val="24"/>
          <w:lang w:eastAsia="zh-CN"/>
        </w:rPr>
        <w:t>О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1946" w:type="dxa"/>
        <w:jc w:val="center"/>
        <w:tblInd w:w="0" w:type="dxa"/>
        <w:tblLayout w:type="fixed"/>
        <w:tblCellMar>
          <w:top w:w="0" w:type="dxa"/>
          <w:left w:w="28" w:type="dxa"/>
          <w:bottom w:w="0" w:type="dxa"/>
          <w:right w:w="28" w:type="dxa"/>
        </w:tblCellMar>
      </w:tblPr>
      <w:tblGrid>
        <w:gridCol w:w="568"/>
        <w:gridCol w:w="2481"/>
        <w:gridCol w:w="2660"/>
        <w:gridCol w:w="851"/>
        <w:gridCol w:w="538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ГАЧ Сергій Василь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Будівельник» від 06.05.2018 року № 6</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ШТОФОР Інна Олександр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цький кооператив «Іск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6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цького кооперативу «Іскра» від 12.09.2008 року №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ТОСОВА Ніна Павл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Мрі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9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Мрія» від 25.10.1997 року №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ІОНТКОВСЬКА Вікторія Віталії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Будівельник» від 06.05.2018 року № 6</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ШКО Віктор Василь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7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товариства «Радуга» від 20.08.2016 року № 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КОБЧУК Володимир Павл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Проліс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4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Пролісок» від 04.06.1996 року №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ДНАРЧУК Наталія Михайл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Взуттє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Взуттєвик» від 01.09.2018 року № 8</w:t>
            </w:r>
          </w:p>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ір дарування садового будинку від 07.11.2018 року № 864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УДЕНЕЦЬ Віктор Анатолій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цький кооператив «Іск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цького кооперативу «Іскра» від 12.09.2008 року № 2</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ІКОВА Олена Анатолії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уповноважених про затвердження рішення правління садівничого товариства «Будівельник» від 06.05.2018 р. № 6</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НЧАРЕНКО Олександр Василь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обслуговуючий кооператив «Керам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членів Обслуговуючого кооперативу «Керамік» про затвердження рішення правління ОК «Керамік» від 14.12.2018 р. </w:t>
            </w:r>
            <w:r>
              <w:rPr>
                <w:rFonts w:eastAsia="Times New Roman" w:cs="Times New Roman" w:ascii="Times New Roman" w:hAnsi="Times New Roman"/>
                <w:caps/>
                <w:spacing w:val="-2"/>
                <w:sz w:val="24"/>
                <w:szCs w:val="24"/>
                <w:lang w:eastAsia="ru-RU"/>
              </w:rPr>
              <w:t>№ 6</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11907" w:right="180"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424" w:type="dxa"/>
        <w:jc w:val="center"/>
        <w:tblInd w:w="0" w:type="dxa"/>
        <w:tblLayout w:type="fixed"/>
        <w:tblCellMar>
          <w:top w:w="0" w:type="dxa"/>
          <w:left w:w="28" w:type="dxa"/>
          <w:bottom w:w="0" w:type="dxa"/>
          <w:right w:w="28" w:type="dxa"/>
        </w:tblCellMar>
      </w:tblPr>
      <w:tblGrid>
        <w:gridCol w:w="540"/>
        <w:gridCol w:w="3367"/>
        <w:gridCol w:w="658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НЬОВ Михайло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 Хмельницький, вул.Гарнізонна,16/3, гаражний кооператив «Раково-2», блок 26,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ШНІР Іго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5,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ОВИК Олександра Олександр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4/4, обслуговуючий кооператив «Гаражний кооператив «Пенсіон»,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РДАГА Іван Василь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 Хмельницький, вул.Гарнізонна,16/3, гаражний кооператив «Раково-2», блок 11,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РЕГОВИЙ Іван Микит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2,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ІНЧКОВСЬКИЙ Євген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 Хмельницький, вул.Гарнізонна,16/3, гаражний кооператив «Раково-2», блок 12,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ІЩУК Вікто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4/3, гаражний кооператив по вул. Я. Галана, 4/3 «Прикордонник», блок Г,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ЕНЮК Віктор Само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7, бокс 5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РОЧИНСЬКА Галина Володимир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В,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БКОВ Володимир Григо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9,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ДРІЮК Ігор Олександ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В,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БАЧИНСЬКА Валентина Михайлівна </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6,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БРОВНИК Валентина Мирослав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5,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ЛАСЮК Юрій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в. Гагаріна, 12, гаражний кооператив «Центральний», блок 3,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ЦИНА Тіна Микола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4, бокс 8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РОПЕЙ Лідія Олекс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 Галина Михайл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2,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ЛОМІЄЦЬ Світлана Іва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4,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ШМАРСЬКИЙ Олексій Олекс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7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Вікто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Г, бокс 1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СИЙ Олександр Анатол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71/4, гаражний кооператив «Мирний», блок 11,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ЯЗІН Володими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2,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Тамара Аксент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4/3, гаражний кооператив по вул. Я. Галана, 4/3 «Прикордонник», блок Г,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ШКІНА Раїса Як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2,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РУХ Світлана Васил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Л,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ТРОВА Олена Микола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71/4, гаражний кооператив «Мирний», блок 9,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СЯЖНА Вікторія Анто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4, бокс 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ДОВ Олександ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10,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ЖАНЧУК Геннадій Микола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а,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ЖАНЧУК Олена Петр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 Хмельницький, вул. Гарнізонна, 16/3, гаражний кооператив «Раково-2», блок 15а,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Майя Васил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sz w:val="24"/>
                <w:szCs w:val="24"/>
              </w:rPr>
              <w:t>м. Хмельницький, вул. Західно-Окружна, 21/2, гаражний кооператив «Електроніка», блок Б,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ЛЯК Броніслав Броніслав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65/4А, гаражний кооператив «Довіра», блок 18,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ДАР Олена Степа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Бандери, 63/1Б, гаражний кооператив «Мир», блок Е,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ИЦЬКИЙ Михайло Миро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40/2, гаражний кооператив  «Проскурів-2», блок 1, бокс 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ЛАЩУК Володими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2,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ЛОЧАЙ Микола Микола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Б,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А Лариса Олекс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1,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ЛАМАЙ Світлана Микола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арнізонна, 16/3, гаражний кооператив «Раково-2», блок 8,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ТАЧЕНКО Микола Микола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Прибузька, 34/1, об’єднання автолюбителів «Кордон» академії прикордонних військ України, блок А,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УБЕЦЬ Віктор Леонт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в. Гагаріна, 12, гаражний кооператив «Центральний», блок 4,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ЦИШИН Володими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65/4А, гаражний кооператив «Довіра», блок 19, бокс 5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БЕЦЬ Валерій Кири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в. Гагаріна, 12, гаражний кооператив «Центральний», блок 4,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НЧУК Анатолій Олександ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в. Гвардійський, 6А, гаражний кооператив «Автоленд», блок А,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ЦОЛ Іван Юхим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арнізонна, 16/3, гаражний кооператив «Раково-2», блок 2,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ИВІЦЬКИЙ Петро Іго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Бандери, 57/2, гаражний кооператив «Рибалко», блок Г,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УК Олександр Олекс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Бандери, 57/2, гаражний кооператив «Рибалко», блок Ж,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ЬОХІН Олександр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8, бокс 5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АЙКОВСЬКА Наталія Серг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3,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ЛАМАЙ Павло Пав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арнізонна, 16/3, гаражний кооператив «Раково-2», блок 25,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РСЕНТЬЄВ Андрій Валер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sz w:val="24"/>
                <w:szCs w:val="24"/>
              </w:rPr>
              <w:t>м. Хмельницький, вул. Бандери, 57/2, гаражний кооператив «Рибалко», блок І, бокс 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РТАШЕВСЬКИЙ Микола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sz w:val="24"/>
                <w:szCs w:val="24"/>
              </w:rPr>
              <w:t>м. Хмельницький, вул. Вокзальна, 137, кооператив «Нева» по будівництву і експлуатації гаражів, блок 1,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РОНЕНКО Олег Олександ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4,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НИСЮК Людмила Юр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 Хмельницький, прв. Гагаріна, 12, гаражний кооператив «Центральний», блок 1,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БОЛОТНИЙ Олександ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Бандери, 57/2, гаражний кооператив «Рибалко», блок Е,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ІМЕНКО Ірина Адольф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sz w:val="24"/>
                <w:szCs w:val="24"/>
              </w:rPr>
              <w:t>м. Хмельницький, прс. Миру, 71/4, гаражний кооператив «Мирний», блок 6,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ТВИНЮК Ніна Іва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арнізонна, 16/3, гаражний кооператив «Раково-2», блок 21,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ЯХОВЕЦЬ Микола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Тернопільська, 13/3, гаражний  кооператив «Безпека», блок 1,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РАТОВ Віктор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АЛАЦЬКИЙ Анатолій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5, бокс 9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МЕЛЬОВСЬКИЙ Ігор Григо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10, бокс 6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ПАНСЬКА Людмила Аркад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ЩЕНКО Сергій Василь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арнізонна, 16/3, гаражний кооператив «Раково-2», блок 20,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ru-RU" w:eastAsia="zh-CN"/>
        </w:rPr>
        <w:t>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11880" w:right="180"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 xml:space="preserve">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з метою передачі </w:t>
      </w:r>
      <w:r>
        <w:rPr/>
        <w:t>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РЦЕВА Світлана Степ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2, бокс 1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 Микола Франц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9, бокс 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ОВ Василь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1, бокс 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ТАФІЙЧУК Броніслава Васи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 бокс 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розроблення проекту землеустрою щодо відведення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із земель міської ради з метою передачі у спільну сумісну власність</w:t>
      </w:r>
    </w:p>
    <w:tbl>
      <w:tblPr>
        <w:tblW w:w="11652" w:type="dxa"/>
        <w:jc w:val="center"/>
        <w:tblInd w:w="0" w:type="dxa"/>
        <w:tblLayout w:type="fixed"/>
        <w:tblCellMar>
          <w:top w:w="0" w:type="dxa"/>
          <w:left w:w="28" w:type="dxa"/>
          <w:bottom w:w="0" w:type="dxa"/>
          <w:right w:w="28" w:type="dxa"/>
        </w:tblCellMar>
      </w:tblPr>
      <w:tblGrid>
        <w:gridCol w:w="538"/>
        <w:gridCol w:w="3034"/>
        <w:gridCol w:w="2410"/>
        <w:gridCol w:w="851"/>
        <w:gridCol w:w="4819"/>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6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ДКОВСЬКИЙ Станіслав Васильови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Проскурівська, 10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дарування квартири від 06.08.2001 р. №4-1305</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дарування квартири від 28.09.2016 р. №1414</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від 19.03.2009 р. №4-838</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на спадщину за законом від 12.11.2004 р. №4-3040</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купівлі-продажу від 21.03.2014 р. №411</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власності на житло від 12.11.2001 р. №36606</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ЗЛЮК Жанна Володимирі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ІКОВА Світлана Павлі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8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ЛЯС Лариса Віталії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ІНЧЕНКО Владислав Миколайови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ІНЧЕНКО Оксана Анатолії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УК Костянтин Володимирови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val="ru-RU" w:eastAsia="zh-CN"/>
        </w:rPr>
        <w:t>в</w:t>
      </w:r>
      <w:r>
        <w:rPr>
          <w:rFonts w:eastAsia="Times New Roman" w:cs="Times New Roman" w:ascii="Times New Roman" w:hAnsi="Times New Roman"/>
          <w:i/>
          <w:sz w:val="24"/>
          <w:szCs w:val="24"/>
          <w:lang w:eastAsia="zh-CN"/>
        </w:rPr>
        <w:t xml:space="preserve">ід </w:t>
      </w:r>
      <w:r>
        <w:rPr>
          <w:rFonts w:eastAsia="Times New Roman" w:cs="Times New Roman" w:ascii="Times New Roman" w:hAnsi="Times New Roman"/>
          <w:i/>
          <w:sz w:val="24"/>
          <w:szCs w:val="24"/>
          <w:lang w:val="ru-RU" w:eastAsia="zh-CN"/>
        </w:rPr>
        <w:t>17.04.</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74</w:t>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142"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tabs>
          <w:tab w:val="clear" w:pos="708"/>
          <w:tab w:val="left" w:pos="1877" w:leader="none"/>
        </w:tabs>
        <w:suppressAutoHyphens w:val="true"/>
        <w:spacing w:lineRule="auto" w:line="240" w:before="0" w:after="0"/>
        <w:ind w:left="142"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з метою передачі у власність</w:t>
      </w:r>
    </w:p>
    <w:tbl>
      <w:tblPr>
        <w:tblW w:w="12825" w:type="dxa"/>
        <w:jc w:val="center"/>
        <w:tblInd w:w="0" w:type="dxa"/>
        <w:tblLayout w:type="fixed"/>
        <w:tblCellMar>
          <w:top w:w="0" w:type="dxa"/>
          <w:left w:w="28" w:type="dxa"/>
          <w:bottom w:w="0" w:type="dxa"/>
          <w:right w:w="28" w:type="dxa"/>
        </w:tblCellMar>
      </w:tblPr>
      <w:tblGrid>
        <w:gridCol w:w="540"/>
        <w:gridCol w:w="2356"/>
        <w:gridCol w:w="2693"/>
        <w:gridCol w:w="900"/>
        <w:gridCol w:w="633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АНЧУК Ніна Анто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Гоголя, 6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3</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1/2 частини житлового будинку з відповідною частиною надвірних будівель від 26.07.2007 року № 4777</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рішення Хмельницького міськрайонного суду від 20.03.2013 року (справа № 2218/4453/2012)</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ЮК Оксан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ружби, 9</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11:002:027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0</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витяг з Державного реєстру речових прав на нерухоме майно про реєстрацію права власності від 27.09.2018 р. №139339957</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6.2016 року № 60858925</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МИЗИЙ Анатолій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Стрілецька, 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архівний витяг з рішення виконкому Хмельницької міської ради від 28.03.1996 р. №84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 діючої комісії з питань самочинного будівництва від 19.06.2014 р. №0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 xml:space="preserve">М. Кривак </w:t>
      </w:r>
    </w:p>
    <w:p>
      <w:pPr>
        <w:pStyle w:val="Normal"/>
        <w:suppressAutoHyphens w:val="true"/>
        <w:spacing w:lineRule="auto" w:line="240" w:before="0" w:after="0"/>
        <w:ind w:left="1134"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7"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7"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r>
      <w:r>
        <w:rPr>
          <w:rFonts w:eastAsia="Times New Roman" w:cs="Times New Roman" w:ascii="Times New Roman" w:hAnsi="Times New Roman"/>
          <w:sz w:val="24"/>
          <w:szCs w:val="24"/>
          <w:lang w:val="ru-RU" w:eastAsia="zh-CN"/>
        </w:rPr>
        <w:t>Л. Матве</w:t>
      </w:r>
      <w:r>
        <w:rPr>
          <w:rFonts w:eastAsia="Times New Roman" w:cs="Times New Roman" w:ascii="Times New Roman" w:hAnsi="Times New Roman"/>
          <w:sz w:val="24"/>
          <w:szCs w:val="24"/>
          <w:lang w:eastAsia="zh-CN"/>
        </w:rPr>
        <w:t>є</w:t>
      </w:r>
      <w:r>
        <w:rPr>
          <w:rFonts w:eastAsia="Times New Roman" w:cs="Times New Roman" w:ascii="Times New Roman" w:hAnsi="Times New Roman"/>
          <w:sz w:val="24"/>
          <w:szCs w:val="24"/>
          <w:lang w:val="ru-RU" w:eastAsia="zh-CN"/>
        </w:rPr>
        <w:t>ва</w:t>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sectPr>
      <w:type w:val="nextPage"/>
      <w:pgSz w:orient="landscape" w:w="16838" w:h="11906"/>
      <w:pgMar w:left="720" w:right="816" w:gutter="0" w:header="0" w:top="7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3:00Z</dcterms:created>
  <dc:creator>Рaзакова Тетяна Володимирівна</dc:creator>
  <dc:description/>
  <cp:keywords/>
  <dc:language>en-US</dc:language>
  <cp:lastModifiedBy>Бульба Вікторія Миколаївна</cp:lastModifiedBy>
  <cp:lastPrinted>2019-03-29T14:27:00Z</cp:lastPrinted>
  <dcterms:modified xsi:type="dcterms:W3CDTF">2019-05-02T11:55:00Z</dcterms:modified>
  <cp:revision>3</cp:revision>
  <dc:subject/>
  <dc:title/>
</cp:coreProperties>
</file>