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6670</wp:posOffset>
                </wp:positionV>
                <wp:extent cx="5951855" cy="3300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300840"/>
                          <a:chOff x="0" y="0"/>
                          <a:chExt cx="5951880" cy="3300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3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426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9840"/>
                            <a:ext cx="1300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99840"/>
                            <a:ext cx="46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.1pt;width:468.65pt;height:259.9pt" coordorigin="16,42" coordsize="9373,5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42;width:9372;height:5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259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979;width:204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979;width:72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317" w:hanging="0"/>
        <w:jc w:val="both"/>
        <w:rPr/>
      </w:pPr>
      <w:r>
        <w:rPr/>
        <w:t>Про внесення змін до Програми економічного та соціального розвитку міста Хмельницького на 2019 рі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firstLine="567"/>
        <w:rPr>
          <w:lang w:val="en-US"/>
        </w:rPr>
      </w:pPr>
      <w:r>
        <w:rPr/>
        <w:t>Розглянувши пропозицію виконавчого комітету, з метою забезпечення виконання пріоритетів економічного та соціального розвитку міста Хмельницького на 2019 рік, керуючись Законом України «Про місцеве самоврядування в Україні», міська рада</w:t>
      </w:r>
    </w:p>
    <w:p>
      <w:pPr>
        <w:pStyle w:val="TextBody"/>
        <w:jc w:val="left"/>
        <w:rPr>
          <w:spacing w:val="60"/>
          <w:lang w:val="en-US"/>
        </w:rPr>
      </w:pPr>
      <w:r>
        <w:rPr>
          <w:spacing w:val="60"/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pacing w:val="60"/>
          <w:lang w:val="en-US"/>
        </w:rPr>
      </w:pPr>
      <w:r>
        <w:rPr>
          <w:spacing w:val="60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1. Внести зміни до Програми економічного та соціального розвитку міста Хмельницького на 2019 рік, затвердженої рішенням сесії міської ради від 14.12.2018р. №14, виклавши додаток 3 до Програми «Перелік об’єктів капітальних вкладень на 2019 рік» у новій редакції (додається)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ів міського голови та керуючого справами виконавчого комітету.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розвитку, інвестиційної політики та дерегуляції та постійну комісію з питань планування, бюджету, фінансів та децентралізації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i/>
          <w:i/>
        </w:rPr>
      </w:pPr>
      <w:bookmarkStart w:id="0" w:name="OLE_LINK148"/>
      <w:bookmarkStart w:id="1" w:name="OLE_LINK120"/>
      <w:bookmarkStart w:id="2" w:name="OLE_LINK119"/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</w:rPr>
        <w:t>від 17.04.2019р. №</w:t>
      </w:r>
      <w:bookmarkEnd w:id="3"/>
      <w:bookmarkEnd w:id="4"/>
      <w:bookmarkEnd w:id="5"/>
      <w:r>
        <w:rPr>
          <w:i/>
        </w:rPr>
        <w:t>1</w:t>
      </w:r>
      <w:r>
        <w:rPr>
          <w:i/>
          <w:lang w:val="en-US"/>
        </w:rPr>
        <w:t>4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right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Style17"/>
        <w:spacing w:before="0" w:after="0"/>
        <w:jc w:val="right"/>
        <w:rPr/>
      </w:pPr>
      <w:r>
        <w:rPr/>
        <w:t>Додаток 3 до Програми</w:t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/>
        <w:t>Перелік об’єктів капітальних вкладень на 2019 рік</w:t>
      </w:r>
    </w:p>
    <w:tbl>
      <w:tblPr>
        <w:tblW w:w="15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78"/>
        <w:gridCol w:w="1750"/>
        <w:gridCol w:w="3937"/>
      </w:tblGrid>
      <w:tr>
        <w:trPr>
          <w:trHeight w:val="2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8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 видаткі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а капітальних вкладен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ис. грн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головного розпорядник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ержувача коштів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чно-дорожньої мережі міста, улаштування зупинок громадського транспорту (розширення проїзної частини у вигляді відкритої «кишені», тротуару та автостоян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58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прв.Перемоги із влаштуванням виїзду на вул. Свобо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внутрішньоквартального проїзду від вул.Залізняка до будинку 16/2 на вул.Лісогринівецькі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– установлення технічних засобів регулювання дорожнім рухом, обладнання вулично-дорожньої мережі автоматизованими системами керування рухом, облаштування вагового комплекс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житлового фонду комунальної власності, у т. ч. реконструкція покрів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будинкових територій (відновлення асфальтових тротуарів та вимощень навколо будівель, дворових територі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портивних і дитячих майданчиків, у т.ч. дитячих майданчиків у скверах та пар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еплення будинків відповідно до </w:t>
            </w:r>
            <w:r>
              <w:rPr>
                <w:bCs/>
                <w:color w:val="000000"/>
              </w:rPr>
              <w:t>Програми відшкодування частини кредитів, отриманих ОСББ, ЖБК на впровадження відновлювальних джерел енергії та заходів з енергозбереження, термомодернізації багатоквартирних житлових будинків у м.Хмельницькому на 2018-2022 ро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иконання Програми сприяння впровадження відновлювальних джерел енергії власникам приватних житлових будинків в м.Хмельницькому на 2018-2029 ро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об’єктів благоустрою (зелених насаджень, парків, зон відпочинку, кладовищ, мереж зовнішнього освітленн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0,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удівництво центру поводження з тваринами КП «Надія» на вул.Заводській,1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техніки та обладнання для комунальних підприєм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скидного колектора та розчистка річки Плоско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теплової мережі на вул.Львівське шосе,4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,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/КП «Південно-Західні тепломережі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ічне переоснащення котлів у котельні на вул.Молодіжній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,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/КП «Південно-Західні тепломережі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теплових мереж (вул.Володимирська,40, вул.Зарічанська,8-12, вул.Франка,10-1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/ МКП «Хмельницьктеплокомуненерго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котелень та когенераційних установок (вул.Купріна,54, пр.Миру,99/101, вул.Бандери,32/1, вул.Майборського,5, вул.Гречка,10/1, вул.Водопровідна,48, вул.Зарічанська,3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/МКП «Хмельницьктеплокомуненерго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другої черги водогону від с.Чернелівка Красилівського району до м.Хмельницьк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6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«Хмельницькводоканал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Реконструкція системи знезараження питної води ВНС-9 на пр.Миру,36/2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2,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«Хмельницькводоканал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Реконструкція каналізаційної насосної станції №7 на вул.Шевченка,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«Хмельницькводоканал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готовлення проектно-кошторисної документації на виконання робіт з будівництва каналізаційних очисних споруд господарсько-побутових стоків на вул.Вінницьке шосе,1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«Хмельницькводоканал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самопливного каналізаційного колектора на вул.Проскурівського підпіл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4,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«Хмельницькводоканал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ділянки водопровідних мереж на вул.К.Степанк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2,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«Хмельницькводоканал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удівництво вуличних мереж водовідведення напірних каналізаційних колекторів, каналізаційно-насосної станції, електропостачання КНС мікрорайону Дубов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7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«Хмельницькводоканал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удівництво вуличних мереж водопостачання мікрорайону Лезнев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«Хмельницькводоканал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удівництво водопровідних та каналізаційних мереж мікрорайону Ружична, у т. ч. виготовле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«Хмельницькводоканал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автотракторної техніки для МКП «Хмельницькводоканал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2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«Хмельницькводоканал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10 тролейбусів та 10 великогабаритних автобусів (</w:t>
            </w:r>
            <w:r>
              <w:rPr>
                <w:bCs/>
                <w:color w:val="000000"/>
              </w:rPr>
              <w:t>на умовах договору фінансового лізинг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70,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/ХКП «Електротранс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ка плану зонування території міста (зонінг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архітектури та містобудуванн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ворення цифрових інженерно-топографічних планів території міста та 3D моделей будів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5,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архітектури та містобудуванн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магістральної дороги на вул.Січових стрільц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7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автодорожнього тунелю під залізничними коліями на перегоні Хмельницький-Гречани ПК-12256+71.00, у т.ч. коригува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вулиці між вул.Свободи та вул.Старокостянтинівське шо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внутрішньоквартального проїзду між земельними ділянками на вул.Старокостянтинівське шосе,2/1 «З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готовлення проектно-кошторисної документації на виконання робіт з будівництва вулиці Лісогринівецької (від вул.С.Бандери до вул.Старокостянтинівське шос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готовлення проектно-кошторисної документації на виконання робіт з будівництва вулиці від вул.С.Бандери до вул. Західно-Окружно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готовлення проектно-кошторисної документації на виконання робіт з будівництва міжквартального проїзду між вулицями Зарічанською та Прибузько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готовлення проектно-кошторисної документації на виконання робіт із будівництва дороги на вул. Мельникова (від вул. Зарічанської до вул. Трудової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готовлення проектно-кошторисної документації  на будівництво переходу через залізницю у продовження вул.Старокостянтинівське шо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готовлення проектно-кошторисної документації на будівництво багаторівневого паркінгу з вбудованими громадськими приміщеннями на вул.Проскурівського підпілля,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ження реконструкції вбудовано-прибудованої аптеки під адміністративне приміщення управління адміністративних послуг на вул.Кам’янецькій,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1,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каналізаційних  мереж у мікрорайоні Озер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каналізаційно-насосної станції і системи водовідведення у мікрорайоні Дубове, у т.ч. коригува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ження будівництва самопливного і напірного колекторів та каналізаційної насосної станції продуктивністю 1500 куб.м/добу у житловому масиві «Лезневе 1,2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каналізаційної насосної станції з мережами водопроводу та каналізації у мікрорайоні Лезнев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мереж водопостачання мікрорайону «Лезнево 1, 2», у т.ч. коригува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з надбудовою приміщень НВК №10 на вул.Водопровідній,9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приміщень НВО №1 на вул.Старокостянтинівське шосе,3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вження будівництва дошкільного навчального закладу на 120 місць на </w:t>
              <w:br/>
              <w:t>пров.Шостаковича,28-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ження будівництва навчально-виховного комплексу на вул.Залізняка,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з добудовою їдальні до існуючого приміщення спеціалізованої загальноосвітньої школи І-ІІІ ступенів №8 на вул.Я.Гальчевського,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з добудовою приміщень Хмельницького ліцею №17 під спортивну залу на вул.Героїв Майдану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Палацу спорту на вул.Прибузькій,5/1А в м.Хмельницьком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Льодового палацу на вул.Прибузькій,7/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(влаштування) двох футбольних полів та спортивного комплексу ДЮСШ №1 на вул.Зарічанській,11/5, у т. ч. виготовле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спеціалізованого залу боксу на території спортивного комплексу «Поділля»  ДЮСШ №1 на вул.Проскурівській,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Реставрація дитячої музичної школи №1 ім.М.Мозгового на вул.Проскурівській,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робіт з підготовки документації з питань містобудування, земельних відносин та благоустрою і проведення земельних торг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земельних ресурсів та земельної реформ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техніки для КП «Хмельницькбудзамов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Хмельницькбудзамовник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навчальних закладів у рамках Програми «Підвищення енергетичної ефективності закладів бюджетної сфери міста Хмельницько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2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та наук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та утеплення приміщень навчальних закладів (ДНЗ №№6,21, 25,32,37, ЗОШ №№1,14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та наук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дбання обладнання для навчальних заклад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та наук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спортивних майданчиків </w:t>
            </w:r>
            <w:r>
              <w:rPr>
                <w:iCs/>
                <w:color w:val="000000"/>
              </w:rPr>
              <w:t xml:space="preserve">на території </w:t>
            </w:r>
            <w:r>
              <w:rPr>
                <w:color w:val="000000"/>
              </w:rPr>
              <w:t>загальноосвітніх навчальних закладів (ЗОШ №№7,19,25, гімназії №№1,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та наук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а утеплення фасаду палацу творчості дітей та юнац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5,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та наук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спортивного майданчика на території СЗОШ №6 (пров.Володимирський,12) та НВК №4 (вул.Перемоги,3/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та наук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свердловини для господарсько-питного водопостачання ПНЗ ДЮОК «Чай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та наук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мереж каналізації ЗОШ №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та наук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мінi-футбольного поля та 2 баскетбольних майданчиків з тенісними кортами на території СКЦ «Плоскирів» на вул.Курчатова,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4,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imSun;宋体"/>
                <w:bCs/>
                <w:color w:val="000000"/>
                <w:kern w:val="2"/>
                <w:lang w:bidi="hi-IN"/>
              </w:rPr>
              <w:t>Завершення будівництва нежитлового приміщення з влаштуванням зовнішніх мереж та футбольного і тренажерного майданчиків на водно-спортивній станції на вул.Нижній Береговій,2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,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SimSun;宋体"/>
                <w:bCs/>
                <w:color w:val="000000"/>
                <w:kern w:val="2"/>
                <w:lang w:bidi="hi-IN"/>
              </w:rPr>
              <w:t>Капітальний ремонт нежитлового приміщення міської комунальної власності на вул.Кам’янецькій,63 (Молодіжний цент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CharChar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дбання автомобіля для міського центру по роботі з дітьми та підлітками за місцем прожива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та капітальний ремонт приміщень закладів охорони здоров’я, у т. ч. виготовле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штування пандусу у міській поліклініці №2 на пр.Миру,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комп’ютерної техніки для закладів охорони здоров’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артроскопічної стійки, апарату УЗД та іншого обладнання для закладів охорони здоров’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робіт з капітального ремонту (гідроізоляції) фундаменту приміщення Центру комплексної реабілітації для осіб з інвалідністю внаслідок інтелектуальних порушень «Родинний затишок» (в тому числі виготовлення проектно-кошторисної документації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vanish/>
                <w:color w:val="000000"/>
                <w:u w:val="single"/>
              </w:rPr>
            </w:pPr>
            <w:r>
              <w:rPr>
                <w:color w:val="000000"/>
              </w:rPr>
              <w:t>Виготовлення та встановлення пандусу, заміна опалення та перепланування приміщення Рекреаційного центру сімейного типу по відновленню здоров’я дітей-інвалідів та інших груп  населення з обмеженими можливостями «Берег надії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адміністративної будівлі, соціального готелю Хмельницького  міського центру соціальної підтримки та адаптації на вул.Житецького,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приміщення відділення тимчасового перебування Хмельницького міського територіального центру соціального обслуговування (надання соціальних послуг) на вул.Перемоги,7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міщення Хмельницького міського територіального центру соціального обслуговування (надання соціальних послуг), придбання техніки та обладна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надгробків на могилах воїнів загиблих у зоні АТ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житлового фонду ветеранам вій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газопостачання у житлові будинки та заміна непридатного до використання газового обладнання малозахищеним верствам населе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приміщень управління праці та соціального захисту населення (вул.Проскурівського підпілля,32, вул.Перемоги,10Б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музейного комплексу історії та культури міста на вул.Свободи,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 і туризму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игування проектно-кошторисної документації на виконання робіт з реконструкції з надбудовою третього поверху приміщення дитячої музичної школи №3 на вул.Кармелюка,8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 і туризму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ршення робіт з капітального ремонту клубу «Книжківці» на вул.Карбишева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 і туризму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комплектів звукопідсилювальної та освітлювальної апаратури для клубу «Книжківці», шкіл естетичного виховання, звукопідсилювальної апаратури та мультимедійного проектора для культурно-мистецького центру «Ветеран», освітлювальної апаратури, пилосмоку та драбини для моно-театру «Кут», меморіальної дошки Симону Петлюр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 і туризму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приміщення центру національного виховання учнівської молоді на вул.Курчатова,1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 і туризму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ження капітального ремонту прилеглої території дитячої школи мистецтв «Райдуга» на вул.Курчатова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 і туризму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готовлення проектно-кошторисної документації на виконання робіт з встановлення рекламних сіті-лайтів у мікрорайонах міс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 і туризму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дбання спеціалізованого телевізійного обладнання та автомобіля для </w:t>
              <w:br/>
              <w:t>МТРК «Міст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онавчий комітет міської ради/МТРК «Місто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івфінансування робіт з реконструкції аеродромного комплексу КП «Аеропорт Хмельницький» з продовженням штучної злітно-посадкової смуги на 500 метрів та капітального ремонту мереж зовнішнього освітле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ремонтних робіт у приміщеннях та придбання обладнання та техніки для виконавчих органів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1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ровадження проектів, ініційованих мешканцями міста, у рамках Програми  бюджетування за участі громадськості (Бюджет участі) міста Хмельницького на 2017-2019 ро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обладнання та програмного забезпечення системи відеоспостереження за громадськими місцями, важливими та стратегічними об’єктами міста, дорожнім рухо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КП «Хмельницькінфоцентр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</w:rPr>
              <w:t>Реконструкція існуючої системи опалення Хмельницької дитячої музичної школи №3 на вул.Кармелюка,8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равління культури і туризму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Реконструкція з добудовою до приміщення середньої загальноосвітньої школи І-ІІІ ступенів №18 ім.В.Чорновола на вул.Кам’янецькій,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>25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 xml:space="preserve">Будівництво підпірної стінки біля 130-ти квартирного житлового будинку на </w:t>
              <w:br/>
              <w:t>вул.Лісогринівецькій,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Будівництво мереж водопостачання вул.Молодіжної села Кошелівка Красилівського району Хмельницької област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781,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lang w:eastAsia="ar-S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lang w:eastAsia="ar-SA"/>
        </w:rPr>
        <w:t xml:space="preserve">Начальник управління економіки </w:t>
        <w:tab/>
        <w:tab/>
        <w:tab/>
        <w:tab/>
        <w:tab/>
        <w:tab/>
        <w:tab/>
        <w:tab/>
        <w:tab/>
        <w:tab/>
        <w:tab/>
        <w:tab/>
        <w:tab/>
        <w:tab/>
        <w:t>О.Новодон</w:t>
      </w:r>
    </w:p>
    <w:sectPr>
      <w:type w:val="nextPage"/>
      <w:pgSz w:orient="landscape" w:w="16838" w:h="11906"/>
      <w:pgMar w:left="851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uppressAutoHyphens w:val="true"/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04:00Z</dcterms:created>
  <dc:creator>G_Koval</dc:creator>
  <dc:description/>
  <dc:language>en-US</dc:language>
  <cp:lastModifiedBy>Шарлай Олександр Федорович</cp:lastModifiedBy>
  <cp:lastPrinted>2019-03-26T11:25:00Z</cp:lastPrinted>
  <dcterms:modified xsi:type="dcterms:W3CDTF">2019-05-02T07:04:00Z</dcterms:modified>
  <cp:revision>2</cp:revision>
  <dc:subject/>
  <dc:title/>
</cp:coreProperties>
</file>