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несення змін в ріш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 12. 2019 року № 1071 “Про призначення</w:t>
      </w:r>
    </w:p>
    <w:p>
      <w:pPr>
        <w:pStyle w:val="Normal"/>
        <w:jc w:val="both"/>
        <w:rPr/>
      </w:pPr>
      <w:r>
        <w:rPr>
          <w:lang w:val="uk-UA"/>
        </w:rPr>
        <w:t>персональних премій міського голови кращим</w:t>
      </w:r>
    </w:p>
    <w:p>
      <w:pPr>
        <w:pStyle w:val="Normal"/>
        <w:jc w:val="both"/>
        <w:rPr/>
      </w:pPr>
      <w:r>
        <w:rPr>
          <w:lang w:val="uk-UA"/>
        </w:rPr>
        <w:t>тренерам міста Хмельницького на 2019 рік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З метою фінансової підтримки і заохочення до подальшої професійної діяльності тренерів, вихованці яких досягли високих результатів на всеукраїнських та міжнародних змаганнях, представляючи місто Хмельницький, керуючись Законом України «Про місцеве самоврядування в Україні», рішенням позачергової десятої сесії міської ради від 29.12.2016 року №1 «Про затвердження комплексної Програми реалізації молодіжної політики та розвитку фізичної культури і спорту у м. Хмельницькому на 2017-2021 роки» із змінами, рішенням шістнадцятої сесії міської ради від 12.07.2017 року №10 «Про заснування персональних премій міського голови п'ятнадцяти кращим тренерам міста Хмельницького» із змінами,  виконавчий комітет міської  ра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>Внести зміни в рішення виконавчого комітету від 27. 12. 2019 року № 1071 “Про призначення персональних премій міського голови кращим тренерам  міста  Хмельницького на 2019 рік: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пункт 2 рішення викласти у наступній редакції: «Управлінню молоді та спорту (Ремезу С.С.) щомісячно виплачувати персональні премії міського голови п'ятнадцяти кращим тренерам міста Хмельницького в розмірі 100% від прожиткового мінімуму для працездатних осіб кожному з першого числа наступного місяця після прийняття даного рішення»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Г. Мельник.</w:t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Цитата2"/>
    <w:basedOn w:val="Normal"/>
    <w:qFormat/>
    <w:pPr>
      <w:ind w:left="6300" w:right="-5" w:hanging="0"/>
    </w:pPr>
    <w:rPr>
      <w:lang w:val="uk-UA"/>
    </w:rPr>
  </w:style>
  <w:style w:type="paragraph" w:styleId="1">
    <w:name w:val="Цитата1"/>
    <w:basedOn w:val="Normal"/>
    <w:qFormat/>
    <w:pPr>
      <w:ind w:left="6300" w:right="-5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6:00Z</dcterms:created>
  <dc:creator>Тетяна Самишкіна</dc:creator>
  <dc:description/>
  <cp:keywords/>
  <dc:language>en-US</dc:language>
  <cp:lastModifiedBy>Полюк Роман Анатолійович</cp:lastModifiedBy>
  <cp:lastPrinted>2019-02-05T10:25:00Z</cp:lastPrinted>
  <dcterms:modified xsi:type="dcterms:W3CDTF">2019-04-25T14:31:00Z</dcterms:modified>
  <cp:revision>5</cp:revision>
  <dc:subject/>
  <dc:title> </dc:title>
</cp:coreProperties>
</file>