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276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0.05pt;width:468.65pt;height:252pt" coordorigin="16,20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;top:20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3321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4018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4018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 затвердження передавального акту Хмельницького міського перинатального цент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Розглянувши пропозицію виконавчого комітету, враховуючи рішення міської ради від 27.12.2018 №13 «Про припинення Хмельницького міського перинатального центру шляхом перетворення в комунальне підприємство «Хмельницький міський перинатальний центр» Хмельницької міської ради», керуючись Законом України «Основи законодавства про охорону здоров’я», Законом України «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Про внесення змін до деяких законодавчих актів України щодо удосконалення законодавства з питань діяльності закладів охорони здоров’я</w:t>
      </w:r>
      <w:r>
        <w:rPr>
          <w:rFonts w:cs="Times New Roman" w:ascii="Times New Roman" w:hAnsi="Times New Roman"/>
          <w:color w:val="000000"/>
          <w:sz w:val="24"/>
        </w:rPr>
        <w:t>», Законом України «Про державні фінансові гарантії медичного обслуговування населення»,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Затвердити передавальний акт Хмельницького міського перинатального центру (додає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Відповідальність за виконання рішення покласти на управління охорони здоров’я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Міський голова</w:t>
      </w:r>
      <w:r>
        <w:rPr>
          <w:rFonts w:cs="Times New Roman" w:ascii="Times New Roman" w:hAnsi="Times New Roman"/>
          <w:color w:val="000000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>О.Симчишин</w:t>
      </w:r>
    </w:p>
    <w:p>
      <w:pPr>
        <w:sectPr>
          <w:type w:val="nextPage"/>
          <w:pgSz w:w="11906" w:h="16838"/>
          <w:pgMar w:left="1417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sz w:val="24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sz w:val="24"/>
        </w:rPr>
        <w:t>від 17.04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sz w:val="24"/>
          <w:lang w:val="en-US"/>
        </w:rPr>
        <w:t>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ДАВАЛЬНИЙ 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мельницького міського перинатального цент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уючись рішенням Хмельницької міської ради від 27.12.2018 №13 «Про припинення Хмельницького міського перинатального центру шляхом перетворення в комунальне підприємство «Хмельницький міський перинатальний центр» Хмельницької міської ради», комісія з припинення Хмельницького міського перинатального центру шляхом перетворення в комунальне підприємство «Хмельницький міський перинатальний центр» Хмельницької міської ради, далі Комісія, у склад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и Комісії – головного лікаря Хмельницького міського перинатального центру  Ропотана А.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я Комісії – заступника головного лікаря Хмельницького міського перинатального центру з економічних питань Кучеренко Л.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ів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ступника начальника з економічних питань – головного бухгалтера управління охорони здоров’я Хмельницької міської ради Власюк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ступника начальника управління охорони здоров’я Хмельницької міської ради Гуляк Л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відувача сектору бюджетного відділу фінансового управління Хмельницької міської ради Лещик І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юрисконсульта управління охорони здоров’я Хмельницької міської ради Реви Н.О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ловного бухгалтера Хмельницького міського перинатального центру Цимбал Р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чальника відділу кадрів Хмельницького міського перинатального центру  Воскобойник С.О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еруючись Цивільним кодексом України від 16.01.2003р. №435-IV; Бюджетним кодексом України від 08.07.2010р. №2456-VI; Законом України «Про бухгалтерський облік та фінансову звітність в Україні» від 16.07.99р. №996-XIV;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Rvts23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рядком</w:t>
      </w:r>
      <w:r>
        <w:rPr>
          <w:rStyle w:val="Rvts23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Rvts23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стосування Плану рахунків бухгалтерського обліку в державному секторі</w:t>
      </w:r>
      <w:r>
        <w:rPr>
          <w:rFonts w:cs="Times New Roman" w:ascii="Times New Roman" w:hAnsi="Times New Roman"/>
          <w:color w:val="000000"/>
          <w:sz w:val="24"/>
          <w:szCs w:val="24"/>
        </w:rPr>
        <w:t>, затвердженим наказом Міністерства фінансів України ві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9.12.2015р. №1219</w:t>
      </w:r>
      <w:r>
        <w:rPr/>
        <w:t>, склали даний Передавальний акт про те, що внаслідок реорганізації шляхом перетворення Хмельницького міського перинатального центру всі зобов'язання перед кредиторами, усі права та обов’язки, а також всі активи і пасиви переходять до правонаступника - комунального підприємства «Хмельницький міський перинатальний центр» Хмельницької міської ради, а саме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42"/>
        <w:gridCol w:w="709"/>
        <w:gridCol w:w="141"/>
        <w:gridCol w:w="1560"/>
        <w:gridCol w:w="2409"/>
      </w:tblGrid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АКТИ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Код 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ані балансу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ХМПЦ станом на 01 березня 2019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(грн., ко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Примітка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(розшифровка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статей в розрізі бухгалтерських рахунків в окремих додатках)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I.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НЕФІНАНСОВІ АКТИВИ</w:t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Основні засоб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24 743 928,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одаток 1 (основні засоб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одаток 2 (інші необоротні матеріальні активи)</w:t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первісна варт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46 465 209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н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1 721 281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Інвестиційна нерухомість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первісна варт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н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Нематеріальні актив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первісна варт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акопичена амортиз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02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одаток 7</w:t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Довгострокові біологічні актив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первісна варт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акопичена амортиз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апа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7 259,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одаток 3</w:t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Виробни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Поточні біологічні акти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Усього за розділом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0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29 469 209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II. ФІНАНСОВІ АКТИВИ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овгострокова дебіторська заборговані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овгострокові фінансові інвестиції, у тому числі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цінні папери, крім акці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акції та інші форми участі в капітал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Поточна дебіторська заборгованість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а розрахунками в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а розрахунками за товари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роботи, послуг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7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одаток 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а наданими кредит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а виданими аванс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а розрахунками із соціального страхува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084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одаток 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а внутрішніми розрахунк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інша поточна дебіторська заборговані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Поточні фінансові інвестиції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національній валюті, у тому числі в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73 398,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кас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казначейств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398,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одаток 5 (загальний фонд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одаток 6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(спеціальний фонд )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установах  банк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ороз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іноземній валют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Кошти бюджетів та інших клієнтів на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єдиному казначейському рахунк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7" w:hanging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рахунках в установах банків, у тому числі в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аціональній валют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іноземній валют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Інші фінансові актив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Усього за розділом I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3 769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" w:right="-47" w:hanging="0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ВИТРАТИ МАЙБУТНІХ ПЕРІОД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 642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одаток 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" w:right="-47" w:hanging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БАЛАН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29 723 621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ПАСИ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I.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ВЛАСНИЙ КАПІТАЛ ТА ФІНАНСОВИЙ РЕЗУЛЬТАТ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Внесений капіта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9 053 067,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Капітал у дооцінка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Фінансовий результ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344 509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Капітал у підприємства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Резерв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Цільове фінансува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28 02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Усього за розділом 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29 525 597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II. ЗОБОВ’ЯЗАННЯ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овгострокові зобов’язання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а цінними папер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а кредит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Інші довгострокові зобов’яза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Поточні зобов’язання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а платежами до бюджет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51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ток 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а розрахунками за товари, роботи, послуг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а кредит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а одержаними аванс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а розрахунками з оплати прац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38 045,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одаток 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а розрахунками із соціального страхува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а внутрішніми розрахунк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інші поточні зобов’язання,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 них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 85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одаток 3/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а цінними папер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Усього за розділом I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56 852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III. ЗАБЕЗПЕЧЕ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IV. ДОХОДИ МАЙБУТНІХ ПЕРІОД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41 171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ток  1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БАЛАН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29 723 621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Розшифрування позабалансових рахунків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69"/>
        <w:gridCol w:w="2858"/>
        <w:gridCol w:w="2390"/>
      </w:tblGrid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азва рахунку позабалансового облік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ані балансу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Хмельницького міського перинатального центру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(грн., коп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Примітка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(розшифровки в окремих додатках)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108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021«Активи на відповідальному зберіганні розпорядників бюджетних коштів 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434 187,7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одаток 1/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Примітка: додатки №1,1/1,2,3,3/3,4,5,6,7,8,9,10 до передавального акту додаю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№1 Відомість про вартість та знос основних засобів в розрізі груп основних засобі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№1/1 Відомість про вартість активів на відповідальному зберіган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№2 Відомість про вартість та знос інших необоротних матеріальних активів в розрізі груп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№3 Відомість вартості виробничих запас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№3/3 Відомість інших поточних зобов’язан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№4 Відомість про дебіторську і кредиторську заборговані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№5 Відомість про залишки коштів Хмельницького міського перинатального центру на реєстраційних рахунках загального фонду в казначействі станом на 01.03.2019р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№6 Відомість про залишки коштів Хмельницького міського перинатального центру на реєстраційних рахунках спеціального фонду в казначействі станом на 01.03.2019р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Додаток №7 Відомість незавершених капітальних інвестиці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№8 Розшифровка витрат майбутніх періоді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№9 Розшифровка поточних зобов’язан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№10 Розшифровка доходів майбутніх періодів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ім того, до правонаступника – комунального підприємства «Хмельницький міський перинатальний центр» Хмельницької міської ради, передається організаційно-розпорядча документація, що велась в Хмельницькому міському перинатальному центрі,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в тому числі: бухгалтерські, податкові, статистичні та кадрові докумен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ісією з припинення Хмельницького міського перинатального центру шляхом перетворення в комунальне підприємство «Хмельницький міський перинатальний центр» Хмельницької міської ради, здійснено всі передбачені законодавством дії стосовно порядку припинення юридичної особи – Хмельницького міського перинатального цен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вальний акт складено в трьох примір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лова комісії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потан А.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 комісії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чененко Л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и комісії: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сюк О.А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ляк Л.В.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щик І.А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ва Н.О.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мбал Р.В.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кобойник С.О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Кривак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управління охорони здоров’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Ткач</w:t>
      </w:r>
    </w:p>
    <w:sectPr>
      <w:type w:val="nextPage"/>
      <w:pgSz w:w="11906" w:h="16838"/>
      <w:pgMar w:left="1417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49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9-04-25T12:10:00Z</dcterms:modified>
  <cp:revision>1</cp:revision>
  <dc:subject/>
  <dc:title/>
</cp:coreProperties>
</file>