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.45pt;width:468.65pt;height:252pt" coordorigin="16,2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4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4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4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ередавального акту Хмельницької міської дитячої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ропозицію виконавчого комітету, враховуючи рішення міської ради від 27.12.2018 №11 «Про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»,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color w:val="000000"/>
          <w:sz w:val="24"/>
          <w:szCs w:val="24"/>
        </w:rPr>
        <w:t>», Законом України «Про державні фінансові гарантії медичного обслуговування населення»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ередавальний акт Хмельницької міської дитячої лікарні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мельницької міської дитячої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рішенням Хмельницької міської ради від 27.12.2018 №11 «Про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», комісія з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 Комісії – головного лікаря Хмельницької міської дитячої лікарні Зимак-Закутньої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я Комісії – юрисконсульта Хмельницької міської дитячої лікарні Шамасурян К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тупника начальника управління охорони здоров’я Хмельницької міської ради Гуляк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ловного бухгалтера Хмельницької міської дитячої лікарні Войтович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а відділу кадрів Хмельницької міської дитячої лікарні Чейчук Н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color w:val="000000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9.12.2015р. №1219,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ли даний Передавальний акт про те, що внаслідок реорганізації шляхом перетворення Хмельницької міської дитячої лікарні всі зобов'язання перед кредиторами, усі права та обов’язки, а також всі активи і пасиви переходять до правонаступника - комунального підприємства «Хмельницька міська дитяча лікарня» Хмельницької міської рад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"/>
        <w:gridCol w:w="709"/>
        <w:gridCol w:w="17"/>
        <w:gridCol w:w="1560"/>
        <w:gridCol w:w="2409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ані балансу ХМДЛ станом на 01 березня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грн.,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римітка (розшифровки статей в розрізі бухгалтерських рахунків в додатках)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. НЕФІНАНСОВІ АКТИВИ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Основні засоб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6 889 840,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1</w:t>
            </w:r>
          </w:p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2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1 878 058,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4 988 218,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8 48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7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85 759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3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34 044 08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ФІНАНСОВІ АКТИВИ 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в бюдж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8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наданими кредит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виданими аванс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191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251 28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с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значейств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28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становах банкі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роз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рахунках в установах банків, у тому числі в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ціональній валют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ші фінансові актив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7 405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 ВИТРАТИ МАЙБУТНІХ ПЕРІОДІ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2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34 401 48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. ВЛАСНИЙ КАПІТАЛ ТА ФІНАНСОВИЙ РЕЗУЛЬТАТ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несений капіта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20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1 830 970,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пітал у дооцінка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інансовий результа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195 611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Цільове фінансуванн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 868 48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33 503 840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. ЗОБОВ’ЯЗАННЯ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точні зобов’язання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платежами до бюджет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 345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за розрахунками за товари, роботи, послуг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2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одержаними аванс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93 84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даток №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за розрахунками із соціального страхування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96 232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897 64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. ЗАБЕЗПЕЧЕНН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V. ДОХОДИ МАЙБУТНІХ ПЕРІОДІ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34 401 48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мітка: додатки №1,2,3,4,5,6,7 до передавального акту додаю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1 Відомість про вартість основ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4 Відомість про дебіторську та кредиторську заборгованість станом на 01.03.2019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5 Відомість про залишки коштів на реєстраційних рахунках в УДКСУ у м.Хмельницькому Хмельницької області за загальним фондом станом на 01.03.2019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6 Відомість про залишки коштів на реєстраційних рахунках в УДКСУ у м.Хмельницькому Хмельницької області за спеціальним фондом станом на 01.03.2019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даток №7 Відомість про вартість незавершених капітальних інвест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рім того до правонаступника комунального підприємства «Хмельницька міська дитяча лікарня» Хмельницької міської ради передається організаційно-розпорядча документація, що велась в Хмельницькій міській дитячій лікарні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Комісією з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, вчинено всі передбачені законодавством дії стосовно порядку припинення юридичної особи – Хмельницької міської дитячої лікарн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комісії:</w:t>
        <w:tab/>
        <w:tab/>
        <w:tab/>
        <w:tab/>
        <w:tab/>
        <w:tab/>
        <w:tab/>
        <w:tab/>
        <w:t>Зимак-Закутня Н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Шамасурян К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як Л.В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тович Т.П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йчук Н.В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5T11:40:00Z</dcterms:modified>
  <cp:revision>1</cp:revision>
  <dc:subject/>
  <dc:title/>
</cp:coreProperties>
</file>