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65pt;width:468.65pt;height:252pt" coordorigin="15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9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9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9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21.03.2017 №60 (розмір пайової участі 1 296 467 (один мільйон двісті дев’яносто шість тисяч чотириста шістдесят сім) гривень), який укладений з приватним підприємством “Плоскирів-Інвест”, виклавши п.2.4 в наступній редакції: «Пайова участь сплачується до 30.09.2019».</w:t>
      </w:r>
    </w:p>
    <w:p>
      <w:pPr>
        <w:pStyle w:val="Normal"/>
        <w:ind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5.02.2018 №30 (розмір пайової участі 316 140 (триста шістнадцять тисяч сто сорок) гривень), який укладений з товариством з обмеженою відповідальністю “Автолайф 2016”, виклавши п.2.4 в наступній редакції: «Пайова участь сплачується до 30.09.2019»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0:00Z</dcterms:created>
  <dc:creator>zem3</dc:creator>
  <dc:description/>
  <dc:language>en-US</dc:language>
  <cp:lastModifiedBy>Шарлай Олександр Федорович</cp:lastModifiedBy>
  <cp:lastPrinted>2019-04-02T12:05:00Z</cp:lastPrinted>
  <dcterms:modified xsi:type="dcterms:W3CDTF">2019-04-25T10:00:00Z</dcterms:modified>
  <cp:revision>2</cp:revision>
  <dc:subject/>
  <dc:title>Проект</dc:title>
</cp:coreProperties>
</file>