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05pt;width:468.65pt;height:252pt" coordorigin="15,20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1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1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згоди на безоплатну передачу в комунальну власність територіальної громади міста приміщення амбулаторії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 «Житлоплюс»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згоду товариству з обмеженою відповідальністю «Житлоплюс» на безоплатну передачу в комунальну власність територіальної громади міста приміщення амбулаторії по вул.Трудовій,5/1А, Хмельницького, загальною площею 137,3 кв.м, по вул.Трудовій,5/1А, в м.Хмельницькому, для надання первинної медичної допомо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у з обмеженою відповідальністю «Житлоплюс», відповідно до договорів про пайову участь у створенні і розвитку інженерно-транспортної та соціальної інфраструктури міста Хмельницького від 29.02.2016 №22 (розмір пайової участі 739872 (сімсот тридцять дев'ять тисяч вісімсот сімдесят дві) гривні, від 08.04.2016 №63 (із внесеними змінами додатковими угодами від 27.01.2017 №1, від 21.06.2017 №2), (розмір пайової участі 332135 (триста тридцять дві тисячі сто тридцять п'ять) гривень, від 06.03.2018 №57 (розмір пайової участі 155 344 (сто п’ятдесят п’ять тисяч триста сорок чотири) гривні, на 1 167 050 (один мільйон сто шістдесят сім тисяч п’ятдесят) гривень та внести відповідні зміни в договори пайової участі після затвердження акту приймання - передач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8"/>
      <w:szCs w:val="28"/>
      <w:u w:val="non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99"/>
      <w:sz w:val="44"/>
      <w:szCs w:val="44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21">
    <w:name w:val="Заголовок №2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Impact13pt">
    <w:name w:val="Заголовок №2 + Impact;13 pt;Не 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Calibri16pt">
    <w:name w:val="Заголовок №2 + Calibri;16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TimesNewRoman17pt">
    <w:name w:val="Заголовок №2 + Times New Roman;1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22">
    <w:name w:val="Подпись к картинке (2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148"/>
      <w:szCs w:val="148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1140"/>
      <w:jc w:val="center"/>
      <w:outlineLvl w:val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99"/>
      <w:sz w:val="44"/>
      <w:szCs w:val="4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4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exact" w:line="274" w:before="480" w:after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1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exact" w:line="730"/>
    </w:pPr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148"/>
      <w:szCs w:val="148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4-25T08:48:00Z</dcterms:modified>
  <cp:revision>2</cp:revision>
  <dc:subject/>
  <dc:title>SKM_36819040818540</dc:title>
</cp:coreProperties>
</file>