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178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7.15pt;width:468.65pt;height:252pt" coordorigin="15,34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34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462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160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160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в рішення п’ятдесятої сесії міської ради від 27.05.2015 року №55 «Про створення комісії по визначенню кандидатів на присвоєння звання «Почесний громадянин міста Хмельниць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пропозицію виконавчого комітету Хмельницької міської ради, пропозицію комісії з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питань охорони здоров’я, соціальної політики, гуманітарних питань та розвитку громадянського суспільства, свободи слова та інформаці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в рішення п’ятдесятої сесії міської ради від 27.05.2015 року №55 «Про створення комісії по визначенню кандидатів на присвоєння звання «Почесний громадянин міста Хмельницького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 виключити зі складу комісії по визначенню кандидатів на присвоєння звання «Почесний громадянин міста Хмельницького» Миколаїва Романа Дмитровича, Волик Вікторію Леонтіїв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 включити до складу комісії по визначенню кандидатів на присвоєння звання «Почесний громадянин міста Хмельницького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лійника Ігоря Володимировича, радника Хмельницького міського голов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омасюкова Артема Євгенійовича, начальника управління культури і туризму Хмельницької міської рад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ість за виконання рішення покласти на заступника міського голови Г.Мельник та Департамент освіти та науки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  <w:bookmarkStart w:id="0" w:name="_GoBack"/>
      <w:bookmarkEnd w:id="0"/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2:00Z</dcterms:created>
  <dc:creator>User</dc:creator>
  <dc:description/>
  <dc:language>en-US</dc:language>
  <cp:lastModifiedBy>Шарлай Олександр Федорович</cp:lastModifiedBy>
  <dcterms:modified xsi:type="dcterms:W3CDTF">2019-04-25T08:12:00Z</dcterms:modified>
  <cp:revision>2</cp:revision>
  <dc:subject/>
  <dc:title/>
</cp:coreProperties>
</file>