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31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20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4pt;width:468.65pt;height:252pt" coordorigin="16,6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8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8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85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 внесення змін в комплексну схему розміщення стаціонарних тимчасових споруд для провадження підприємницької діяльності на території м. Хмельницького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и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від 22.03.2017 №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Внести зміни в комплексну схему розміщення стаціонар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з центральної частини міста у інші мікрорайони згідно з додатком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00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uk-UA"/>
        </w:rPr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ць перенесення тимчасових споруд для провадження підприємницької діяльності з центральної частини міста Хмельницького у інші мікрорайони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789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723"/>
        <w:gridCol w:w="2849"/>
        <w:gridCol w:w="1172"/>
        <w:gridCol w:w="917"/>
        <w:gridCol w:w="1688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нє місце розміщенн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еренесенн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ТС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№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Грушевського (біля буд.№67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Тернопільська (біля буд.№34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4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ам'янец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Володимирськ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с.Миру (біля гаражного кооперативу “Зв'язківець”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ам'янецька (біля буд.№37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розі вул.Курчат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ул.Чкалов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вільйон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Проскурівського підпілля (біля буд. №69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ьвівське шосе (тр.зуп. «ВАТ «Катіон»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кіоск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ам'янецька (тр.зуп. «Філармонія»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Кропивницького (біля буд. №65/1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оск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3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екретар міської рад</w:t>
        <w:tab/>
        <w:tab/>
        <w:tab/>
        <w:tab/>
        <w:tab/>
        <w:tab/>
        <w:tab/>
        <w:tab/>
        <w:t>М.Кривак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. о. начальника управління архітектури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містобудування</w:t>
        <w:tab/>
        <w:tab/>
        <w:tab/>
        <w:tab/>
        <w:tab/>
        <w:tab/>
        <w:tab/>
        <w:tab/>
        <w:tab/>
        <w:t>З.Пилип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4-24T06:56:00Z</dcterms:modified>
  <cp:revision>2</cp:revision>
  <dc:subject/>
  <dc:title/>
</cp:coreProperties>
</file>