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42332782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лєшку Валентин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лагодир Ал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орей На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Гавриловській Оле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наповській Гали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урільов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урільовій Анастасії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Заставному Вячеслав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амінс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равченку Володими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улику Анатол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Лисюку Олегу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Лісовському Йосипу Мики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Мартинюку Володимир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едведчуку Русла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Нозі Іван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Островській Оксані Бро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Павловському Броніслав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ампусі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рошко Людмил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Соловйовій Валент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тельмащук Ната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Терещенку Віта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Ткачук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Толстюк Над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Тютику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Тютик Тетя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Фехтел Ган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Фурману Франц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ибановій Ю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1. Явдощину Давиду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2. Ягозінськ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Алєшка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Благодир А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Гавриловської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Гурільову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Гурільової А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Камінської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7. Кравчен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Кулика А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Лисюк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Медведчука Р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Павловського Б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Пампуха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3. Прошко Л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4. Соловйової В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5. Стельмащук Н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Терещенка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7. Ткачука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8. Толстюк Н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9. Тютика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0. Тютик Т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1. Фехтел Г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2. Шибанової Ю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3. Явдощина Д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орей На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наповській Гали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Заставному Вячеслав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Лісовському Йосипу Мики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Мартинюку Володимир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Нозі Іван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Островській Оксані Бро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Фурману Франц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9. Ягозінськ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1:00Z</dcterms:created>
  <dc:creator>vet10</dc:creator>
  <dc:description/>
  <cp:keywords/>
  <dc:language>en-US</dc:language>
  <cp:lastModifiedBy>Полюк Роман Анатолійович</cp:lastModifiedBy>
  <cp:lastPrinted>2019-04-23T14:39:00Z</cp:lastPrinted>
  <dcterms:modified xsi:type="dcterms:W3CDTF">2019-04-23T13:11:00Z</dcterms:modified>
  <cp:revision>2</cp:revision>
  <dc:subject/>
  <dc:title>Про надання одноразової грошової</dc:title>
</cp:coreProperties>
</file>