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81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pt;width:468.65pt;height:252pt" coordorigin="16,6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6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7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7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87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становлення дитячо-юнацькі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ій школі №1 та спортивно-культурному центру «Плоскирів» пільги по сплаті земельного податку в травні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грудні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 та звернення дитячо-юнацької  спортивної  школи №1 та спортивно-культурного центру «Плоскирів» щодо надання пільг по сплаті земельного податку в 2019 році, керуючись ст.284 Податкового кодексу України та ст.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новити пільги по сплаті земельного податку в травні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грудні 2019 ро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итячо-юнацькій спортивній школі №1 за користування футбольним полем по вул.Спортивній,17 та приміщеннями роздягалень, які надаються в погодинне тимчасове безоплатне користування міській громадській організації «Дитячо-юнацький футбольний клуб «Поділля» для проведення тренувань та змагань з футбо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2. спортивно-культурному центру «Плоскирів» за користування футбольним полем по вул.Курчатова,90 та приміщеннями роздягалень, які надаються в погодинне тимчасове безоплатне користування міській громадській організації «Дитячо-юнацький футбольний клуб «Поділля» для проведення тренувань та змагань з футбо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6:00Z</dcterms:created>
  <dc:creator>Мот Поліна Сергіївна</dc:creator>
  <dc:description/>
  <dc:language>en-US</dc:language>
  <cp:lastModifiedBy>Шарлай Олександр Федорович</cp:lastModifiedBy>
  <cp:lastPrinted>2019-04-03T12:35:00Z</cp:lastPrinted>
  <dcterms:modified xsi:type="dcterms:W3CDTF">2019-04-23T12:36:00Z</dcterms:modified>
  <cp:revision>2</cp:revision>
  <dc:subject/>
  <dc:title/>
</cp:coreProperties>
</file>