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387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30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.6pt;width:468.65pt;height:252pt" coordorigin="16,5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5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6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69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нежитлових приміщень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 міської комунальної власност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оренду виконавчому комітету Хмельницької міської ради</w:t>
      </w:r>
      <w:r>
        <w:rPr>
          <w:shd w:fill="FFFFFF" w:val="clear"/>
          <w:lang w:val="uk-UA"/>
        </w:rPr>
        <w:t xml:space="preserve"> </w:t>
      </w:r>
      <w:r>
        <w:rPr>
          <w:rFonts w:eastAsia="Andale Sans UI;Arial Unicode MS"/>
          <w:kern w:val="2"/>
          <w:shd w:fill="FFFFFF" w:val="clear"/>
          <w:lang w:val="uk-UA"/>
        </w:rPr>
        <w:t xml:space="preserve">нежитлові приміщення міської комунальної власності для розміщення управління адміністративних послуг строком </w:t>
      </w:r>
      <w:r>
        <w:rPr>
          <w:rFonts w:eastAsia="Andale Sans UI;Arial Unicode MS"/>
          <w:color w:val="000000"/>
          <w:kern w:val="2"/>
          <w:lang w:val="uk-UA"/>
        </w:rPr>
        <w:t>н</w:t>
      </w:r>
      <w:r>
        <w:rPr>
          <w:rFonts w:eastAsia="Andale Sans UI;Arial Unicode MS"/>
          <w:kern w:val="2"/>
          <w:lang w:val="uk-UA"/>
        </w:rPr>
        <w:t>а два рок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1. по вул.Молодіжній,3 корисною площею 11,7 кв.м (загальною площею 15,9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2. по вул.П.Мирного,31 корисною площею 15,9 кв.м (загальною площею 16,2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3. по вул.Купріна,61 корисною площею 14,6 кв.м (загальною площею 17,8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4. по вул.Інститутській,6 корисною площею 15,3 кв.м (загальною площею 16,5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lang w:val="uk-UA"/>
        </w:rPr>
      </w:pPr>
      <w:r>
        <w:rPr>
          <w:rFonts w:eastAsia="Andale Sans UI;Arial Unicode MS"/>
          <w:kern w:val="2"/>
          <w:lang w:val="uk-UA"/>
        </w:rPr>
        <w:t>1.5. по вул.Володимирській,1 корисною площею 15,0 кв.м (загальною площею 18,9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6. по вул. Соборній, 56 корисною площею 31,4 кв.м (загальною площею 40,8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>2. Управлінню комунального майна, яке діє від імені 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Орендарю укласти договори оренди, договори на постачання комунальних послуг та відшкодування експлуатаційних витрат з балансоутримувачами нежитлових приміщень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5:00Z</dcterms:created>
  <dc:creator>N_Mevsha</dc:creator>
  <dc:description/>
  <dc:language>en-US</dc:language>
  <cp:lastModifiedBy>Шарлай Олександр Федорович</cp:lastModifiedBy>
  <cp:lastPrinted>2017-09-07T14:48:00Z</cp:lastPrinted>
  <dcterms:modified xsi:type="dcterms:W3CDTF">2019-04-23T12:05:00Z</dcterms:modified>
  <cp:revision>2</cp:revision>
  <dc:subject/>
  <dc:title/>
</cp:coreProperties>
</file>