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422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1.2pt;width:468.65pt;height:252pt" coordorigin="15,-2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2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289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59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59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надання дозволу комунально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приємству «Південно-Західні тепломережі» на списання з баланс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егкового автомобіл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Op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mega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ний номер ВХ 7103 АХ шляхом ліквідації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 Хмельницької міської ради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 та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 Надати дозвіл комунальному підприємству «Південно-Західні тепломережі» на списанн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егкового автомобіл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Op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mega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ржавний номер ВХ 7103 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ідно з додатком шляхом ліквідації.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17.04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</w:rPr>
        <w:t>5</w:t>
      </w:r>
      <w:r>
        <w:rPr>
          <w:rFonts w:cs="Times New Roman" w:ascii="Times New Roman" w:hAnsi="Times New Roman"/>
          <w:i/>
          <w:sz w:val="24"/>
          <w:lang w:val="en-US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их засобів, які обліковуються на балансі КП «Південно-Західні тепломережі" </w:t>
      </w:r>
      <w:r>
        <w:rPr/>
        <w:t xml:space="preserve">та підлягають списанню шляхом ліквідації 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993"/>
        <w:gridCol w:w="850"/>
        <w:gridCol w:w="1135"/>
        <w:gridCol w:w="1857"/>
        <w:gridCol w:w="1559"/>
        <w:gridCol w:w="1417"/>
        <w:gridCol w:w="1276"/>
        <w:gridCol w:w="127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б’є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 (побудови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модернізації, добудови, дообладнання, реконструк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дійснених капітальних інвестицій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нарахованого зн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і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ий 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000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70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П "Південно-Західні тепломережі"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.Возборський</w:t>
      </w:r>
    </w:p>
    <w:sectPr>
      <w:type w:val="nextPage"/>
      <w:pgSz w:orient="landscape" w:w="16838" w:h="11906"/>
      <w:pgMar w:left="851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spacing w:lineRule="auto" w:line="240" w:before="0" w:after="0"/>
      <w:ind w:right="50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2:00Z</dcterms:created>
  <dc:creator>tkachuk.g@outlook.com</dc:creator>
  <dc:description/>
  <cp:keywords/>
  <dc:language>en-US</dc:language>
  <cp:lastModifiedBy>Шарлай Олександр Федорович</cp:lastModifiedBy>
  <cp:lastPrinted>2018-02-01T10:34:00Z</cp:lastPrinted>
  <dcterms:modified xsi:type="dcterms:W3CDTF">2019-04-23T08:06:00Z</dcterms:modified>
  <cp:revision>3</cp:revision>
  <dc:subject/>
  <dc:title/>
</cp:coreProperties>
</file>