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4" w:hanging="0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eastAsia="zh-CN" w:bidi="hi-IN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eastAsia="zh-CN" w:bidi="hi-IN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i-IN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95pt;width:468.65pt;height:252pt" coordorigin="15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eastAsia="zh-CN" w:bidi="hi-IN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eastAsia="zh-CN" w:bidi="hi-IN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hi-IN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4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4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4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4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4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4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4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4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4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4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4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4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4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4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4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4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4" w:hanging="0"/>
        <w:jc w:val="both"/>
        <w:rPr>
          <w:rFonts w:cs="Times New Roman"/>
        </w:rPr>
      </w:pPr>
      <w:r>
        <w:rPr>
          <w:rFonts w:cs="Times New Roman"/>
        </w:rPr>
        <w:t>Про припинення права постійного користування землею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юридичним особам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567"/>
        <w:jc w:val="both"/>
        <w:rPr>
          <w:rFonts w:cs="Times New Roman"/>
          <w:lang w:val="en-US"/>
        </w:rPr>
      </w:pPr>
      <w:r>
        <w:rPr>
          <w:rFonts w:cs="Times New Roman"/>
        </w:rPr>
        <w:t>За даними відділу інформації та кадастрів Департаменту архітектури, містобудування та земельних ресурсів, Хмельницькій колективній комерційно-виробничій фірмі «УКРТОРГБУДМАТЕРІАЛИ» надано в постійне користування земельну ділянку площею 1,83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га по вул.Курчатова,103 під виробничу базу і складські приміщення згідно рішення міської ради від 28.12.1995 року №713. Видано державний акт на право постійного користування землею №1695 від 10.01.1996 року на площу 1,03 г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За результатами пошуку відомостей у Єдиному державному реєстрі юридичних осіб, фізичних осіб підприємців та громадських формувань встановлено, що Хмельницька колективна комерційно-виробнича фірма «УКРТОРГБУДМАТЕРІАЛИ» припинена як юридична особа 11.08.2015 року.</w:t>
      </w:r>
    </w:p>
    <w:p>
      <w:pPr>
        <w:pStyle w:val="Normal"/>
        <w:ind w:firstLine="567"/>
        <w:jc w:val="both"/>
        <w:rPr>
          <w:rFonts w:cs="Times New Roman"/>
          <w:lang w:val="en-US"/>
        </w:rPr>
      </w:pPr>
      <w:r>
        <w:rPr>
          <w:rFonts w:cs="Times New Roman"/>
        </w:rPr>
        <w:t>Згідно інформаційної довідки з Державного реєстру речових прав на нерухоме майно та Реєстру прав власності на нерухоме майно ТОВ «Подільська Будівельна спілка» є власником об’єкту нерухомого майна: цілісний майновий комплекс, що знаходиться за адресою: м.Хмельницький, вул.Курчатова,103 згідно свідоцтва про право власності від 16.12.2004 рок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Спільному підприємству «Золота лінія», код ЄДРПОУ 14152280, надано в постійне користування земельну ділянку площею 0,05 га по вул.Соборній,43/1 під станцію діагностики та складських приміщень на підставі рішення МВК від 12.02.1998 №2146, видано державний акт на право постійного користування землею №723 від 02.03.1998 року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Згідно відомостей у Єдиному державному реєстрі юридичних осіб, фізичних осіб-підприємців та громадських формувань за кодом ЄДРПОУ 14152280 значиться приватне підприємство «Золота лінія» з 11.03.2003 року.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За даними Державного реєстру речових прав на нерухоме майно та Реєстру прав власності на нерухоме майно з 18.12.2012 року нежиле приміщення, що знаходиться за адресою: м.Хмельницький, вул.Соборна,43/1 перебуває у спільній частковій власності наступних осіб: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Вдовиченко Дмитро Анатолійович – 2/3 частки, згідно свідоцтва про право на спадщину від 06.12.2012 року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Вдовиченко Ярослав Дмитрович – 1/6 частки, згідно свідоцтва про право на спадщину від 06.12.2012 року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Пащук Людмила Василівна – 1/6 частки, згідно свідоцтва про право на спадщину від 06.12.2012 року.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earch.ligazakon.ua/l_doc2.nsf/link1/an_9/ed_2015_07_01/pravo1/T012768.html?pravo=1" \l "9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тею 2 Земельного кодексу України</w:t>
      </w:r>
      <w:r>
        <w:rPr>
          <w:rStyle w:val="InternetLink"/>
          <w:u w:val="none"/>
          <w:color w:val="000000"/>
        </w:rPr>
        <w:fldChar w:fldCharType="end"/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ередбачено, що земельні відносини - це суспільні відносини щодо володіння, користування і розпорядження землею. Суб'єктами земельних відносин є громадяни, юридичні особи, органи місцевого самоврядування та органи державної влади. Завданням земельного законодавства є регулювання земельних відносин з метою забезпечення права на землю громадян, юридичних осіб, територіальних громад та держави, раціонального використання та охорони земель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Відповідно до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ст.120 Земельного кодексу України, якщо жилий будинок, будівля або споруда розміщені на земельній ділянці, що перебуває у користуванні, то в разі набуття права власності на ці об’єкти до набувача переходить право користування земельною ділянкою, на якій вони розміщені, на тих самих умовах і в тому ж обсязі, що були у попереднього землекористувача.</w:t>
      </w:r>
    </w:p>
    <w:p>
      <w:pPr>
        <w:pStyle w:val="Normal"/>
        <w:ind w:firstLine="567"/>
        <w:jc w:val="both"/>
        <w:rPr>
          <w:rFonts w:cs="Times New Roman"/>
          <w:lang w:val="en-US"/>
        </w:rPr>
      </w:pPr>
      <w:r>
        <w:rPr>
          <w:rFonts w:cs="Times New Roman"/>
        </w:rPr>
        <w:t>Згідно п. «е» ст.141 Земельного кодексу України однією з підстав припинення права користування земельною ділянкою є набуття іншою особою права власності на жилий будинок, будівлю або споруду, які розташовані на земельній ділянці.</w:t>
      </w:r>
    </w:p>
    <w:p>
      <w:pPr>
        <w:pStyle w:val="Normal"/>
        <w:ind w:firstLine="567"/>
        <w:jc w:val="both"/>
        <w:rPr>
          <w:rFonts w:cs="Times New Roman"/>
          <w:lang w:val="en-US"/>
        </w:rPr>
      </w:pPr>
      <w:r>
        <w:rPr>
          <w:rFonts w:cs="Times New Roman"/>
        </w:rPr>
        <w:t>На підставі вищевикладеного, 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«Про місцеве самоврядування в Україні», міська рада: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 Припинити право постійного користування землею Хмельницькій колективній комерційно-виробничій фірмі «УКРТОРГБУДМАТЕРІАЛИ», код ЄДРПОУ 05468860, по вул.Курчатова,103 у місті Хмельницьком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 Припинити право постійного користування ПП «Золота лінія», код ЄДРПОУ 14152280, земельною ділянкою площею 0,05 га по вул. Соборній,43/1 у місті Хмельницькому.</w:t>
      </w:r>
    </w:p>
    <w:p>
      <w:pPr>
        <w:pStyle w:val="Normal"/>
        <w:ind w:firstLine="567"/>
        <w:jc w:val="both"/>
        <w:rPr>
          <w:rFonts w:cs="Times New Roman"/>
          <w:lang w:val="en-US"/>
        </w:rPr>
      </w:pPr>
      <w:r>
        <w:rPr>
          <w:rFonts w:cs="Times New Roman"/>
        </w:rPr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</w:rPr>
        <w:t>Міський голова</w:t>
        <w:tab/>
        <w:tab/>
        <w:tab/>
        <w:tab/>
        <w:tab/>
        <w:tab/>
      </w:r>
      <w:r>
        <w:rPr>
          <w:rFonts w:cs="Times New Roman"/>
          <w:lang w:val="en-US"/>
        </w:rPr>
        <w:tab/>
      </w:r>
      <w:r>
        <w:rPr>
          <w:rFonts w:cs="Times New Roman"/>
        </w:rPr>
        <w:tab/>
        <w:tab/>
        <w:t>О.Симчи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ії"/>
    <w:qFormat/>
    <w:rPr/>
  </w:style>
  <w:style w:type="character" w:styleId="Style16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7">
    <w:name w:val="Верхні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8">
    <w:name w:val="Нижні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5:00Z</dcterms:created>
  <dc:creator>Нащубська Наталія Іванівна</dc:creator>
  <dc:description/>
  <dc:language>en-US</dc:language>
  <cp:lastModifiedBy>Шарлай Олександр Федорович</cp:lastModifiedBy>
  <cp:lastPrinted>2019-03-04T16:56:00Z</cp:lastPrinted>
  <dcterms:modified xsi:type="dcterms:W3CDTF">2019-04-23T06:45:00Z</dcterms:modified>
  <cp:revision>2</cp:revision>
  <dc:subject/>
  <dc:title/>
</cp:coreProperties>
</file>