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46165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5102" w:hanging="0"/>
        <w:jc w:val="both"/>
        <w:rPr/>
      </w:pPr>
      <w:r>
        <w:rPr/>
        <w:t>Про надання дозволу управлінню капітального будівництва департаменту архітектури, містобудування та земельних ресурсів передати на баланс міського комунального підприємства кінотеатр ім. Т. Г. Шевченка вартість виконаних робіт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управління капітального будівництва департаменту архітектури, містобудування та земельних ресурсів та міського комунального підприємства кінотеатр ім. Т. Г. Шевченка, в зв’язку із завершенням виконання робіт з реставрації приміщення кінотеатру ім. Т. Г. Шевченка по вул. Проскурівській, 40 в м. Хмельницькому, керуючись Законом України «Про місцеве самоврядування в Україні», виконавчий комітет Хмельницької міської ради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передати на баланс міського комунального підприємства кінотеатр ім. Т. Г. Шевченка вартість виконаних робіт з реставрації приміщення кінотеатру ім. Т. Г. Шевченка по вул. Проскурівській, 40 в м. Хмельницькому, балансовою вартістю 1 727 103 (один мільйон сімсот двадцять сім тисяч сто три) грн. 31 коп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А. Бондаренка та заступника міського голови Г. Мельник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31:00Z</dcterms:created>
  <dc:creator>Тетяна Самишкіна</dc:creator>
  <dc:description/>
  <cp:keywords/>
  <dc:language>en-US</dc:language>
  <cp:lastModifiedBy>Полюк Роман Анатолійович</cp:lastModifiedBy>
  <cp:lastPrinted>2019-04-09T10:37:00Z</cp:lastPrinted>
  <dcterms:modified xsi:type="dcterms:W3CDTF">2019-04-22T14:50:00Z</dcterms:modified>
  <cp:revision>7</cp:revision>
  <dc:subject/>
  <dc:title/>
</cp:coreProperties>
</file>