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95pt;width:468.65pt;height:252pt" coordorigin="15,5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5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78;width:359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76;width:2047;height:5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76;width:729;height:5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передачу в тимчасове безоплатне користування нежитлового приміщення міської комунальної власності по вул.Проскурівського підпілля,7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en-US"/>
        </w:rPr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 xml:space="preserve">1. Передати в тимчасове безоплатне користування громадській організації </w:t>
      </w:r>
      <w:r>
        <w:rPr>
          <w:shd w:fill="FFFFFF" w:val="clear"/>
        </w:rPr>
        <w:t>“Всеукраїнська організація “Національний координаційний центр сприяння протидії корупції”</w:t>
      </w:r>
      <w:r>
        <w:rPr/>
        <w:t xml:space="preserve"> </w:t>
      </w:r>
      <w:r>
        <w:rPr>
          <w:color w:val="000000"/>
          <w:shd w:fill="FFFFFF" w:val="clear"/>
        </w:rPr>
        <w:t xml:space="preserve">нежитлове  приміщення по вул.Проскурівського підпілля,71 </w:t>
      </w:r>
      <w:r>
        <w:rPr>
          <w:shd w:fill="FFFFFF" w:val="clear"/>
        </w:rPr>
        <w:t>корисною площею 40,7 кв.м (загальною площею 49,4 кв.м) для розміщення відокремленого підрозділу (Департаменту) громадської організації</w:t>
      </w: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 xml:space="preserve">“Всеукраїнська організація “Національний координаційний центр сприяння протидії корупції” </w:t>
      </w:r>
      <w:r>
        <w:rPr>
          <w:color w:val="000000"/>
          <w:shd w:fill="FFFFFF" w:val="clear"/>
        </w:rPr>
        <w:t>строком на два роки</w:t>
      </w:r>
      <w:r>
        <w:rPr/>
        <w:t>.</w:t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>3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>4.</w:t>
      </w:r>
      <w:r>
        <w:rPr>
          <w:lang w:val="en-US"/>
        </w:rPr>
        <w:t xml:space="preserve"> </w:t>
      </w:r>
      <w:r>
        <w:rPr/>
        <w:t>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lang w:val="en-US"/>
        </w:rPr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lang w:val="uk-UA"/>
        </w:rPr>
      </w:pPr>
      <w:r>
        <w:rPr>
          <w:lang w:val="uk-UA"/>
        </w:rPr>
        <w:t>до проекту рішення сесії міської ради: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lang w:val="uk-UA"/>
        </w:rPr>
        <w:t>“</w:t>
      </w:r>
      <w:r>
        <w:rPr>
          <w:lang w:val="uk-UA"/>
        </w:rPr>
        <w:t xml:space="preserve">Про передачу в тимчасове безоплатне користування нежитлового приміщення міської комунальної власності по </w:t>
      </w:r>
      <w:r>
        <w:rPr>
          <w:color w:val="000000"/>
          <w:shd w:fill="FFFFFF" w:val="clear"/>
          <w:lang w:val="uk-UA"/>
        </w:rPr>
        <w:t>вул. Проскурівського підпілля, 71 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bCs/>
          <w:lang w:val="uk-UA"/>
        </w:rPr>
        <w:t>1. Обґрунтування необхідності прийняття рішення сесії.</w:t>
      </w:r>
    </w:p>
    <w:p>
      <w:pPr>
        <w:pStyle w:val="Normal"/>
        <w:jc w:val="both"/>
        <w:rPr/>
      </w:pPr>
      <w:r>
        <w:rPr>
          <w:b/>
          <w:bCs/>
          <w:lang w:val="uk-UA"/>
        </w:rPr>
        <w:tab/>
      </w:r>
      <w:r>
        <w:rPr>
          <w:lang w:val="uk-UA"/>
        </w:rPr>
        <w:t xml:space="preserve">Проект рішення сесії </w:t>
      </w:r>
      <w:r>
        <w:rPr>
          <w:color w:val="000000"/>
          <w:lang w:val="uk-UA"/>
        </w:rPr>
        <w:t>“</w:t>
      </w:r>
      <w:r>
        <w:rPr>
          <w:lang w:val="uk-UA"/>
        </w:rPr>
        <w:t xml:space="preserve">Про передачу в тимчасове безоплатне користування нежитлового приміщення міської комунальної власності по </w:t>
      </w:r>
      <w:r>
        <w:rPr>
          <w:color w:val="000000"/>
          <w:shd w:fill="FFFFFF" w:val="clear"/>
          <w:lang w:val="uk-UA"/>
        </w:rPr>
        <w:t xml:space="preserve">вул. Проскурівського підпілля, 71 ” </w:t>
      </w:r>
      <w:r>
        <w:rPr>
          <w:lang w:val="uk-UA"/>
        </w:rPr>
        <w:t>виноситься на підставі пропозиції виконавчого комітету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  <w:lang w:val="uk-UA"/>
        </w:rPr>
        <w:t>Попередній договір тимчасового безоплатного користування закінчується             01.08.2019 року. Користувач користується казаним приміщенням з 2017 рок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ідповідно до статті 1 Закону України «Про державну допомогу суб’єктам господарювання» громадська організація </w:t>
      </w:r>
      <w:r>
        <w:rPr>
          <w:shd w:fill="FFFFFF" w:val="clear"/>
          <w:lang w:val="uk-UA"/>
        </w:rPr>
        <w:t>“Всеукраїнська організація “Національний координаційний центр сприяння протидії корупції” не є суб’єктом господарювання (згідно листа заявника)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Основною метою діяльності  громадської організації, згідно статуту, є: у встановленому чинним законодавством порядку, привертати увагу суспільних і державних інститутів до небезпечних явищ в процесів у різних сферах життєдіяльності країни; сприяння правоохоронним органам та органам державної влади у сфері боротьби з організованою злочинністю та корупцією; у законний спосіб і законними засобами захищати власні права та інтереси, а також захищати законні соціальні, економічні, творчі та інші спільні інтереси членів Центру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ідповідно до інформації заявника, за останній час було проведено такі заходи: допомога вихованцям Хмельницького, Вовковинецького та Соколівського шкіл – інтернатів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Втрати</w:t>
      </w:r>
      <w:r>
        <w:rPr>
          <w:lang w:val="uk-UA"/>
        </w:rPr>
        <w:t xml:space="preserve"> </w:t>
      </w:r>
      <w:r>
        <w:rPr>
          <w:b/>
          <w:lang w:val="uk-UA"/>
        </w:rPr>
        <w:t>бюджету орієнтовно складатимуть 1235 грн.(без ПДВ) грн. у місяц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ab/>
      </w:r>
      <w:r>
        <w:rPr>
          <w:szCs w:val="22"/>
          <w:u w:val="single"/>
          <w:lang w:val="uk-UA"/>
        </w:rPr>
        <w:t>Управління комунального майна вважає неефективним передачу в тимчасове користування зазначених нежитлових приміщень, внаслідок чого відбуваються втрати бюджету</w:t>
      </w:r>
      <w:r>
        <w:rPr>
          <w:szCs w:val="22"/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bCs/>
          <w:lang w:val="uk-UA"/>
        </w:rPr>
        <w:t>2. Мета прийняття рішення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ab/>
        <w:t>Вказаний проект рішення виноситься на розгляд сесії з метою передачі в тимчасове безоплатне користування нерухомого майна міської комунальної власності без оплати за користування.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3. Правові аспект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ab/>
        <w:t>Рішення підготовлено на підставі  Закону України “Про місцеве самоврядування в Україні”, рішення двадцять восьмої сесії Хмельницької міської ради від 30.10.2013 № 11 “Про впорядкування управління об’єктами комунальної власності територіальної громади міста Хмельницького”.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4. Фінансово-економічне обґрунтування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ab/>
        <w:t>Не потребує додаткових матеріальних та інших витрат.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5. Громадське обговорення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ab/>
        <w:t>Даний проект рішення не потребує громадського обговорення.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6. Прогноз результаті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ab/>
        <w:t>На підставі рішення сесії буде укладено договір тимчасового безоплатного користування.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7. Дата оприлюднення проекту рішення</w:t>
      </w:r>
      <w:r>
        <w:rPr>
          <w:lang w:val="uk-UA"/>
        </w:rPr>
        <w:t xml:space="preserve">  22.04.2019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.о. начальника управління комунального майна</w:t>
        <w:tab/>
        <w:tab/>
        <w:tab/>
        <w:tab/>
        <w:t>В.Кшемінська</w:t>
      </w:r>
    </w:p>
    <w:sectPr>
      <w:type w:val="nextPage"/>
      <w:pgSz w:w="11906" w:h="16838"/>
      <w:pgMar w:left="1417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3">
    <w:name w:val="Шрифт абзацу за промовчанням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2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6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06:00Z</dcterms:created>
  <dc:creator>N_Mevsha</dc:creator>
  <dc:description/>
  <cp:keywords/>
  <dc:language>en-US</dc:language>
  <cp:lastModifiedBy>Шарлай Олександр Федорович</cp:lastModifiedBy>
  <cp:lastPrinted>2019-04-22T14:13:00Z</cp:lastPrinted>
  <dcterms:modified xsi:type="dcterms:W3CDTF">2019-04-22T11:55:00Z</dcterms:modified>
  <cp:revision>12</cp:revision>
  <dc:subject/>
  <dc:title> </dc:title>
</cp:coreProperties>
</file>