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</w:rPr>
        <w:t>ВИКОНАВЧИЙ КОМІТ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</w:rPr>
        <w:t xml:space="preserve">11 квітня 2019 року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Cs w:val="22"/>
        </w:rPr>
        <w:t>14.00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bCs/>
        </w:rPr>
        <w:t>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Cs w:val="48"/>
        </w:rPr>
        <w:t>засідання виконавчого комітет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438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юридичного відділ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емчук Лілія Григор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lang w:eastAsia="ar-SA" w:bidi="ar-SA"/>
              </w:rPr>
              <w:t>Прокурор місцевої прокуратури м. Хмельницьког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еськів Лариса Анатолії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color w:val="000000"/>
                <w:lang w:eastAsia="ar-SA" w:bidi="ar-SA"/>
              </w:rPr>
              <w:t>В.о. начальника управління комунального май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ректор департаменту архітектури, містобудування та земельних ресурсів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Cs/>
                <w:color w:val="000000"/>
                <w:shd w:fill="FFFFFF" w:val="clear"/>
                <w:lang w:eastAsia="ar-SA" w:bidi="ar-SA"/>
              </w:rPr>
            </w:pPr>
            <w:r>
              <w:rPr>
                <w:bCs/>
                <w:color w:val="000000"/>
                <w:shd w:fill="FFFFFF" w:val="clear"/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Кшемінська Валентина Степані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Чорнієвич Олександр Богда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ика Світлана Михайл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управління праці та соціального захисту населення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оронецький Словян Ільк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Завідувач відділу обліку та розподілу житлової площ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Коростіль Анатолій Миколай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Начальник управління торгівл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Сідлецька Руслана Сигізмунді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Начальник управління культури і туризм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Ромасюков Артем Євгеній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>
                <w:color w:val="000000"/>
                <w:lang w:eastAsia="ar-SA" w:bidi="ar-SA"/>
              </w:rPr>
              <w:t>Начальник управління охорони здоров'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Ткач Борис Василь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В.о. начальника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Шепурев Сергій Валерій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Директор МКП “Хмельницькводоканал”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Кавун Віталій Борис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>
                <w:color w:val="000000"/>
                <w:lang w:eastAsia="ar-SA" w:bidi="ar-SA"/>
              </w:rPr>
              <w:t>Заступник директора Департаменту освіти та наук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/>
            </w:pPr>
            <w:r>
              <w:rPr/>
              <w:t>Губай Світлана Василівна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ДЕННИЙ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25" w:type="dxa"/>
        <w:jc w:val="left"/>
        <w:tblInd w:w="-5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9590"/>
      </w:tblGrid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й стосовно приватизації об’єкта малої приватизації – нежитлового приміщення на вул. Кам’янецькій, 82, 303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, 304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змін до рішень виконавчого комітету, втрату чинності пункту додатку до рішення та підпунктів рішень виконавчого комітету, 305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Свободи, 2/1, 306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rPr/>
            </w:pPr>
            <w:r>
              <w:rPr/>
              <w:t>Про продовження строку оренди нежитлових приміщень міської комунальної власності.(ТОВ Евріка), 307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rPr/>
            </w:pPr>
            <w:r>
              <w:rPr/>
              <w:t>Про передачу в оренду нежитлових приміщень міської комунальної власності, 308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rPr/>
            </w:pPr>
            <w:r>
              <w:rPr/>
              <w:t>Про продовження строку оренди нежитлових приміщень міської комунальної власності. (ДБР), 3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створення комісії з питань безоплатної передачі в комунальну власність територіальної громади міста квартир, що належать до спільної власності територіальних громад сіл, селищ, міст Хмельницької області в особі Хмельницької обласної ради, 310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квартирний облік при виконавчому комітеті міської ради, 311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Про включення квартир до числа службових надання службового житла та виключення квартир з числа службових, 312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трату малолітнім Романенком Олексієм Івановичем, 28.07.2018 року народження, статусу дитини, позбавленої батьківського піклування, 313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Рудик Віталіни Сергіївни, 09.09.2007 року народження, для її тимчасового виїзду за межі України, 314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визначення участі Бендера Павла Олександровича, 06.06.2012 р.н., та порядку побачень з дитиною, 315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малолітній Погляд Ксенії Володимирівні, 12.03.2014 року народження, статусу дитини, яка постраждала внаслідок воєнних дій та збройних конфліктів, 316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надання малолітньому Фоміну Даніїлу Антоновичу, 12.03.2014 року народження, статусу дитини, яка постраждала внаслідок воєнних дій та збройних конфліктів, 317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малолітній Кутьіній Ярославі Володимирівні, 15.08.2012 року народження, статусу дитини, яка постраждала внаслідок воєнних дій та збройних конфліктів, 318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на примусову реалізацію нерухомого майна, право користування яким має неповнолітня Дикун Дар’я Сергіївна, 03.06. 2001 р.н., 319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ідмову в наданні дозволу на реалізацію нерухомого майна, право користування яким має Шуфляк М.М., 20.12.2017 р.н., 320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ідмову в наданні дозволу на реалізацію нерухомого майна, право користування яким має Морозовська О.А., 15.07.2004 р.н., 321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озвіл на здійснення правочинів стосовно майна, співвласниками якого є та право користування яким мають малолітні, неповнолітні, 322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міському комунальному підприємству – ринок «Ранковий» на продовження строку оренди індивідуально визначеного майна ринку міської комунальної власності по вул. Шевченка, 87/1, приватному підприємству «Ранковий +», 323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трату чинності рішення виконавчого комітету від 24.11.2005 №814-Л., 324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емонтаж тимчасової споруди для здійснення підприємницької діяльності.(Прибузька, 24), 325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емонтаж тимчасової споруди для здійснення підприємницької діяльності.(Героїв АТО, 10), 326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розгляд електронної петиції щодо заборони розташування державних лотерей (ігрових автоматів) в житлових будинках, 327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Сідлецька Руслана Сигізмундівна, начальник управління торгівлі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внесення змін в додаток до рішення двадцять дев’ятої сесії міської ради від 13.02.2019 № 8, 328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внесення змін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, 329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Доповідає: </w:t>
            </w:r>
            <w:r>
              <w:rPr>
                <w:b/>
              </w:rPr>
              <w:t>Губай Світлана Василівна</w:t>
            </w:r>
            <w:r>
              <w:rPr>
                <w:b/>
                <w:bCs/>
              </w:rPr>
              <w:t>, в.о. директора Департаменту освіти та науки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несення змін до рішення виконавчого комітету від 13.02.2014 № 68 та затвердження Положення про порядок призначення та реєстрації помічника фізичній дієздатній особі, яка за станом здоров’я не може самостійно здійснювати свої права та виконувати обов’язки, 33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Ткач Борис Васильович, начальник управління охорони здоров’я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Про надання дозволу на встановлення меморіальної дошки на честь Шаренка В’ячеслава Васильовича, 331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Ромасюков Артем Євгенович, начальник управління культури і туризму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одноразової грошової допомоги громадянам – мешканцям м. Хмельницького.(Глушко), 332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одноразової грошової допомоги громадянам – мешканцям м. Хмельницького.(Антонюк), 333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одноразової грошової допомоги громадянам – мешканцям м. Хмельницького.(Балацький), 334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змін до рішення виконавчого комітету від 25.02.2016 року №125 та затвердження заходів щодо сприяння легалізації «тіньової» зайнятості населення та «тіньової» заробітної плати в місті Хмельницькому на 2019-2021 роки», 335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8867" w:leader="none"/>
              </w:tabs>
              <w:spacing w:lineRule="auto" w:line="240"/>
              <w:jc w:val="both"/>
              <w:rPr/>
            </w:pPr>
            <w:r>
              <w:rPr/>
              <w:t>Про внесення змін до рішення виконавчого комітету від 21.08.2001 року № 648, 336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8867" w:leader="none"/>
              </w:tabs>
              <w:spacing w:lineRule="auto" w:line="240"/>
              <w:jc w:val="both"/>
              <w:rPr/>
            </w:pPr>
            <w:r>
              <w:rPr/>
              <w:t>Про внесення змін до рішення міської ради від 19.07.2018 № 508, 337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про внесення змін в додаток до рішення двадцять сьомої сесії міської ради від 14.12.2018 р. №24, 338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Про створення комісії з питань безоплатної передачі в комунальну власність територіальної громади міста об’єктів інженерної інфраструктури водопровідно-каналізаційного господарства публічного акціонерного товариства «Українська залізниця», 339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авун Віталій Борисович, директор комунального підприємства «Хмельницькводоканал»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внесення змін до рішення Хмельницької міської ради від 14.12.2018 р. №37, 3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комплексних схем розміщення тимчасових споруд для провадження підприємницької діяльності на території парків та скверів м. Хмельницького, 341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переведення садових будинків у жилі будинки. (Біла), 342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переведення садових будинків у жилі будинки. (Альміз), 343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визнання пункту рішення таким, що втратив чинність та надання дозволу на встановлення тимчасового металевого гаража громадянину Тамойку Василю Васильовичу по прс. Миру, 78/4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встановлення тимчасового металевого гаража громадянину Березі Василю Володимирович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встановлення тимчасових металевих гаражів.(Гуменний)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встановлення тимчасових металевих гаражів.(Мазурчак)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визнання пункту рішення таким, що втратив чинність та надання дозволу на встановлення тимчасового металевого гаража громадянину Андрушку Модесту Васильовичу по вул. Зарічанській, 32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ці Бугаєнко Катерині Григорівні на встановлення тимчасового металевого гаража біля житлового будинку по вул. Ранковій, 5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ину Ярославському Миколі Миколайовичу на встановлення тимчасового металевого гаража біля житлового будинку по вул. Зарічанській, 30.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встановлення тимчасового металевого гаража громадянці Кушті Таїсії Пилипівні.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ФОП Худецький)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 (ТОВ Вест Ойл Груп), 344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ФОП Гуцалюк)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ПАТ Концерн Галнафтогаз), 34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о затвердження протоколу засідання конкурсної комісії по організації та проведенню конкурсу з відбору суб’єктів господарювання для впровадження та надання в користування єдиної міської системи управління та супутникового моніторингу </w:t>
            </w:r>
            <w:r>
              <w:rPr>
                <w:rFonts w:cs="Times New Roman"/>
                <w:color w:val="000000"/>
                <w:shd w:fill="FDFDFD" w:val="clear"/>
              </w:rPr>
              <w:t>спеціалізованої техніки та транспортних засобів</w:t>
            </w:r>
            <w:r>
              <w:rPr>
                <w:bCs/>
                <w:shd w:fill="FFFFFF" w:val="clear"/>
              </w:rPr>
              <w:t xml:space="preserve"> комунального господарства в м. Хмельницькому, 346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управлінню житлово-комунального господарства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модульної громадської вбиральні на вул. Проскурівській, 4/3 у м. Хмельницькому, 347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акта безоплатної приймання-передачі в комунальну власність територіальної громади міста зовнішніх мереж водопостачання та водовідведення на прв. Тракторному, 35/1 ТДВ «Хмельницькзалізобетон», 348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 (на оплату послуг з харчування), 349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сприяння виборчим комісіям у реалізації їх повноважень щодо підготовки та проведення виборів Президента України 21 квітня 2019 року, 350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створення робочої групи з матеріально-технічного забезпечення підготовки та проведення повторного голосування з виборів Президента України 21 квітня 2019 року, 351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клад членів виконавчого комітету становить 10 чол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За порядок денний </w:t>
      </w:r>
      <w:r>
        <w:rPr>
          <w:b/>
          <w:lang w:eastAsia="ar-SA" w:bidi="ar-SA"/>
        </w:rPr>
        <w:t>ГОЛОСУВАЛИ</w:t>
      </w:r>
      <w:r>
        <w:rPr>
          <w:lang w:eastAsia="ar-SA" w:bidi="ar-SA"/>
        </w:rPr>
        <w:t xml:space="preserve"> —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Порядок денний затвердже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4835" w:hanging="0"/>
        <w:jc w:val="both"/>
        <w:rPr/>
      </w:pPr>
      <w:r>
        <w:rPr>
          <w:lang w:eastAsia="ar-SA" w:bidi="ar-SA"/>
        </w:rPr>
        <w:t xml:space="preserve">1-7. Про </w:t>
      </w:r>
      <w:r>
        <w:rPr/>
        <w:t>внесення на розгляд сесії, розірвання договорів, внесення змін до рішення, продовження строку оренди, передачу в оренду</w:t>
      </w:r>
      <w:r>
        <w:rPr>
          <w:lang w:eastAsia="ar-SA" w:bidi="ar-SA"/>
        </w:rPr>
        <w:t>..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ЛУХАЛИ: Кшемінську Валентину Степанівну</w:t>
      </w:r>
    </w:p>
    <w:p>
      <w:pPr>
        <w:pStyle w:val="Normal"/>
        <w:jc w:val="both"/>
        <w:rPr/>
      </w:pPr>
      <w:r>
        <w:rPr>
          <w:lang w:eastAsia="ar-SA" w:bidi="ar-SA"/>
        </w:rPr>
        <w:t>ВИСТУПИЛИ: Симчишин О.С., Ратушний І.О., Новачок В.П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ВИРІШИЛИ: проект рішення: «</w:t>
      </w:r>
      <w:r>
        <w:rPr/>
        <w:t>Про внесення на розгляд сесії міської ради пропозицій стосовно приватизації об’єкта малої приватизації – нежитлового приміщення на вул. Кам’янецькій, 82</w:t>
      </w:r>
      <w:r>
        <w:rPr>
          <w:lang w:eastAsia="ar-SA" w:bidi="ar-SA"/>
        </w:rPr>
        <w:t>». ГОЛОСУВАЛИ: ЗА – 8, ПРОТИ – 0, УТРИМАЛИСЬ – 2 (Гончарук В.В., Новачок В.П.). Прийняти як рішення виконавчого комітету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«</w:t>
      </w:r>
      <w:r>
        <w:rPr/>
        <w:t>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</w:t>
      </w:r>
      <w:r>
        <w:rPr>
          <w:lang w:eastAsia="ar-SA" w:bidi="ar-SA"/>
        </w:rPr>
        <w:t>»;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/>
        <w:t>Про внесення змін до рішень виконавчого комітету, втрату чинності пункту додатку до рішення та підпунктів рішень виконавчого комітету</w:t>
      </w:r>
      <w:r>
        <w:rPr>
          <w:lang w:eastAsia="ar-SA" w:bidi="ar-SA"/>
        </w:rPr>
        <w:t>»;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«</w:t>
      </w:r>
      <w:r>
        <w:rPr/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Свободи, 2/1</w:t>
      </w:r>
      <w:r>
        <w:rPr>
          <w:lang w:eastAsia="ar-SA" w:bidi="ar-SA"/>
        </w:rPr>
        <w:t xml:space="preserve">» - </w:t>
      </w:r>
      <w:r>
        <w:rPr>
          <w:bCs/>
          <w:lang w:eastAsia="ar-SA" w:bidi="ar-SA"/>
        </w:rPr>
        <w:t>прийняти як рішення виконавчого комітету,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«</w:t>
      </w:r>
      <w:r>
        <w:rPr/>
        <w:t>Про продовження строку оренди нежитлових приміщень міської комунальної власності</w:t>
      </w:r>
      <w:r>
        <w:rPr>
          <w:lang w:eastAsia="ar-SA" w:bidi="ar-SA"/>
        </w:rPr>
        <w:t xml:space="preserve">». Під час обговорення проекту рішення надійшли пропозиції: п. 1.4. – зняти з розгляду. ГОЛОСУВАЛИ за пропозицію – одноголосно. У п. 1.8 змінити строк оренди нежитлового приміщення міської комунальної власності </w:t>
      </w:r>
      <w:r>
        <w:rPr/>
        <w:t xml:space="preserve">в будинку побуту по вул. Інститутській, 5 корисною площею 35,6 кв.м </w:t>
      </w:r>
      <w:r>
        <w:rPr>
          <w:color w:val="000000"/>
        </w:rPr>
        <w:t>(загальною площею 48,4 кв.м) для розміщення майстерні з ремонту та виготовлення ювелірних виробів</w:t>
      </w:r>
      <w:r>
        <w:rPr>
          <w:lang w:eastAsia="ar-SA" w:bidi="ar-SA"/>
        </w:rPr>
        <w:t xml:space="preserve"> на 2 роки та 11 місяців. ГОЛОСУВАЛИ за пропозицію – одноголосно. </w:t>
      </w:r>
      <w:r>
        <w:rPr>
          <w:bCs/>
          <w:lang w:eastAsia="ar-SA" w:bidi="ar-SA"/>
        </w:rPr>
        <w:t>В цілому за проект рішення голосували — одноголосно. Рішення прийнято.</w:t>
      </w:r>
    </w:p>
    <w:p>
      <w:pPr>
        <w:pStyle w:val="Normal"/>
        <w:jc w:val="both"/>
        <w:rPr/>
      </w:pPr>
      <w:r>
        <w:rPr/>
        <w:t>«Про передачу в оренду нежитлових приміщень міської комунальної власності»;</w:t>
      </w:r>
    </w:p>
    <w:p>
      <w:pPr>
        <w:pStyle w:val="Normal"/>
        <w:jc w:val="both"/>
        <w:rPr/>
      </w:pPr>
      <w:r>
        <w:rPr/>
        <w:t xml:space="preserve">«Про продовження строку оренди нежитлових приміщень міської комунальної власності» </w:t>
      </w:r>
      <w:r>
        <w:rPr>
          <w:bCs/>
          <w:lang w:eastAsia="ar-SA" w:bidi="ar-SA"/>
        </w:rPr>
        <w:t xml:space="preserve">- </w:t>
      </w:r>
      <w:r>
        <w:rPr>
          <w:lang w:eastAsia="ar-SA" w:bidi="ar-SA"/>
        </w:rPr>
        <w:t>прийняти як рішення виконавчого комітету,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4830" w:hanging="0"/>
        <w:jc w:val="both"/>
        <w:rPr/>
      </w:pPr>
      <w:r>
        <w:rPr>
          <w:bCs/>
          <w:lang w:eastAsia="ar-SA" w:bidi="ar-SA"/>
        </w:rPr>
        <w:t>8-10. Про створення комісії, квартирний облік, включення квартир до числа службових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 xml:space="preserve">СЛУХАЛИ: </w:t>
      </w:r>
      <w:r>
        <w:rPr>
          <w:bCs/>
        </w:rPr>
        <w:t>Коростіля Анатолія Миколайовича</w:t>
      </w:r>
    </w:p>
    <w:p>
      <w:pPr>
        <w:pStyle w:val="Normal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ВИСТУПИЛИ: Симчишин О.С., Сабій Ю.С., Мельник Г.Л.</w:t>
      </w:r>
    </w:p>
    <w:p>
      <w:pPr>
        <w:pStyle w:val="Normal"/>
        <w:jc w:val="both"/>
        <w:rPr/>
      </w:pPr>
      <w:r>
        <w:rPr>
          <w:bCs/>
          <w:lang w:eastAsia="ar-SA" w:bidi="ar-SA"/>
        </w:rPr>
        <w:t>ВИРІШИЛИ: проекти рішень: «</w:t>
      </w:r>
      <w:r>
        <w:rPr>
          <w:bCs/>
        </w:rPr>
        <w:t>Про створення комісії з питань безоплатної передачі в комунальну власність територіальної громади міста квартир, що належать до спільної власності територіальних громад сіл, селищ, міст Хмельницької області в особі Хмельницької обласної ради</w:t>
      </w:r>
      <w:r>
        <w:rPr>
          <w:bCs/>
          <w:lang w:eastAsia="ar-SA" w:bidi="ar-SA"/>
        </w:rPr>
        <w:t>»;</w:t>
      </w:r>
    </w:p>
    <w:p>
      <w:pPr>
        <w:pStyle w:val="Normal"/>
        <w:jc w:val="both"/>
        <w:rPr/>
      </w:pPr>
      <w:r>
        <w:rPr>
          <w:bCs/>
          <w:lang w:eastAsia="ar-SA" w:bidi="ar-SA"/>
        </w:rPr>
        <w:t>«</w:t>
      </w:r>
      <w:r>
        <w:rPr/>
        <w:t>Про квартирний облік при виконавчому комітеті міської ради</w:t>
      </w:r>
      <w:r>
        <w:rPr>
          <w:bCs/>
          <w:lang w:eastAsia="ar-SA" w:bidi="ar-SA"/>
        </w:rPr>
        <w:t>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  <w:t xml:space="preserve">«Про включення квартир до числа службових надання службового житла та виключення квартир з числа службових». Під час розгляду проекту рішення виконавчого комітету надійшла пропозиція: виключити з п. 1 проекту рішення однокімнатну квартиру №103 по вул. П. Мирного, 16/1. </w:t>
      </w:r>
      <w:r>
        <w:rPr>
          <w:lang w:eastAsia="ar-SA" w:bidi="ar-SA"/>
        </w:rPr>
        <w:t xml:space="preserve">ГОЛОСУВАЛИ за пропозицію – одноголосно. </w:t>
      </w:r>
      <w:r>
        <w:rPr>
          <w:bCs/>
          <w:lang w:eastAsia="ar-SA" w:bidi="ar-SA"/>
        </w:rPr>
        <w:t>В цілому за проект рішення голосували — одноголосно.</w:t>
      </w:r>
      <w:r>
        <w:rPr>
          <w:lang w:eastAsia="ar-SA" w:bidi="ar-SA"/>
        </w:rPr>
        <w:t xml:space="preserve">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color w:val="000000"/>
          <w:lang w:eastAsia="ar-SA" w:bidi="ar-SA"/>
        </w:rPr>
        <w:t xml:space="preserve">11-20. </w:t>
      </w:r>
      <w:r>
        <w:rPr>
          <w:bCs/>
        </w:rPr>
        <w:t>Про втрату малолітнім статусу, затвердження висновку служби, визначення участі, надання статусу, надання дозволу, відмову в наданні дозволу, дозвіл на здійснення правочинів</w:t>
      </w:r>
      <w:r>
        <w:rPr>
          <w:color w:val="000000"/>
          <w:lang w:eastAsia="ar-SA" w:bidi="ar-SA"/>
        </w:rPr>
        <w:t>..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Дику Світлану Михайлівну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 xml:space="preserve">ВИСТУПИЛИ: Симчишин О.С., </w:t>
      </w:r>
      <w:r>
        <w:rPr>
          <w:lang w:eastAsia="ar-SA" w:bidi="ar-SA"/>
        </w:rPr>
        <w:t>Кривак М.М.</w:t>
      </w:r>
      <w:r>
        <w:rPr>
          <w:color w:val="000000"/>
          <w:lang w:eastAsia="ar-SA" w:bidi="ar-SA"/>
        </w:rPr>
        <w:t>, Мандзій С.В.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/>
      </w:pPr>
      <w:r>
        <w:rPr>
          <w:color w:val="000000"/>
          <w:lang w:eastAsia="ar-SA" w:bidi="ar-SA"/>
        </w:rPr>
        <w:t>ВИРІШИЛИ: проекти рішень «</w:t>
      </w:r>
      <w:r>
        <w:rPr/>
        <w:t>Про втрату малолітнім Романенком Олексієм Івановичем, 28.07.2018 року народження, статусу дитини, позбавленої батьківського піклування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/>
        <w:t>«</w:t>
      </w:r>
      <w:r>
        <w:rPr>
          <w:bCs/>
        </w:rPr>
        <w:t>Про затвердження висновку служби у справах дітей про підтвердження місця проживання дитини, Рудик Віталіни Сергіївни, 09.09.2007 року народження, для її тимчасового виїзду за межі України</w:t>
      </w:r>
      <w:r>
        <w:rPr/>
        <w:t>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>
          <w:bCs/>
        </w:rPr>
        <w:t>«Про визначення участі Бендера Павла Олександровича, 06.06.2012 р.н., та порядку побачень з дитиною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>
          <w:bCs/>
        </w:rPr>
        <w:t>«Про надання малолітній Погляд Ксенії Володимирівні, 12.03.2014 року народження, статусу дитини, яка постраждала внаслідок воєнних дій та збройних конфліктів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>
          <w:bCs/>
        </w:rPr>
        <w:t>«Про надання малолітньому Фоміну Даніїлу Антоновичу, 12.03.2014 року народження, статусу дитини, яка постраждала внаслідок воєнних дій та збройних конфліктів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>
          <w:bCs/>
        </w:rPr>
        <w:t>«Про надання малолітній Кутьіній Ярославі Володимирівні, 15.08.2012 року народження, статусу дитини, яка постраждала внаслідок воєнних дій та збройних конфліктів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>
          <w:bCs/>
        </w:rPr>
        <w:t>«Про надання дозволу на примусову реалізацію нерухомого майна, право користування яким має неповнолітня Дикун Дар’я Сергіївна, 03.06. 2001 р.н.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>
          <w:bCs/>
        </w:rPr>
        <w:t>«Про відмову в наданні дозволу на реалізацію нерухомого майна, право користування яким має Шуфляк М.М., 20.12.2017 р.н.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>
          <w:bCs/>
        </w:rPr>
      </w:pPr>
      <w:r>
        <w:rPr>
          <w:bCs/>
        </w:rPr>
        <w:t>«Про відмову в наданні дозволу на реалізацію нерухомого майна, право користування яким має Морозовська О.А., 15.07.2004 р.н.»;</w:t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snapToGrid w:val="false"/>
        <w:spacing w:lineRule="auto" w:line="240"/>
        <w:jc w:val="both"/>
        <w:rPr/>
      </w:pPr>
      <w:r>
        <w:rPr>
          <w:bCs/>
        </w:rPr>
        <w:t>«Про дозвіл на здійснення правочинів стосовно майна, співвласниками якого є та право користування яким мають малолітні, неповнолітні»</w:t>
      </w:r>
      <w:r>
        <w:rPr>
          <w:color w:val="000000"/>
          <w:lang w:eastAsia="ar-SA" w:bidi="ar-SA"/>
        </w:rPr>
        <w:t xml:space="preserve">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35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35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35" w:hanging="0"/>
        <w:jc w:val="both"/>
        <w:rPr/>
      </w:pPr>
      <w:r>
        <w:rPr>
          <w:color w:val="000000"/>
          <w:lang w:eastAsia="ar-SA" w:bidi="ar-SA"/>
        </w:rPr>
        <w:t xml:space="preserve">21-25. </w:t>
      </w:r>
      <w:r>
        <w:rPr>
          <w:bCs/>
        </w:rPr>
        <w:t>Про надання дозволу, втрату чинності рішення, демонтаж тимчасової споруди, розгляд електронної петиції</w:t>
      </w:r>
      <w:r>
        <w:rPr>
          <w:color w:val="000000"/>
          <w:lang w:eastAsia="ar-SA" w:bidi="ar-SA"/>
        </w:rPr>
        <w:t>…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Сідлецьку Руслану Сигізмундівну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СТУПИЛИ: Симчишин О.С., Ратушний І.О., Самолюк Ю.М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ВИРІШИЛИ: проекти рішень: «</w:t>
      </w:r>
      <w:r>
        <w:rPr>
          <w:bCs/>
        </w:rPr>
        <w:t>Про надання дозволу міському комунальному підприємству – ринок «Ранковий» на продовження строку оренди індивідуально визначеного майна ринку міської комунальної власності по вул. Шевченка, 87/1, приватному підприємству «Ранковий +»</w:t>
      </w:r>
      <w:r>
        <w:rPr>
          <w:color w:val="000000"/>
          <w:lang w:eastAsia="ar-SA" w:bidi="ar-SA"/>
        </w:rPr>
        <w:t>»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>
          <w:bCs/>
        </w:rPr>
        <w:t>Про втрату чинності рішення виконавчого комітету від 24.11.2005 №814-Л.</w:t>
      </w:r>
      <w:r>
        <w:rPr>
          <w:color w:val="000000"/>
          <w:lang w:eastAsia="ar-SA" w:bidi="ar-SA"/>
        </w:rPr>
        <w:t>»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«</w:t>
      </w:r>
      <w:r>
        <w:rPr>
          <w:bCs/>
        </w:rPr>
        <w:t>Про демонтаж тимчасової споруди для здійснення підприємницької діяльності</w:t>
      </w:r>
      <w:r>
        <w:rPr>
          <w:color w:val="000000"/>
          <w:lang w:eastAsia="ar-SA" w:bidi="ar-SA"/>
        </w:rPr>
        <w:t>»;</w:t>
      </w:r>
      <w:r>
        <w:rPr>
          <w:bCs/>
        </w:rPr>
        <w:t xml:space="preserve"> (Прибузька, 24)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«</w:t>
      </w:r>
      <w:r>
        <w:rPr>
          <w:bCs/>
        </w:rPr>
        <w:t>Про демонтаж тимчасової споруди для здійснення підприємницької діяльності</w:t>
      </w:r>
      <w:r>
        <w:rPr>
          <w:color w:val="000000"/>
          <w:lang w:eastAsia="ar-SA" w:bidi="ar-SA"/>
        </w:rPr>
        <w:t>»; (Героїв АТО, 10)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>
          <w:bCs/>
        </w:rPr>
        <w:t>Про розгляд електронної петиції щодо заборони розташування державних лотерей (ігрових автоматів) в житлових будинках</w:t>
      </w:r>
      <w:r>
        <w:rPr>
          <w:color w:val="000000"/>
          <w:lang w:eastAsia="ar-SA" w:bidi="ar-SA"/>
        </w:rPr>
        <w:t>» - прийняти як рішення виконавчого комітету, одноголосно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/>
      </w:pPr>
      <w:r>
        <w:rPr>
          <w:color w:val="000000"/>
          <w:lang w:eastAsia="ar-SA" w:bidi="ar-SA"/>
        </w:rPr>
        <w:t xml:space="preserve">26-27. </w:t>
      </w:r>
      <w:r>
        <w:rPr>
          <w:bCs/>
        </w:rPr>
        <w:t>Про внесення на розгляд сесії міської ради пропозиції</w:t>
      </w:r>
      <w:r>
        <w:rPr>
          <w:color w:val="000000"/>
          <w:lang w:eastAsia="ar-SA" w:bidi="ar-SA"/>
        </w:rPr>
        <w:t>..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Губай Світлану Василівну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Новачок В.П., Мандзій С.В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ВИРІШИЛИ: проект рішення «</w:t>
      </w:r>
      <w:r>
        <w:rPr>
          <w:bCs/>
        </w:rPr>
        <w:t>Про внесення на розгляд сесії міської ради пропозиції про внесення змін в додаток до рішення двадцять дев’ятої сесії міської ради від 13.02.2019 №8</w:t>
      </w:r>
      <w:r>
        <w:rPr>
          <w:color w:val="000000"/>
          <w:lang w:eastAsia="ar-SA" w:bidi="ar-SA"/>
        </w:rPr>
        <w:t>»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>
          <w:bCs/>
        </w:rPr>
        <w:t>Про внесення на розгляд сесії міської ради пропозиції про внесення змін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</w:t>
      </w:r>
      <w:r>
        <w:rPr>
          <w:color w:val="000000"/>
          <w:lang w:eastAsia="ar-SA" w:bidi="ar-SA"/>
        </w:rPr>
        <w:t>» - прийняти як рішення виконавчого комітету, одноголосно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50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50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50" w:right="20" w:hanging="0"/>
        <w:jc w:val="both"/>
        <w:rPr/>
      </w:pPr>
      <w:r>
        <w:rPr>
          <w:color w:val="000000"/>
          <w:lang w:eastAsia="ar-SA" w:bidi="ar-SA"/>
        </w:rPr>
        <w:t xml:space="preserve">28. </w:t>
      </w:r>
      <w:r>
        <w:rPr>
          <w:bCs/>
        </w:rPr>
        <w:t>Про внесення змін до рішення</w:t>
      </w:r>
      <w:r>
        <w:rPr>
          <w:color w:val="000000"/>
          <w:lang w:eastAsia="ar-SA" w:bidi="ar-SA"/>
        </w:rPr>
        <w:t>..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Ткача Бориса Васильовича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Мельник Г.Л., Сабій Ю.С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РІШИЛИ: проект рішення: «</w:t>
      </w:r>
      <w:r>
        <w:rPr/>
        <w:t>Про внесення змін до рішення виконавчого комітету від 13.02.2014 № 68 та затвердження Положення про порядок призначення та реєстрації помічника фізичній дієздатній особі, яка за станом здоров’я не може самостійно здійснювати свої права та виконувати обов’язки</w:t>
      </w:r>
      <w:r>
        <w:rPr>
          <w:bCs/>
        </w:rPr>
        <w:t xml:space="preserve">» </w:t>
      </w:r>
      <w:r>
        <w:rPr>
          <w:bCs/>
          <w:color w:val="000000"/>
          <w:lang w:eastAsia="ar-SA" w:bidi="ar-SA"/>
        </w:rPr>
        <w:t>- прийняти як рішення виконавчого комітету, одноголосно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60" w:right="20" w:hanging="0"/>
        <w:jc w:val="both"/>
        <w:rPr/>
      </w:pPr>
      <w:r>
        <w:rPr>
          <w:color w:val="000000"/>
          <w:lang w:eastAsia="ar-SA" w:bidi="ar-SA"/>
        </w:rPr>
        <w:t xml:space="preserve">29. </w:t>
      </w:r>
      <w:r>
        <w:rPr>
          <w:bCs/>
        </w:rPr>
        <w:t>Про надання дозволу</w:t>
      </w:r>
      <w:r>
        <w:rPr>
          <w:color w:val="000000"/>
          <w:lang w:eastAsia="ar-SA" w:bidi="ar-SA"/>
        </w:rPr>
        <w:t>..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Ромасюкова Артема Євгенійовича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Кривак М.М., Гончарук В.В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ВИРІШИЛИ: проект рішення «</w:t>
      </w:r>
      <w:r>
        <w:rPr/>
        <w:t>Про надання дозволу на встановлення меморіальної дошки на честь Шаренка В’ячеслава Васильовича</w:t>
      </w:r>
      <w:r>
        <w:rPr>
          <w:color w:val="000000"/>
          <w:lang w:eastAsia="ar-SA" w:bidi="ar-SA"/>
        </w:rPr>
        <w:t>» - прийняти як рішення виконавчого комітету, одноголосно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80" w:right="20" w:hanging="0"/>
        <w:jc w:val="both"/>
        <w:rPr/>
      </w:pPr>
      <w:r>
        <w:rPr>
          <w:color w:val="000000"/>
          <w:lang w:eastAsia="ar-SA" w:bidi="ar-SA"/>
        </w:rPr>
        <w:t xml:space="preserve">30-36. </w:t>
      </w:r>
      <w:r>
        <w:rPr/>
        <w:t>Про надання одноразової грошової допомоги, внесення змін до рішення, внесення на розгляд сесії</w:t>
      </w:r>
      <w:r>
        <w:rPr>
          <w:color w:val="000000"/>
          <w:lang w:eastAsia="ar-SA" w:bidi="ar-SA"/>
        </w:rPr>
        <w:t>..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Воронецького Словяна Ільковича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ВИСТУПИЛИ: Симчишин О.С., Сабій Ю.С., Лукашук Б.О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РІШИЛИ: проект рішення: «</w:t>
      </w:r>
      <w:r>
        <w:rPr/>
        <w:t>Про надання одноразової грошової допомоги громадянам – мешканцям м. Хмельницького» (Глушко)</w:t>
      </w:r>
      <w:r>
        <w:rPr>
          <w:color w:val="000000"/>
          <w:lang w:eastAsia="ar-SA" w:bidi="ar-SA"/>
        </w:rPr>
        <w:t xml:space="preserve">. Під час розгляду проекту рішення надійшла пропозиція: доповнити проект рішення п.1.32 та надати одноразову грошову допомогу громадянці Кравець Оксані Іванівні. </w:t>
      </w:r>
      <w:r>
        <w:rPr>
          <w:lang w:eastAsia="ar-SA" w:bidi="ar-SA"/>
        </w:rPr>
        <w:t xml:space="preserve">ГОЛОСУВАЛИ за пропозицію – одноголосно. </w:t>
      </w:r>
      <w:r>
        <w:rPr>
          <w:bCs/>
          <w:lang w:eastAsia="ar-SA" w:bidi="ar-SA"/>
        </w:rPr>
        <w:t>В цілому за проект рішення голосували — одноголосно.</w:t>
      </w:r>
      <w:r>
        <w:rPr>
          <w:lang w:eastAsia="ar-SA" w:bidi="ar-SA"/>
        </w:rPr>
        <w:t xml:space="preserve"> Рішення прийнято.</w:t>
      </w:r>
      <w:r>
        <w:rPr>
          <w:color w:val="000000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/>
        <w:t>Про надання одноразової грошової допомоги громадянам – мешканцям м. Хмельницького» (Антонюк)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/>
        <w:t>«Про надання одноразової грошової допомоги громадянам – мешканцям м. Хмельницького» (Балацький)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/>
        <w:t>Про внесення змін до рішення виконавчого комітету від 25.02.2016 року №125 та затвердження заходів щодо сприяння легалізації «тіньової» зайнятості населення та «тіньової» заробітної плати в місті Хмельницькому на 2019-2021 роки»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/>
        <w:t>Про внесення змін до рішення виконавчого комітету від 21.08.2001 року № 648</w:t>
      </w:r>
      <w:r>
        <w:rPr>
          <w:color w:val="000000"/>
          <w:lang w:eastAsia="ar-SA" w:bidi="ar-SA"/>
        </w:rPr>
        <w:t>»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/>
        <w:t>Про внесення змін до рішення міської ради від 19.07.2018 № 508</w:t>
      </w:r>
      <w:r>
        <w:rPr>
          <w:color w:val="000000"/>
          <w:lang w:eastAsia="ar-SA" w:bidi="ar-SA"/>
        </w:rPr>
        <w:t>»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«</w:t>
      </w:r>
      <w:r>
        <w:rPr/>
        <w:t>Про внесення на розгляд сесії міської ради пропозиції про внесення змін в додаток до рішення двадцять сьомої сесії міської ради від 14.12.2018 р. №24</w:t>
      </w:r>
      <w:r>
        <w:rPr>
          <w:color w:val="000000"/>
          <w:lang w:eastAsia="ar-SA" w:bidi="ar-SA"/>
        </w:rPr>
        <w:t>» - прийняти як рішення виконавчого комітету, одноголосно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45" w:hanging="0"/>
        <w:jc w:val="both"/>
        <w:rPr/>
      </w:pPr>
      <w:r>
        <w:rPr>
          <w:color w:val="000000"/>
          <w:lang w:eastAsia="ar-SA" w:bidi="ar-SA"/>
        </w:rPr>
        <w:t xml:space="preserve">37. </w:t>
      </w:r>
      <w:r>
        <w:rPr>
          <w:bCs/>
        </w:rPr>
        <w:t>Про створення комісії</w:t>
      </w:r>
      <w:r>
        <w:rPr>
          <w:color w:val="000000"/>
          <w:lang w:eastAsia="ar-SA" w:bidi="ar-SA"/>
        </w:rPr>
        <w:t>..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Кавуна Віталія Борисовича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Кривак М.М., Мандзій С.В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РІШИЛИ: проект рішення: «</w:t>
      </w:r>
      <w:r>
        <w:rPr/>
        <w:t>Про створення комісії з питань безоплатної передачі в комунальну власність територіальної громади міста об’єктів інженерної інфраструктури водопровідно-каналізаційного господарства публічного акціонерного товариства «Українська залізниця»</w:t>
      </w:r>
      <w:r>
        <w:rPr>
          <w:bCs/>
          <w:color w:val="000000"/>
          <w:lang w:eastAsia="ar-SA" w:bidi="ar-SA"/>
        </w:rPr>
        <w:t xml:space="preserve">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color w:val="000000"/>
          <w:lang w:eastAsia="ar-SA" w:bidi="ar-SA"/>
        </w:rPr>
        <w:t xml:space="preserve">38. Про внесення </w:t>
      </w:r>
      <w:r>
        <w:rPr>
          <w:bCs/>
        </w:rPr>
        <w:t>на розгляд сесії міської ради</w:t>
      </w:r>
      <w:r>
        <w:rPr>
          <w:color w:val="000000"/>
          <w:lang w:eastAsia="ar-SA" w:bidi="ar-SA"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Шепурева Сергія Валерійовича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СТУПИЛИ: Симчишин О.С., Гончарук В.В., Сабій Ю.С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РІШИЛИ: проект рішення «</w:t>
      </w:r>
      <w:r>
        <w:rPr/>
        <w:t>Про внесення на розгляд сесії міської ради пропозиції про внесення змін до рішення Хмельницької міської ради від 14.12.2018 р. №37</w:t>
      </w:r>
      <w:r>
        <w:rPr>
          <w:color w:val="000000"/>
          <w:lang w:eastAsia="ar-SA" w:bidi="ar-SA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lang w:eastAsia="ar-SA" w:bidi="ar-SA"/>
        </w:rPr>
        <w:t xml:space="preserve">39-53. </w:t>
      </w:r>
      <w:r>
        <w:rPr>
          <w:bCs/>
        </w:rPr>
        <w:t xml:space="preserve">Про затвердження комплексних схем, надання дозволу, визнання пункту рішення, </w:t>
      </w:r>
      <w:r>
        <w:rPr>
          <w:color w:val="000000"/>
          <w:lang w:eastAsia="ar-SA" w:bidi="ar-SA"/>
        </w:rPr>
        <w:t>..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СЛУХАЛИ: </w:t>
      </w:r>
      <w:r>
        <w:rPr>
          <w:bCs/>
        </w:rPr>
        <w:t>Чорнієвича Олександра Богдановича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СТУПИЛИ: Симчишин О.С., Новачок В.П., Ратушний І.О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РІШИЛИ: проекти рішень: «</w:t>
      </w:r>
      <w:r>
        <w:rPr/>
        <w:t>Про затвердження комплексних схем розміщення тимчасових споруд для провадження підприємницької діяльності на території парків та скверів м. Хмельницького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>«</w:t>
      </w:r>
      <w:r>
        <w:rPr>
          <w:bCs/>
          <w:shd w:fill="FFFFFF" w:val="clear"/>
        </w:rPr>
        <w:t>Про надання дозволу громадянам на переведення садових будинків у жилі будинки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>«</w:t>
      </w:r>
      <w:r>
        <w:rPr>
          <w:bCs/>
          <w:shd w:fill="FFFFFF" w:val="clear"/>
        </w:rPr>
        <w:t>Про надання дозволу громадянам на переведення садових будинків у жилі будинки</w:t>
      </w:r>
      <w:r>
        <w:rPr>
          <w:bCs/>
        </w:rPr>
        <w:t>»</w:t>
      </w:r>
      <w:r>
        <w:rPr>
          <w:color w:val="000000"/>
          <w:lang w:eastAsia="ar-SA" w:bidi="ar-SA"/>
        </w:rPr>
        <w:t xml:space="preserve">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«</w:t>
      </w:r>
      <w:r>
        <w:rPr>
          <w:bCs/>
          <w:shd w:fill="FFFFFF" w:val="clear"/>
        </w:rPr>
        <w:t>Про визнання пункту рішення таким, що втратив чинність та надання дозволу на встановлення тимчасового металевого гаража громадянину Тамойку Василю Васильовичу по прс. Миру, 78/4</w:t>
      </w:r>
      <w:r>
        <w:rPr>
          <w:color w:val="000000"/>
          <w:lang w:eastAsia="ar-SA" w:bidi="ar-SA"/>
        </w:rPr>
        <w:t xml:space="preserve">». </w:t>
      </w:r>
      <w:r>
        <w:rPr>
          <w:lang w:eastAsia="ar-SA" w:bidi="ar-SA"/>
        </w:rPr>
        <w:t>ГОЛОСУВАЛИ: ЗА – 0, ПРОТИ – 3 (Ратушний І.О., Новачок В.П., Мандзій С.В.), УТРИМАЛИСЬ – 7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на встановлення тимчасового металевого гаража громадянину Березі Василю Володимировичу</w:t>
      </w:r>
      <w:r>
        <w:rPr>
          <w:lang w:eastAsia="ar-SA" w:bidi="ar-SA"/>
        </w:rPr>
        <w:t>». ГОЛОСУВАЛИ: ЗА – 6 (Симчишин О.С., Сабій Ю.С., Мельник Г.Л., Мандзій С.В., Лукашук Б.О., Мурза В.Г.) , ПРОТИ – 1 (Новачок В.П.), УТРИМАЛИСЬ – 3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громадянам на встановлення тимчасових металевих гаражів</w:t>
      </w:r>
      <w:r>
        <w:rPr>
          <w:lang w:eastAsia="ar-SA" w:bidi="ar-SA"/>
        </w:rPr>
        <w:t>». ГОЛОСУВАЛИ: ЗА – 0, ПРОТИ – 4 (Симчишин О.С., Сабій Ю.С., Гончарук В.В., Мельник Г.Л.), УТРИМАЛИСЬ – 6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громадянам на встановлення тимчасових металевих гаражів</w:t>
      </w:r>
      <w:r>
        <w:rPr>
          <w:lang w:eastAsia="ar-SA" w:bidi="ar-SA"/>
        </w:rPr>
        <w:t>». ГОЛОСУВАЛИ: ЗА – 0, ПРОТИ – 0, УТРИМАЛИСЬ – 10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визнання пункту рішення таким, що втратив чинність та надання дозволу на встановлення тимчасового металевого гаража громадянину Андрушку Модесту Васильовичу по вул. Зарічанській, 32</w:t>
      </w:r>
      <w:r>
        <w:rPr>
          <w:lang w:eastAsia="ar-SA" w:bidi="ar-SA"/>
        </w:rPr>
        <w:t>». ГОЛОСУВАЛИ: ЗА – 7, ПРОТИ – 0, УТРИМАЛИСЬ – 3 (Новачок В.П., Гончарук В.В., Ратушний І.О.)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громадянці Бугаєнко Катерині Григорівні на встановлення тимчасового металевого гаража біля житлового будинку по вул. Ранковій, 5</w:t>
      </w:r>
      <w:r>
        <w:rPr>
          <w:lang w:eastAsia="ar-SA" w:bidi="ar-SA"/>
        </w:rPr>
        <w:t>». ГОЛОСУВАЛИ: ЗА – 7, ПРОТИ – 0, УТРИМАЛИСЬ – 3 (Новачок В.П., Гончарук В.В., Ратушний І.О.)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громадянину Ярославському Миколі Миколайовичу на встановлення тимчасового металевого гаража біля житлового будинку по вул. Зарічанській, 30</w:t>
      </w:r>
      <w:r>
        <w:rPr>
          <w:lang w:eastAsia="ar-SA" w:bidi="ar-SA"/>
        </w:rPr>
        <w:t>». ГОЛОСУВАЛИ: ЗА – 0, ПРОТИ – 2 (Новачок В.П., Гончарук В.В.), УТРИМАЛИСЬ – 8. Рішення не прийнят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на встановлення тимчасового металевого гаража громадянці Кушті Таїсії Пилипівні</w:t>
      </w:r>
      <w:r>
        <w:rPr>
          <w:lang w:eastAsia="ar-SA" w:bidi="ar-SA"/>
        </w:rPr>
        <w:t>». Під час розгляду проекту рішення виступив Кушта Микола Андрійович. ГОЛОСУВАЛИ: ЗА – 7, ПРОТИ – 0, УТРИМАЛИСЬ – 3 (Новачок В.П., Гончарук В.В., Ратушний І.О.)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на розміщення зовнішньої реклами</w:t>
      </w:r>
      <w:r>
        <w:rPr>
          <w:lang w:eastAsia="ar-SA" w:bidi="ar-SA"/>
        </w:rPr>
        <w:t>» (ФОП Худецький). ЗА – 5 (Симчишин О.С., Сабій Ю.С., Мельник Г.Л., Кривак М.М., Лукашук Б.О.), ПРОТИ – 0, УТРИМАЛИСЬ – 5. Рішення не прийнято.</w:t>
      </w:r>
    </w:p>
    <w:p>
      <w:pPr>
        <w:pStyle w:val="Normal"/>
        <w:jc w:val="both"/>
        <w:rPr/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на розміщення зовнішньої реклами</w:t>
      </w:r>
      <w:r>
        <w:rPr>
          <w:lang w:eastAsia="ar-SA" w:bidi="ar-SA"/>
        </w:rPr>
        <w:t xml:space="preserve">» (ТОВ Вест Ойл Груп) </w:t>
      </w:r>
      <w:r>
        <w:rPr>
          <w:color w:val="000000"/>
          <w:lang w:eastAsia="ar-SA" w:bidi="ar-SA"/>
        </w:rPr>
        <w:t>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«</w:t>
      </w:r>
      <w:r>
        <w:rPr>
          <w:bCs/>
          <w:shd w:fill="FFFFFF" w:val="clear"/>
        </w:rPr>
        <w:t>Про надання дозволу на розміщення зовнішньої реклами</w:t>
      </w:r>
      <w:r>
        <w:rPr>
          <w:color w:val="000000"/>
          <w:lang w:eastAsia="ar-SA" w:bidi="ar-SA"/>
        </w:rPr>
        <w:t xml:space="preserve">» (ФОП Гуцалюк). </w:t>
      </w:r>
      <w:r>
        <w:rPr>
          <w:lang w:eastAsia="ar-SA" w:bidi="ar-SA"/>
        </w:rPr>
        <w:t>ГОЛОСУВАЛИ: ЗА – 0, ПРОТИ – 0, УТРИМАЛИСЬ – 10. Рішення не прийнят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«</w:t>
      </w:r>
      <w:r>
        <w:rPr>
          <w:bCs/>
          <w:shd w:fill="FFFFFF" w:val="clear"/>
        </w:rPr>
        <w:t>Про надання дозволу на розміщення зовнішньої реклами</w:t>
      </w:r>
      <w:r>
        <w:rPr>
          <w:lang w:eastAsia="ar-SA" w:bidi="ar-SA"/>
        </w:rPr>
        <w:t>» (ПАТ Концерн Галнафтогаз)</w:t>
      </w:r>
      <w:r>
        <w:rPr>
          <w:color w:val="000000"/>
          <w:lang w:eastAsia="ar-SA" w:bidi="ar-SA"/>
        </w:rPr>
        <w:t xml:space="preserve"> - прийняти як рішення виконавчого комітету,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80" w:hanging="0"/>
        <w:jc w:val="both"/>
        <w:rPr/>
      </w:pPr>
      <w:r>
        <w:rPr>
          <w:color w:val="000000"/>
        </w:rPr>
        <w:t xml:space="preserve">54-56. </w:t>
      </w:r>
      <w:r>
        <w:rPr>
          <w:bCs/>
          <w:shd w:fill="FFFFFF" w:val="clear"/>
        </w:rPr>
        <w:t>Про затвердження протоколу засідання, надання дозволу, затвердження акта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ХАЛИ: </w:t>
      </w:r>
      <w:r>
        <w:rPr/>
        <w:t>Новачка Василя Пилиповича</w:t>
      </w:r>
    </w:p>
    <w:p>
      <w:pPr>
        <w:pStyle w:val="Normal"/>
        <w:jc w:val="both"/>
        <w:rPr/>
      </w:pPr>
      <w:r>
        <w:rPr>
          <w:color w:val="000000"/>
        </w:rPr>
        <w:t>ВИСТУПИЛИ: Симчишин О.С., Ратушний І.О., Мандзій С.В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ь: «</w:t>
      </w:r>
      <w:r>
        <w:rPr>
          <w:bCs/>
          <w:shd w:fill="FFFFFF" w:val="clear"/>
        </w:rPr>
        <w:t xml:space="preserve">Про затвердження протоколу засідання конкурсної комісії по організації та проведенню конкурсу з відбору суб’єктів господарювання для впровадження та надання в користування єдиної міської системи управління та супутникового моніторингу </w:t>
      </w:r>
      <w:r>
        <w:rPr>
          <w:rFonts w:cs="Times New Roman"/>
          <w:color w:val="000000"/>
          <w:shd w:fill="FDFDFD" w:val="clear"/>
        </w:rPr>
        <w:t>спеціалізованої техніки та транспортних засобів</w:t>
      </w:r>
      <w:r>
        <w:rPr>
          <w:bCs/>
          <w:shd w:fill="FFFFFF" w:val="clear"/>
        </w:rPr>
        <w:t xml:space="preserve"> комунального господарства в м. Хмельницькому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  <w:shd w:fill="FFFFFF" w:val="clear"/>
        </w:rPr>
        <w:t>Про надання дозволу управлінню житлово-комунального господарства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модульної громадської вбиральні на вул. Проскурівській, 4/3 у м. Хмельницькому</w:t>
      </w:r>
      <w:r>
        <w:rPr>
          <w:bCs/>
          <w:color w:val="000000"/>
          <w:shd w:fill="FFFFFF" w:val="clear"/>
        </w:rPr>
        <w:t>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</w:rPr>
        <w:t>Про затвердження акта безоплатної приймання-передачі в комунальну власність територіальної громади міста зовнішніх мереж водопостачання та водовідведення на прв. Тракторному, 35/1 ТДВ «Хмельницькзалізобетон</w:t>
      </w:r>
      <w:r>
        <w:rPr>
          <w:color w:val="000000"/>
        </w:rPr>
        <w:t>» -</w:t>
      </w:r>
      <w:r>
        <w:rPr>
          <w:color w:val="000000"/>
          <w:lang w:eastAsia="ar-SA" w:bidi="ar-SA"/>
        </w:rPr>
        <w:t xml:space="preserve">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30" w:hanging="0"/>
        <w:jc w:val="both"/>
        <w:rPr/>
      </w:pPr>
      <w:r>
        <w:rPr>
          <w:color w:val="000000"/>
        </w:rPr>
        <w:t>57-59. Про виділення коштів, сприяння виборчим комісіям, створення робочої групи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ХАЛИ: </w:t>
      </w:r>
      <w:r>
        <w:rPr/>
        <w:t>Сабій Юлію Сергії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Кривак М.М., Гончарук В.В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ь: «</w:t>
      </w:r>
      <w:r>
        <w:rPr>
          <w:bCs/>
        </w:rPr>
        <w:t>Про виділення коштів з цільового фонду Хмельницької міської ради</w:t>
      </w:r>
      <w:r>
        <w:rPr/>
        <w:t>»;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Про сприяння виборчим комісіям у реалізації їх повноважень щодо підготовки та проведення виборів Президента України 21 квітня 2019 року</w:t>
      </w:r>
      <w:r>
        <w:rPr/>
        <w:t>»;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Про створення робочої групи з матеріально-технічного забезпечення підготовки та проведення повторного голосування з виборів Президента України 21 квітня 2019 року</w:t>
      </w:r>
      <w:r>
        <w:rPr/>
        <w:t xml:space="preserve">» </w:t>
      </w:r>
      <w:r>
        <w:rPr>
          <w:color w:val="000000"/>
        </w:rPr>
        <w:t>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виконавчого 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ar-SA" w:bidi="ar-SA"/>
        </w:rPr>
        <w:t>Полюк Р.А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заст.завідувача загального відділу</w:t>
      </w:r>
    </w:p>
    <w:sectPr>
      <w:footerReference w:type="default" r:id="rId3"/>
      <w:type w:val="nextPage"/>
      <w:pgSz w:w="11906" w:h="16838"/>
      <w:pgMar w:left="1418" w:right="850" w:gutter="0" w:header="0" w:top="865" w:footer="723" w:bottom="12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2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3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3:00Z</dcterms:created>
  <dc:creator>T_Plocydym</dc:creator>
  <dc:description/>
  <cp:keywords/>
  <dc:language>en-US</dc:language>
  <cp:lastModifiedBy>Полюк Роман Анатолійович</cp:lastModifiedBy>
  <cp:lastPrinted>2019-04-19T10:53:00Z</cp:lastPrinted>
  <dcterms:modified xsi:type="dcterms:W3CDTF">2019-04-19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