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; Times" w:hAnsi="Times New Roman; Times" w:cs="Times New Roman; Times"/>
          <w:lang w:val="en-US" w:eastAsia="en-US" w:bidi="ar-SA"/>
        </w:rPr>
      </w:pPr>
      <w:r>
        <w:rPr>
          <w:rFonts w:cs="Times New Roman; Times" w:ascii="Times New Roman; Times" w:hAnsi="Times New Roman; Times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Courier New" w:cs="Times New Roman; Times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Courier New" w:cs="Times New Roman; Times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Courier New" w:cs="Times New Roman; Times"/>
                                  <w:color w:val="000000"/>
                                  <w:lang w:val="uk-UA" w:bidi="uk-U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Courier New" w:cs="Times New Roman; Times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Courier New" w:cs="Times New Roman; Times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Courier New" w:cs="Times New Roman; Times"/>
                            <w:color w:val="000000"/>
                            <w:lang w:val="uk-UA" w:bidi="uk-U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538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ро надання дозволу комунальному підприємству «Управляюча муніципальна компанія «Дубове» Хмельницької міської ради на передачу в тимчасове безоплатне користування Будинкоуправлінню №2 квартирно-експлуатаційного відділу м.Хмельницький лавок садових та урн металевих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озглянувши пропозицію виконавчого комітету Хмельницької міської ради, керуючись рішенням двадцять восьмої сесії міської ради від 30.10.2013 №11 «Про впорядкування управління об'єктами комунальної власності територіальної громади міста Хмельницького»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ИРІШИЛА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 Надати дозвіл комунальному підприємству «Управляюча муніципальна компанія «Дубове» Хмельницької міської ради на передачу в тимчасове безоплатне користування Будинкоуправлінню №2 квартирно-експлуатаційного відділу м.Хмельницький лавок садових та урн металевих, терміном на два роки, згідно з додатком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 Комунальному підприємству «Управляюча муніципальна компанія «Дубове» Хмельницької міської ради (О.Забурмеха) укласти з Будинкоуправлінням №2 квартирно-експлуатаційного відділу м.Хмельницький (Ю.Бучковський) договір на тимчасове безоплатне користування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; Times" w:ascii="Times New Roman; Times" w:hAnsi="Times New Roman; Times"/>
          <w:i/>
        </w:rPr>
        <w:t>Додаток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</w:rPr>
      </w:pPr>
      <w:bookmarkStart w:id="3" w:name="OLE_LINK148"/>
      <w:bookmarkStart w:id="4" w:name="OLE_LINK120"/>
      <w:bookmarkStart w:id="5" w:name="OLE_LINK119"/>
      <w:r>
        <w:rPr>
          <w:rFonts w:cs="Times New Roman; Times" w:ascii="Times New Roman; Times" w:hAnsi="Times New Roman; Times"/>
          <w:i/>
        </w:rPr>
        <w:t>від 17.04.2019р. №</w:t>
      </w:r>
      <w:bookmarkEnd w:id="3"/>
      <w:bookmarkEnd w:id="4"/>
      <w:bookmarkEnd w:id="5"/>
      <w:r>
        <w:rPr>
          <w:rFonts w:cs="Times New Roman; Times" w:ascii="Times New Roman; Times" w:hAnsi="Times New Roman; Times"/>
          <w:i/>
        </w:rPr>
        <w:t>51</w:t>
      </w:r>
    </w:p>
    <w:p>
      <w:pPr>
        <w:pStyle w:val="Normal"/>
        <w:jc w:val="right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ЕРЕЛІК</w:t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лавок садових та урн металевих, що передаються від комунального підприємства «Управляюча муніципальна компанія «Дубове» Хмельницької міської ради в тимчасове безоплатне користування Будинкоуправлінню №2 квартирно-експлуатаційного відділу м.Хмельницький</w:t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985"/>
        <w:gridCol w:w="255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№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йменув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о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Первісна вартість (гр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Залишкова вартість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Лавка с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25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2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Урна мета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1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1000,00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/>
      </w:pPr>
      <w:r>
        <w:rPr>
          <w:rFonts w:cs="Times New Roman; Times" w:ascii="Times New Roman; Times" w:hAnsi="Times New Roman; Times"/>
        </w:rPr>
        <w:t>Начальник управління житлово-комунального господарства</w:t>
        <w:tab/>
        <w:tab/>
        <w:tab/>
        <w:tab/>
        <w:t>В.Новачок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 Times"/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3">
    <w:name w:val="Основной текст (3)_"/>
    <w:qFormat/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14"/>
      <w:sz w:val="28"/>
      <w:szCs w:val="28"/>
      <w:u w:val="none"/>
    </w:rPr>
  </w:style>
  <w:style w:type="character" w:styleId="1">
    <w:name w:val="Заголовок №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42"/>
      <w:szCs w:val="42"/>
      <w:u w:val="none"/>
    </w:rPr>
  </w:style>
  <w:style w:type="character" w:styleId="4">
    <w:name w:val="Основной текст (4)_"/>
    <w:qFormat/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Style15">
    <w:name w:val="Основной текст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WW">
    <w:name w:val="WW-Основной текст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105pt">
    <w:name w:val="Основной текст (5) + 10;5 pt;Курсив"/>
    <w:qFormat/>
    <w:rPr>
      <w:rFonts w:ascii="Times New Roman; Times" w:hAnsi="Times New Roman; Times" w:eastAsia="Times New Roman; Times" w:cs="Times New Roman; Time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0"/>
      <w:szCs w:val="30"/>
      <w:u w:val="none"/>
    </w:rPr>
  </w:style>
  <w:style w:type="character" w:styleId="6TimesNewRoman17pt0pt">
    <w:name w:val="Основной текст (6) + Times New Roman;17 pt;Полужирный;Курсив;Интервал 0 pt"/>
    <w:qFormat/>
    <w:rPr>
      <w:rFonts w:ascii="Times New Roman; Times" w:hAnsi="Times New Roman; Times" w:eastAsia="Times New Roman; Times" w:cs="Times New Roman; Time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61">
    <w:name w:val="Основной текст (6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">
    <w:name w:val="Заголовок №2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8"/>
      <w:sz w:val="23"/>
      <w:szCs w:val="23"/>
      <w:u w:val="none"/>
    </w:rPr>
  </w:style>
  <w:style w:type="character" w:styleId="22">
    <w:name w:val="Заголовок №2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85pt0pt">
    <w:name w:val="Заголовок №2 + 8;5 pt;Не 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3pt1pt150">
    <w:name w:val="Основной текст + 13 pt;Курсив;Интервал -1 pt;Масштаб 150%"/>
    <w:qFormat/>
    <w:rPr>
      <w:rFonts w:ascii="Times New Roman; Times" w:hAnsi="Times New Roman; Times" w:eastAsia="Times New Roman; Times" w:cs="Times New Roman; Times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5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Verdana12pt2pt">
    <w:name w:val="Основной текст + Verdana;12 pt;Полужирный;Курсив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4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13pt1pt150">
    <w:name w:val="WW-Основной текст + 13 pt;Курсив;Интервал -1 pt;Масштаб 150%"/>
    <w:qFormat/>
    <w:rPr>
      <w:rFonts w:ascii="Times New Roman; Times" w:hAnsi="Times New Roman; Times" w:eastAsia="Times New Roman; Times" w:cs="Times New Roman; Times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5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13pt1pt1501">
    <w:name w:val="WW-Основной текст + 13 pt;Курсив;Интервал -1 pt;Масштаб 150%1"/>
    <w:qFormat/>
    <w:rPr>
      <w:rFonts w:ascii="Times New Roman; Times" w:hAnsi="Times New Roman; Times" w:eastAsia="Times New Roman; Times" w:cs="Times New Roman; Times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5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31">
    <w:name w:val="Заголовок №3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character" w:styleId="32">
    <w:name w:val="Заголовок №3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1">
    <w:name w:val="WW-Основной текст1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14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81"/>
      <w:sz w:val="42"/>
      <w:szCs w:val="4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197" w:before="540" w:after="0"/>
      <w:jc w:val="both"/>
    </w:pPr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0"/>
      <w:szCs w:val="3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8"/>
      <w:sz w:val="23"/>
      <w:szCs w:val="23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4" w:before="0" w:after="1080"/>
      <w:outlineLvl w:val="2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2T08:48:00Z</dcterms:modified>
  <cp:revision>1</cp:revision>
  <dc:subject/>
  <dc:title>SKM_36819042210570</dc:title>
</cp:coreProperties>
</file>