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
                                  <w:color w:val="auto"/>
                                  <w:lang w:val="uk-UA" w:eastAsia="zh-CN" w:bidi="hi-IN"/>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eastAsia="zh-CN" w:bidi="hi-IN"/>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eastAsia="zh-CN" w:bidi="hi-IN"/>
                                </w:rPr>
                                <w:t>8</w:t>
                              </w:r>
                              <w:r>
                                <w:rPr>
                                  <w:sz w:val="24"/>
                                  <w:kern w:val="2"/>
                                  <w:szCs w:val="24"/>
                                  <w:rFonts w:ascii="Times New Roman" w:hAnsi="Times New Roman" w:eastAsia="SimSun;宋体" w:cs="Mangal"/>
                                  <w:color w:val="auto"/>
                                  <w:lang w:eastAsia="zh-CN" w:bidi="hi-IN" w:val="en-US"/>
                                </w:rPr>
                                <w:t>1</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Mangal"/>
                            <w:color w:val="auto"/>
                            <w:lang w:val="uk-UA" w:eastAsia="zh-CN" w:bidi="hi-IN"/>
                          </w:rPr>
                          <w:t>тридцят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uk-UA" w:eastAsia="zh-CN" w:bidi="hi-IN"/>
                          </w:rPr>
                          <w:t>17.04.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uk-UA" w:eastAsia="zh-CN" w:bidi="hi-IN"/>
                          </w:rPr>
                          <w:t>8</w:t>
                        </w:r>
                        <w:r>
                          <w:rPr>
                            <w:sz w:val="24"/>
                            <w:kern w:val="2"/>
                            <w:szCs w:val="24"/>
                            <w:rFonts w:ascii="Times New Roman" w:hAnsi="Times New Roman" w:eastAsia="SimSun;宋体" w:cs="Mangal"/>
                            <w:color w:val="auto"/>
                            <w:lang w:eastAsia="zh-CN" w:bidi="hi-IN" w:val="en-US"/>
                          </w:rPr>
                          <w:t>1</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t>Про непоновлення договору оренди земельної ділянки ТОВ «Хмельницька універсальна компанія»</w:t>
      </w:r>
    </w:p>
    <w:p>
      <w:pPr>
        <w:pStyle w:val="Normal"/>
        <w:jc w:val="both"/>
        <w:rPr/>
      </w:pPr>
      <w:r>
        <w:rPr/>
      </w:r>
    </w:p>
    <w:p>
      <w:pPr>
        <w:pStyle w:val="Normal"/>
        <w:jc w:val="both"/>
        <w:rPr/>
      </w:pPr>
      <w:r>
        <w:rPr/>
      </w:r>
    </w:p>
    <w:p>
      <w:pPr>
        <w:pStyle w:val="Normal"/>
        <w:ind w:firstLine="567"/>
        <w:jc w:val="both"/>
        <w:rPr>
          <w:lang w:val="en-US"/>
        </w:rPr>
      </w:pPr>
      <w:r>
        <w:rPr/>
        <w:t>Рішенням 28-ї сесії міської ради від 23.09.2009р. №58, 33-ої сесії міської ради від 26.02.2010р. №41, протоколу засідання постійно діючої конкурсної комісії №2 від 15.04.2010р., та протоколу земельного аукціону на право оренди земельної ділянки по лоту №13 від 15.04.2010р., договору купівлі-продажу права оренди земельної ділянки від 26.05.2010р. №10, ТОВ «Хмельницька універсальна компанія» придбала в оренду земельну ділянку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загальною площею 600 м.кв. (кадастровий номер 6810100000:26:006:0091), яка розташована по вул.Купріна,54/2В. На підставі вказаного рішення між Хмельницькою міською радою та ТОВ «Хмельницька універсальна компанія» був укладений договір оренди землі №041074200137 від 27.07.2010, терміном на три роки до 26.05.2013. В подальшому даний договір був поновлений додатковими угодами від 27.11.2013 №247-02-2013/3563575, від 23.09.2016 №1346/02 до 26.05.2019р.</w:t>
      </w:r>
    </w:p>
    <w:p>
      <w:pPr>
        <w:pStyle w:val="Normal"/>
        <w:ind w:firstLine="567"/>
        <w:jc w:val="both"/>
        <w:rPr/>
      </w:pPr>
      <w:r>
        <w:rPr/>
        <w:t>Відповідно ст.31 Закону України «Про оренду землі» та пункту 37 вищезазначеного договору оренди договір припиняється у разі закінчення строку, на який його було укладено.</w:t>
      </w:r>
    </w:p>
    <w:p>
      <w:pPr>
        <w:pStyle w:val="Normal"/>
        <w:ind w:firstLine="567"/>
        <w:jc w:val="both"/>
        <w:rPr/>
      </w:pPr>
      <w:r>
        <w:rPr/>
        <w:t>На сьогоднішній день Хмельницька міська рада не має жодних намірів щодо поновлення договору оренди землі №041074200137 від 27.07.2010, із змінами, внесеними додатковими угодами від 27.11.2013 №247-02-2013/3563575, від 23.09.2016 №1346/02, який був укладений між Хмельницькою міською радою та ТОВ «Хмельницька універсальна компанія» щодо земельної ділянки по вул.Купріна,54/2В, площею 600 м.кв. (кадастровий номер 6810100000:26:006:0091)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і приймає рішення щодо його припинення, у зв’язку з закінченням строку, на який його було укладено.</w:t>
      </w:r>
    </w:p>
    <w:p>
      <w:pPr>
        <w:pStyle w:val="Normal"/>
        <w:ind w:firstLine="567"/>
        <w:jc w:val="both"/>
        <w:rPr/>
      </w:pPr>
      <w:r>
        <w:rPr/>
        <w:t>На підставі вищевикладеного, розглянувши пропозицію постійної комісії з питань містобудування, земельних відносин та охорони навколишнього природного середовища, керуючись Законами України "Про місцеве самоврядування в Україні”, “Про оренду землі”, Земельним кодексом України, міська рада</w:t>
      </w:r>
    </w:p>
    <w:p>
      <w:pPr>
        <w:pStyle w:val="Normal"/>
        <w:jc w:val="both"/>
        <w:rPr>
          <w:lang w:val="en-US"/>
        </w:rPr>
      </w:pPr>
      <w:r>
        <w:rPr>
          <w:lang w:val="en-US"/>
        </w:rPr>
      </w:r>
    </w:p>
    <w:p>
      <w:pPr>
        <w:pStyle w:val="Normal"/>
        <w:jc w:val="both"/>
        <w:rPr/>
      </w:pPr>
      <w:r>
        <w:rPr/>
        <w:t>ВИРІШИЛА:</w:t>
      </w:r>
    </w:p>
    <w:p>
      <w:pPr>
        <w:pStyle w:val="Normal"/>
        <w:jc w:val="both"/>
        <w:rPr>
          <w:lang w:val="en-US"/>
        </w:rPr>
      </w:pPr>
      <w:r>
        <w:rPr>
          <w:lang w:val="en-US"/>
        </w:rPr>
      </w:r>
    </w:p>
    <w:p>
      <w:pPr>
        <w:pStyle w:val="Normal"/>
        <w:ind w:firstLine="567"/>
        <w:jc w:val="both"/>
        <w:rPr/>
      </w:pPr>
      <w:r>
        <w:rPr/>
        <w:t>1. Договір оренди землі №041074200137 від 27.07.2010, який був укладений між Хмельницькою міською радою та ТОВ «Хмельницька універсальна компанія» щодо земельної ділянки по вул.Купріна,54/2В, площею 600 м.кв. (кадастровий номер 6810100000:26:006:0091)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не поновлювати та вважати даний договір припиненим з 26.05.2019, у зв’язку з закінченням строку, на який його було укладено.</w:t>
      </w:r>
    </w:p>
    <w:p>
      <w:pPr>
        <w:pStyle w:val="Normal"/>
        <w:ind w:firstLine="567"/>
        <w:jc w:val="both"/>
        <w:rPr/>
      </w:pPr>
      <w:r>
        <w:rPr/>
        <w:t>2. Надіслати лист-повідомлення на адресу ТОВ «Хмельницька універсальна компанія» про прийняте міською радою рішення щодо непоновлення договору оренди землі №041074200137 від 27.07.2010, який був укладений між Хмельницькою міською радою та ТОВ «Хмельницька універсальна компанія» щодо земельної ділянки по вул.Купріна,54/2В, площею 600 м.кв. (кадастровий номер 6810100000:26:006:0091)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ind w:firstLine="567"/>
        <w:jc w:val="both"/>
        <w:rPr/>
      </w:pPr>
      <w:r>
        <w:rPr/>
        <w:t>3. Надіслати ТОВ «Хмельницька універсальна компанія» для підписання акт приймання-передачі земельної ділянки по вул.Купріна,54/2В, загальною площею 600 м.кв., (кадастровий номер 6810100000:26:006:0091).</w:t>
      </w:r>
    </w:p>
    <w:p>
      <w:pPr>
        <w:pStyle w:val="Normal"/>
        <w:ind w:firstLine="567"/>
        <w:jc w:val="both"/>
        <w:rPr/>
      </w:pPr>
      <w:r>
        <w:rPr/>
        <w:t>4.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Style18">
    <w:name w:val="Вміст таблиці"/>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13:00Z</dcterms:created>
  <dc:creator>E_Sereda</dc:creator>
  <dc:description/>
  <dc:language>en-US</dc:language>
  <cp:lastModifiedBy>Шарлай Олександр Федорович</cp:lastModifiedBy>
  <cp:lastPrinted>2019-04-05T12:49:00Z</cp:lastPrinted>
  <dcterms:modified xsi:type="dcterms:W3CDTF">2019-04-18T15:13:00Z</dcterms:modified>
  <cp:revision>2</cp:revision>
  <dc:subject/>
  <dc:title/>
</cp:coreProperties>
</file>