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непоновлення договору оренди земельної ділянки ТОВ «Хмельницька універсальна компані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ішенням 21-ї сесії міської ради від 22.10.2008 №34 ТОВ «Хмельницька універсальна компанія» надано в оренду земельну ділянку під влаштування майданчику для торгівлі продовольчими товарами загальною площею 14926 м.кв., в т.ч. діл.№1 площею 2587 м.кв. (кадастровий номер 6810100000:26:006:0080), діл.№2 площею 12339 м.кв. (кадастровий номер 6810100000:26:006:0079), яка розташована по вул.Купріна,54/2. На підставі вказаного рішення між Хмельницькою міською радою та ТОВ «Хмельницька універсальна компанія» був укладений договір оренди землі №040974200036 від 04.02.2009, терміном на п’ять років до 22.10.2013. В подальшому даний договір був поновлений додатковою угодою від 22.07.2013 №337-02-2013/1760316 до 22.10.2018р.</w:t>
      </w:r>
    </w:p>
    <w:p>
      <w:pPr>
        <w:pStyle w:val="Normal"/>
        <w:ind w:firstLine="567"/>
        <w:jc w:val="both"/>
        <w:rPr/>
      </w:pPr>
      <w:r>
        <w:rPr/>
        <w:t>Рішенням 27-ої сесії міської ради від 14.12.2018 №58 ТОВ «Хмельницька універсальна компанія» поновлено договір оренди землі №040974200036 від 04.02.2009 по вул.Купріна,54/2, площею 14926 м.кв., в т.ч. діл.№1 площею 2587 м.кв. (кадастровий номер 6810100000:26:006:0080), діл.№2 площею 12339 м.кв. (кадастровий номер 6810100000:26:006:0079) терміном на 6 місяців, до 22.04.2019.</w:t>
      </w:r>
    </w:p>
    <w:p>
      <w:pPr>
        <w:pStyle w:val="Normal"/>
        <w:ind w:firstLine="567"/>
        <w:jc w:val="both"/>
        <w:rPr/>
      </w:pPr>
      <w:r>
        <w:rPr/>
        <w:t>Відповідно ст.31 Закону України «Про оренду землі» та пункту 37 вищезазначеного договору оренди договір припиняється у разі закінчення строку, на який його було укладено.</w:t>
      </w:r>
    </w:p>
    <w:p>
      <w:pPr>
        <w:pStyle w:val="Normal"/>
        <w:ind w:firstLine="567"/>
        <w:jc w:val="both"/>
        <w:rPr/>
      </w:pPr>
      <w:r>
        <w:rPr/>
        <w:t>На сьогоднішній день Хмельницька міська рада не має жодних намірів щодо поновлення договору оренди землі № 040974200036 від 04.02.2009 із змінами, внесеними додатковою угодою від 22.07.2013р №337-02-2013/1760316 та рішенням 27-ої сесії міської ради від 14.12.2018 №58, який був укладений між Хмельницькою міською радою та ТОВ «Хмельницька універсальна компанія» щодо земельної ділянки по вул.Купріна,54/2, площею 14926 м.кв., в т.ч. діл.№1 площею 2587 м.кв. (кадастровий номер 6810100000:26:006:0080), діл.№2 площею 12339 м.кв. (кадастровий номер 6810100000:26:006:0079) під влаштування майданчику для торгівлі продовольчими товарами, і приймає рішення щодо його припинення, у зв’язку з закінченням строку, на який його було укладено.</w:t>
      </w:r>
    </w:p>
    <w:p>
      <w:pPr>
        <w:pStyle w:val="Normal"/>
        <w:ind w:firstLine="567"/>
        <w:jc w:val="both"/>
        <w:rPr/>
      </w:pPr>
      <w:r>
        <w:rPr/>
        <w:t>На підставі вищевикладеного, 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ами України "Про місцеве самоврядування в Україні”, “Про оренду землі”, Земельним кодексом Україн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Договір оренди землі №040974200036 від 04.02.2009, який був укладений між Хмельницькою міською радою та ТОВ «Хмельницька універсальна компанія» щодо земельної ділянки вул.Купріна,54/2, площею 14926 м.кв., в т.ч. діл.№1 площею 2587 м.кв. (кадастровий номер 6810100000:26:006:0080), діл.№2 площею 12339 м.кв. (кадастровий номер 6810100000:26:006:0079), під влаштування майданчику для торгівлі продовольчими товарами, не поновлювати та вважати даний договір припиненим з 22.04.2019, у зв’язку з закінченням строку, на який його було уклад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діслати лист-повідомлення на адресу ТОВ «Хмельницька універсальна компанія» про прийняте міською радою рішення щодо непоновлення договору оренди землі №040974200036 від 04.02.2009, який був укладений між Хмельницькою міською радою та ТОВ «Хмельницька універсальна компанія» щодо земельної ділянки по вул.Купріна,54/2, площею 14926 м.кв., в т.ч. діл.№1 площею 2587 м.кв. (кадастровий номер 6810100000:26:006:0080), діл.№2 площею 12339 м.кв. (кадастровий номер 6810100000:26:006:0079), під влаштування майданчику для торгівлі продовольчими товар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Надіслати ТОВ «Хмельницька універсальна компанія» для підписання акт приймання-передачі земельної ділянки по вул.Купріна,54/2, загальною площею 14926 м.кв., в т.ч. діл.№1 площею 2587 м.кв. (кадастровий номер 6810100000:26:006:0080), діл.№2 площею 12339 м.кв. (кадастровий номер 6810100000:26:006:0079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45:00Z</dcterms:created>
  <dc:creator>E_Sereda</dc:creator>
  <dc:description/>
  <dc:language>en-US</dc:language>
  <cp:lastModifiedBy>Шарлай Олександр Федорович</cp:lastModifiedBy>
  <cp:lastPrinted>2019-04-05T12:49:00Z</cp:lastPrinted>
  <dcterms:modified xsi:type="dcterms:W3CDTF">2019-04-18T14:45:00Z</dcterms:modified>
  <cp:revision>2</cp:revision>
  <dc:subject/>
  <dc:title/>
</cp:coreProperties>
</file>