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702665849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color w:val="FF0000"/>
        </w:rPr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1 в підпункт 1.1 пункту 1 рішення виконавчого комітету від 10.01.2019 № 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 xml:space="preserve">«Про передачу в оренду нежитлових приміщень міської комунальної власності» </w:t>
      </w:r>
      <w:r>
        <w:rPr/>
        <w:t>змінивши слова</w:t>
      </w:r>
      <w:r>
        <w:rPr>
          <w:color w:val="FF0000"/>
        </w:rPr>
        <w:t xml:space="preserve"> </w:t>
      </w:r>
      <w:r>
        <w:rPr/>
        <w:t>з «для роботи оздоровчих та спортивних колективів» на слова «під перукарню та надання послуг з манікюру та педикюру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 xml:space="preserve">1.2 в підпункт 1.22 пункту 1 рішення виконавчого комітету від 08.06.2017 № 382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</w:t>
      </w:r>
      <w:r>
        <w:rPr>
          <w:color w:val="FF0000"/>
        </w:rPr>
        <w:t xml:space="preserve"> </w:t>
      </w:r>
      <w:r>
        <w:rPr/>
        <w:t>змінивши слова з «строком на два роки і одинадцять місяців» на слова «строком на п’ять рок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1.3 в підпункт</w:t>
      </w:r>
      <w:r>
        <w:rPr>
          <w:color w:val="FF0000"/>
        </w:rPr>
        <w:t xml:space="preserve"> </w:t>
      </w:r>
      <w:r>
        <w:rPr/>
        <w:t>1.13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10.01.2019 № 3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</w:t>
      </w:r>
      <w:r>
        <w:rPr>
          <w:color w:val="FF0000"/>
        </w:rPr>
        <w:t xml:space="preserve"> </w:t>
      </w:r>
      <w:r>
        <w:rPr>
          <w:color w:val="FF0000"/>
          <w:szCs w:val="16"/>
          <w:shd w:fill="FFFFFF" w:val="clear"/>
        </w:rPr>
        <w:t xml:space="preserve"> </w:t>
      </w:r>
      <w:r>
        <w:rPr/>
        <w:t>змінивши слова з «під магазин по продажу велосипедів» на слова «для розміщення виробничої майстерні по ремонту велосипед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4</w:t>
      </w:r>
      <w:r>
        <w:rPr>
          <w:color w:val="FF0000"/>
        </w:rPr>
        <w:t xml:space="preserve"> </w:t>
      </w:r>
      <w:r>
        <w:rPr/>
        <w:t xml:space="preserve">в підпункт 1.24 пункту 1 рішення виконавчого комітету від 26.07.2018 № 556 </w:t>
      </w:r>
      <w:r>
        <w:rPr>
          <w:szCs w:val="16"/>
          <w:shd w:fill="FFFFFF" w:val="clear"/>
        </w:rPr>
        <w:t>«</w:t>
      </w:r>
      <w:r>
        <w:rPr/>
        <w:t>Про продовження строку оренди частин нежитлових приміщень в будівлі міської комунальної власності по вул. Проскурівській, 4/3» виключивши слова та цифри «корисною площею 16,4 кв.м (загальною площею 29,9 кв.м)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5 в підпункт 1.18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26.07.2018 № 556 </w:t>
      </w:r>
      <w:r>
        <w:rPr>
          <w:szCs w:val="16"/>
          <w:shd w:fill="FFFFFF" w:val="clear"/>
        </w:rPr>
        <w:t>«</w:t>
      </w:r>
      <w:r>
        <w:rPr/>
        <w:t>Про продовження строку оренди частин нежитлових приміщень в будівлі міської комунальної власності по вул. Проскурівській, 4/3»</w:t>
      </w:r>
      <w:r>
        <w:rPr>
          <w:color w:val="FF0000"/>
        </w:rPr>
        <w:t xml:space="preserve"> </w:t>
      </w:r>
      <w:r>
        <w:rPr/>
        <w:t>виключивши слова та цифри «корисною площею 3,0 кв.м (загальною площею 5,3 кв.м)»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 та балансоутримувачам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>Міський голова</w:t>
        <w:tab/>
        <w:t>О. Симчишин</w:t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22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4-05T14:38:00Z</cp:lastPrinted>
  <dcterms:modified xsi:type="dcterms:W3CDTF">2019-04-18T14:35:00Z</dcterms:modified>
  <cp:revision>1056</cp:revision>
  <dc:subject/>
  <dc:title> </dc:title>
</cp:coreProperties>
</file>