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35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1.3pt;width:468.65pt;height:252pt" coordorigin="-45,22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;top:22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5;top:33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40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40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/>
      </w:pPr>
      <w:r>
        <w:rPr>
          <w:sz w:val="24"/>
          <w:szCs w:val="24"/>
          <w:lang w:val="uk-UA"/>
        </w:rPr>
        <w:t>Про внесення змін до ріш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Хмельницької міської ради від 14.12.2018р. №3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Розглянувши пропозицію комісії з питань роботи житлово-комунального господарства, приватизації та використання майна територіальної громади мі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керуючись Законами України "Про місцеве самоврядування в Україні", "Про фінансовий лізинг", Бюджетним кодексом України, міська ра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Внести зміни в рішення Хмельницької міської ради від 14.12.2018р. № 37 "Про надання дозволу Хмельницькому комунальному підприємству "Електротранс" на укладання договору фінансового лізингу для придбання тролейбусів та автобусів", а саме, пункти 1-6 викласти в такій редакції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1. Надати дозвіл Хмельницькому комунальному підприємству "Електротранс" (код ЄДРПОУ 03328646) на укладання договору фінансового лізингу з правом дострокового погашення для придбання 10 тролейбусів (5 одиниць базової комплектації та 5 одиниць з автономним ходом) на загальну суму 74 220 300 (Сімдесят чотири мільйона двісті двадцять тисяч триста) грн. з Публічним акціонерним товариством комерційним банком "ПРИВАТБАНК" (код ЄДРПОУ 14360570) на таких умовах: аванс (20%) – 14 844 060 (чотирнадцять мільйонів вісімсот сорок чотири тисячі шістдесят) грн.; сума фінансування – 59 376 240 (п’ятдесят дев’ять мільйоні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триста сімдесят шість тисяч двісті сорок) грн.; комісія за управління кредитом  (надання коштів за операцією фінансового лізингу)  – 0% від вартості техніки; відсоткова ставка – 16 % річних у гривні; строк лізингу 36 місяців; графік погашення - щомісячно рівними частинами; страхування – згідно з тарифами акредитованої страхової компанії Публічного акціонерного товариства комерційного банку "ПРИВАТБАНК"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 Надати дозвіл Хмельницькому комунальному підприємству "Електротранс" (код ЄДРПОУ 03328646) на укладання договору фінансового лізингу з правом дострокового погашення для придбання 10 автобусів великої місткості (більше 100 пасажирів) на загальну суму 48 607 020 (сорок вісім мільйонів шістсот сім тисяч двадцять) грн. з Публічним акціонерним товариством комерційним банком "ПРИВАТБАНК" (код ЄДРПОУ 14360570) на таких умовах: аванс (20%) – 9 721 404 (дев’ять мільйонів сімсот двадцять одна тисяча чотириста чотири) грн.; сума фінансування – 38 885 616 (тридцять вісім мільйонів вісімсот вісімдесят п’ять тисяч шістсот шістнадцять) грн.; комісія за управління кредитом  (надання коштів за операцією фінансового лізингу) – 0% від вартості техніки; відсоткова ставка – 16 % річних у гривні; строк лізингу 36 місяців; графік погашення - щомісячно рівними частинами; страхування – згідно з тарифами акредитованої страхової компанії Публічного акціонерного товариства  комерційного банку "ПРИВАТБАНК"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3. Надати дозвіл </w:t>
      </w:r>
      <w:bookmarkStart w:id="1" w:name="_Hlk511380604"/>
      <w:r>
        <w:rPr>
          <w:sz w:val="24"/>
          <w:szCs w:val="24"/>
          <w:lang w:val="uk-UA"/>
        </w:rPr>
        <w:t>директору Хмельницького комунального підприємства "Електротранс" Паламарчуку Віктору Анатолійовичу</w:t>
      </w:r>
      <w:bookmarkEnd w:id="1"/>
      <w:r>
        <w:rPr>
          <w:sz w:val="24"/>
          <w:szCs w:val="24"/>
          <w:lang w:val="uk-UA"/>
        </w:rPr>
        <w:t xml:space="preserve"> на підписання договорів фінансового лізингу і договорів страхування майна та необхідних документів для оформлення цих договорі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4. З метою забезпечення виконання зобов’язань ХКП "Електротранс" надати заступнику міського голови Бондаренко А.Є. повноваження на підписання від Хмельницької міської ради договорів поруки та необхідних документів для оформлення цього договор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5. Фінансовому управлінню Хмельницької міської ради (Ямчук С.) при формуванні бюджетів на 2019-2022 роки передбачити кошти на погашення та обслуговування лізингових платежів, в тому числі на страхування тролейбусів та автобусів відповідно до вимог чинного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6. Хмельницькому комунальному підприємству "Електротранс"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6.1. Дозволити здійснювати витрати, пов’язані з ремонтом та обслуговуванням тролейбусів (п. 1 цього рішення), згідно з діючою системою огляду і ремонту рухомого складу та іншими нормативними і технологічними документами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 Після закінчення лізингу здійснити дії щодо оформлення відповідних документів, що підтверджують право власності на тролейбуси та автобуси (п.1,2 цього рішення) за територіальною громадою міста, в особі Хмельницького комунального підприємства "Електротранс".»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А.Бондаренка та на управління транспорту та зв’язку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рішення покласти на постійну комісі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з питань роботи житлово-комунального господарства, приватизації та використання майна територіальної громади міст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left="-360" w:firstLine="36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и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hm.gov.ua/uk/content/postiyni-komisiy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5:00Z</dcterms:created>
  <dc:creator>oxana.vovk</dc:creator>
  <dc:description/>
  <cp:keywords/>
  <dc:language>en-US</dc:language>
  <cp:lastModifiedBy>Бульба Вікторія Миколаївна</cp:lastModifiedBy>
  <cp:lastPrinted>2019-04-08T09:36:00Z</cp:lastPrinted>
  <dcterms:modified xsi:type="dcterms:W3CDTF">2019-04-18T13:36:00Z</dcterms:modified>
  <cp:revision>3</cp:revision>
  <dc:subject/>
  <dc:title/>
</cp:coreProperties>
</file>