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 xml:space="preserve">___________________________ </w:t>
      </w:r>
      <w:r>
        <w:rPr>
          <w:rFonts w:cs="Times New Roman CYR" w:ascii="Times New Roman CYR" w:hAnsi="Times New Roman CYR"/>
          <w:b/>
          <w:bCs/>
        </w:rPr>
        <w:t>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И Р І Ш И В:</w:t>
      </w:r>
    </w:p>
    <w:p>
      <w:pPr>
        <w:pStyle w:val="TextBodyIndent"/>
        <w:tabs>
          <w:tab w:val="clear" w:pos="708"/>
          <w:tab w:val="left" w:pos="5280" w:leader="none"/>
        </w:tabs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1 Білій Данні Станіславівні на переведення садового будинку (витяг з Державного реєстру речових прав на нерухоме майно про реєстрацію права власності за індексним № 158478561 від 05.03.2019) в садівничому товаристві «Берізка» у жилий будинок по проїзду 1-й Березовий, 30;</w:t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  <w:t xml:space="preserve">       </w:t>
      </w:r>
      <w:r>
        <w:rPr/>
        <w:t>1.2. Бондарчуку Сергію Тимофійовичу на переведення садового будинку (договір купівлі-продажу від 13.03.2012 зареєстрований в реєстрі за № 660) в садівничому товаристві «Технолог» у жилий будинок по проїзду 3-й Технологів, 1;</w:t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  <w:t xml:space="preserve">        </w:t>
      </w:r>
      <w:r>
        <w:rPr/>
        <w:t>1.3. Борищук  Наталії   Михайлівні на переведення садового будинку (свідоцтво про право особистої  власності  на садово-городній будинок  від  02.10.1996  записано в реєстрову книгу за №430) в садівничому товаристві «Тепловик» у жилий будинок по проїзду 2-й Барвінковий, 11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 xml:space="preserve">   </w:t>
      </w:r>
      <w:r>
        <w:rPr/>
        <w:t>1.4. Вінярській Аллі Михайлівні на переведення садового будинку (договір купівлі-продажу від 14.07.2004 зареєстровано в реєстрі за № 3307) в садівничому товаристві «Трикотажник» у жилий будинок по проїзду 3-й Трикотажників, 13;</w:t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  <w:t xml:space="preserve">         </w:t>
      </w:r>
      <w:r>
        <w:rPr/>
        <w:t>1.5. Джигуну Івану Степановичу та Джигуну Ігорю Івановичу на переведення садового будинку (свідоцтво про право на спадщину за законом від 14.11.2018 зареєстрований в реєстрі за №3-241 ) в садово-городньому кооперативі «Золота Нива» у жилий будинок по проїзду 2-й Золота Нива, 32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 xml:space="preserve">   </w:t>
      </w:r>
      <w:r>
        <w:rPr/>
        <w:t>1.6.  Жиготській Олені Тимофіївні та Мокріюк  Яні Олегівні на переведення садового будинку (витяг з Державного реєстру речових прав на нерухоме майно про реєстрацію права власності за індексним № 157541262 від 26.02.2019, витяг з Державного реєстру речових прав на нерухоме майно про реєстрацію права власності за індексним № 157541473 від 26.02.2019 ) в садівничому товаристві «Прогрес» у жилий будинок по проїзду 2-й Прогрес, 29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 xml:space="preserve">    </w:t>
      </w:r>
      <w:r>
        <w:rPr/>
        <w:t>1.7. Кухарук Тетяні Яківні на переведення садового будинку (свідоцтво про право особистої власності на садово-городній будинок від 19.01.1999 записано  в  реєстрову книгу за № 681) в садівничому товаристві «Тепловик» у жилий будинок по проїзду 2-й Барвінковий, 1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 xml:space="preserve">    </w:t>
      </w:r>
      <w:r>
        <w:rPr/>
        <w:t>1.8. Слісарчуку Максиму Леонідовичу на переведення садового будинку (витяг з Державного реєстру речових прав на нерухоме майно про реєстрацію права власності за індексним № 155582067 від 08.02.2019) в садівничому товаристві «Мрія» у жилий будинок по проїзду 7-й Січовий, 5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 xml:space="preserve">    </w:t>
      </w:r>
      <w:r>
        <w:rPr/>
        <w:t>1.9. Столярчук Вікторії Леонідівні на переведення садового будинку (свідоцтво про право власності на нерухоме майно № 48026205 від 20.11.2015) в садівничому товаристві «Бодрость» у жилий будинок по проїзду 7-й Заміський, 39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 xml:space="preserve">    </w:t>
      </w:r>
      <w:r>
        <w:rPr/>
        <w:t>1.10. Шевчук Ніні Іванівні на переведення садового будинку (витяг з Державного реєстру речових прав на нерухоме майно про реєстрацію права власності за індексним № 158613212 від 06.03.2019) в садівничому товаристві «Будівельник» у жилий будинок по проїзду 1-й Слов</w:t>
      </w:r>
      <w:r>
        <w:rPr>
          <w:lang w:val="en-US"/>
        </w:rPr>
        <w:t>’</w:t>
      </w:r>
      <w:r>
        <w:rPr/>
        <w:t>янський, 36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  <w:t>Міський голова</w:t>
        <w:tab/>
        <w:tab/>
        <w:tab/>
        <w:tab/>
        <w:tab/>
        <w:t>О. Симчишин</w:t>
      </w:r>
    </w:p>
    <w:sectPr>
      <w:type w:val="nextPage"/>
      <w:pgSz w:w="11906" w:h="16838"/>
      <w:pgMar w:left="15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Основний текст з відступом Знак"/>
    <w:qFormat/>
    <w:rPr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ітки"/>
    <w:basedOn w:val="Style17"/>
    <w:next w:val="Style17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1:00Z</dcterms:created>
  <dc:creator>Alexandr</dc:creator>
  <dc:description/>
  <cp:keywords/>
  <dc:language>en-US</dc:language>
  <cp:lastModifiedBy>Полюк Роман Анатолійович</cp:lastModifiedBy>
  <cp:lastPrinted>2019-03-01T09:38:00Z</cp:lastPrinted>
  <dcterms:modified xsi:type="dcterms:W3CDTF">2019-04-18T07:47:00Z</dcterms:modified>
  <cp:revision>32</cp:revision>
  <dc:subject/>
  <dc:title> </dc:title>
</cp:coreProperties>
</file>