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color w:val="000000"/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520912958" r:id="rId2"/>
        </w:objec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 розгляд заяви приватного малого 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ства «Віскарія»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заяву приватного малого підприємства «Віскарія» про продовження договору оренди нерухомого майна міської комунальної власності – нежитлового приміщення загальною площею 321,1 кв.м  по вулиці Свободи, 14-А, керуючись ст. 764 Цивільного кодексу України, ст. ст. 284, 291 Господарського кодексу України, ст.ст. 17, 26 Закону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11 “Про  впорядкування  управління об’єктами  комунальної власності територіальної громади м. Хмельницького”,  виконавчий комітет міської  рад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 Відмовити приватному малому підприємству «Віскарія» в продовженні строку оренди нерухомого майна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</w:rPr>
        <w:t>міської комунальної власності - нежитлового приміщення загальною площею 321,1 кв.м по вулиці Свободи, 14-А в місті Хмельницькому та укладенні договору оренди на новий строк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</w:rPr>
        <w:t>2. Приватному малому підприємству «Віскарія» після припинення договору оренди, звільнити нежитлове приміщення загальною площею 321,1 кв.м по вулиці Свободи, 14-А передавши його по акту приймання-передачі балансоутримувачу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інню комунального майна підготувати та надати на підпис міському голові лист – повідомлення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080" w:right="1080" w:gutter="0" w:header="0" w:top="88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5:00Z</dcterms:created>
  <dc:creator>UKM</dc:creator>
  <dc:description/>
  <cp:keywords/>
  <dc:language>en-US</dc:language>
  <cp:lastModifiedBy>Полюк Роман Анатолійович</cp:lastModifiedBy>
  <cp:lastPrinted>2019-04-17T10:01:00Z</cp:lastPrinted>
  <dcterms:modified xsi:type="dcterms:W3CDTF">2019-04-17T12:53:00Z</dcterms:modified>
  <cp:revision>8</cp:revision>
  <dc:subject/>
  <dc:title> </dc:title>
</cp:coreProperties>
</file>