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.1pt;margin-top:2.7pt;width:468.65pt;height:259.45pt" coordorigin="22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2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6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8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8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двадцять восьмої сесії міської ради від 30.10.2013р.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ішення двадцять восьмої сесії міської ради від 30.10.2013 №11 “Про впорядкування управління об’єктами комунальної власності територіальної громади міста Хмельницького”, виклавши в підпункт 1.13. розділу 1 додатку 5 в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3. Розмір річної орендної плати за оренду нерухомого майна 1 гривня встановлюється таким орендар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м організаціям, які утримуються за рахунок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ійному фонду України та його територіальним орга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м та комунальним закладам охорони здоров’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ям, які утримуються за рахунок державного та місцевих бюдже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м та комунальним телерадіоорганізаці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іаціями органів місцевого самоврядування із всеукраїнським статус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ексація орендної плати, визначеної в розмірі 1 гривня в рік, проводиться один раз на рік на підставі річних індексів інфляції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4:00Z</dcterms:created>
  <dc:creator>Стасишена Ірина Миколаївна</dc:creator>
  <dc:description/>
  <cp:keywords/>
  <dc:language>en-US</dc:language>
  <cp:lastModifiedBy>Шарлай Олександр Федорович</cp:lastModifiedBy>
  <cp:lastPrinted>2019-03-29T12:19:00Z</cp:lastPrinted>
  <dcterms:modified xsi:type="dcterms:W3CDTF">2019-04-17T12:19:00Z</dcterms:modified>
  <cp:revision>5</cp:revision>
  <dc:subject/>
  <dc:title/>
</cp:coreProperties>
</file>