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5"/>
        <w:rPr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object w:dxaOrig="8630" w:dyaOrig="48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05pt;height:242.85pt" filled="f" o:ole="">
            <v:imagedata r:id="rId3" o:title=""/>
          </v:shape>
          <o:OLEObject Type="Embed" ProgID="" ShapeID="ole_rId2" DrawAspect="Content" ObjectID="_467061774" r:id="rId2"/>
        </w:object>
      </w:r>
    </w:p>
    <w:p>
      <w:pPr>
        <w:pStyle w:val="Normal"/>
        <w:shd w:fill="FFFFFF" w:val="clear"/>
        <w:spacing w:lineRule="atLeast" w:line="235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ро демонтаж тимчасової споруди для</w:t>
      </w:r>
    </w:p>
    <w:p>
      <w:pPr>
        <w:pStyle w:val="Normal"/>
        <w:shd w:fill="FFFFFF" w:val="clear"/>
        <w:spacing w:lineRule="atLeast" w:line="235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дійснення підприємницької діяльності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uk-UA"/>
        </w:rPr>
        <w:t>Розглянувши клопотання управління торгівлі та додані матеріали, керуючись Законами України «Про благоустрій населених пунктів», «Про місцеве самоврядування в Україні», наказом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Правилами благоустрою території м.  Хмельницького, затвердженими рішенням 39-ої сесії Хмельницької міської ради від 25.06.2014 № 71, рішенням восьмої сесії міської ради  від 21.09.2016 № 55 «Про затвердження Порядку демонтажу тимчасових споруд для провадження підприємницької діяльності  та тимчасових конструкцій і внесення змін і доповнень до Правил  благоустрою міста Хмельницького, затверджених в новій редакції рішенням міської ради від 25.06.2014 № 71, із внесеними змінами рішеннями міської ради від 24.12.2014 № 22, від 04.07.2018 № 29», виконавчий комітет міської ради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ИРІШИВ: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</w:t>
      </w:r>
      <w:r>
        <w:rPr>
          <w:sz w:val="24"/>
          <w:szCs w:val="24"/>
          <w:lang w:eastAsia="uk-UA"/>
        </w:rPr>
        <w:t>1. Демонтувати тимчасову споруду для здійснення підприємницької діяльності, яка розміщена по вул.</w:t>
      </w:r>
      <w:r>
        <w:rPr>
          <w:sz w:val="24"/>
          <w:szCs w:val="24"/>
        </w:rPr>
        <w:t xml:space="preserve"> Героїв АТО, біля будинку № 10</w:t>
      </w:r>
      <w:r>
        <w:rPr>
          <w:sz w:val="24"/>
          <w:szCs w:val="24"/>
          <w:lang w:eastAsia="uk-UA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</w:t>
      </w:r>
      <w:r>
        <w:rPr>
          <w:sz w:val="24"/>
          <w:szCs w:val="24"/>
          <w:lang w:eastAsia="uk-UA"/>
        </w:rPr>
        <w:t>2. Доручити комунальному підприємству «Хмельницькбудзамовник» в присутності представників управління архітектури та містобудування, управління екології та контролю за благоустроєм міста, управління торгівлі, в строк до 25 квітня  2019 року провести демонтаж зазначеної тимчасової споруди для здійснення підприємницької діяльності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</w:t>
      </w:r>
      <w:r>
        <w:rPr>
          <w:sz w:val="24"/>
          <w:szCs w:val="24"/>
          <w:lang w:eastAsia="uk-UA"/>
        </w:rPr>
        <w:t>3. Комунальному підприємству «Хмельницькбудзамовник» у разі, якщо розмір, конфігурація, тощо тимчасової споруди не дозволяє провести демонтаж та евакуацію в цілісному стані, здійснювати її розділення  на конструктивні елементи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</w:t>
      </w:r>
      <w:r>
        <w:rPr>
          <w:sz w:val="24"/>
          <w:szCs w:val="24"/>
          <w:lang w:eastAsia="uk-UA"/>
        </w:rPr>
        <w:t>4. Рекомендувати міс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тимчасової споруди для здійснення підприємницької діяльності за вказаною адресою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</w:t>
      </w:r>
      <w:r>
        <w:rPr>
          <w:sz w:val="24"/>
          <w:szCs w:val="24"/>
          <w:lang w:eastAsia="uk-UA"/>
        </w:rPr>
        <w:t>5. Контроль за виконанням рішення покласти на заступників міського голови А. Бондаренка та В. Гончарука.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rPr/>
      </w:pPr>
      <w:r>
        <w:rPr>
          <w:sz w:val="24"/>
          <w:szCs w:val="24"/>
          <w:lang w:eastAsia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26:00Z</dcterms:created>
  <dc:creator>I_Zapadenko</dc:creator>
  <dc:description/>
  <cp:keywords/>
  <dc:language>en-US</dc:language>
  <cp:lastModifiedBy>Полюк Роман Анатолійович</cp:lastModifiedBy>
  <cp:lastPrinted>2019-02-28T16:32:00Z</cp:lastPrinted>
  <dcterms:modified xsi:type="dcterms:W3CDTF">2019-04-17T09:25:00Z</dcterms:modified>
  <cp:revision>2</cp:revision>
  <dc:subject/>
  <dc:title> </dc:title>
</cp:coreProperties>
</file>