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874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ind w:firstLine="851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Про квартирний облік при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1276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виконавчому комітеті міської рад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1276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1276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5359" w:leader="none"/>
        </w:tabs>
        <w:suppressAutoHyphens w:val="true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Розглянувши пропозиції громадської комісії з житлових питань, керуючись ст. 30 Закону України “Про місцеве самоврядування в Україні”, Житловим кодексом Української РСР та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. № 470, виконавчий комітет міської рад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18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18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113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ИРIШИ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 Прийняти на квартирний облік при виконавчому комітеті міської ради для поліпшення  житлових умов таких громадян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Левченка Андрія Роман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Марцоня Вадима Вячеслав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1.3. Балу Юрія Ігор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Гнапа Володимира Миколай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Якубця Сергія Анатолій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Ткаченка Сергія Володимирович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Шевцова Василя Олександр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Сидорука Сергія Миколай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Данилишина Дмитра Васильовича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1.10. Йолтухівського Анатолія Миколай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Карпова Володимира Володимировича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Мужичука Михайла Володимирович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1.13. Лапчука Володимира Миколай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4. Чемича Дмитра Михайловича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1.15. Ільчука Олександра Петр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6. Костюка Сергія Іван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7. Казновську Ольгу Станіславівн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8. Бостинчука Миколу Федор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9. Ковальчука Василя Андрій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0. Поліщука Романа Олег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1. Папаша Дмитра Васильович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2. Хіміча Олександра Валерійович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3. Герасімова Андрія Вікторович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4. Голонговського Віктора Олексійович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5. Нича Антона Юрійович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6. Богуцького Олександра Іванович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7. Хитрика Максима Васильович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8. Смолянця Сергія Анатолійович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MS Mincho;ＭＳ 明朝" w:cs="Courier New" w:ascii="Times New Roman" w:hAnsi="Times New Roman"/>
          <w:bCs/>
          <w:sz w:val="24"/>
          <w:szCs w:val="20"/>
          <w:lang w:eastAsia="ru-RU"/>
        </w:rPr>
        <w:t>2. Включити в склад сім’ї Кравця Сергія Володимировича сина Артем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MS Mincho;ＭＳ 明朝" w:cs="Courier New"/>
          <w:bCs/>
          <w:sz w:val="24"/>
          <w:szCs w:val="20"/>
          <w:lang w:eastAsia="ru-RU"/>
        </w:rPr>
      </w:pPr>
      <w:r>
        <w:rPr>
          <w:rFonts w:eastAsia="MS Mincho;ＭＳ 明朝" w:cs="Courier New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MS Mincho;ＭＳ 明朝" w:cs="Courier New"/>
          <w:bCs/>
          <w:sz w:val="24"/>
          <w:szCs w:val="20"/>
          <w:lang w:eastAsia="ru-RU"/>
        </w:rPr>
      </w:pPr>
      <w:r>
        <w:rPr>
          <w:rFonts w:eastAsia="MS Mincho;ＭＳ 明朝" w:cs="Courier New" w:ascii="Times New Roman" w:hAnsi="Times New Roman"/>
          <w:bCs/>
          <w:sz w:val="24"/>
          <w:szCs w:val="20"/>
          <w:lang w:eastAsia="ru-RU"/>
        </w:rPr>
        <w:t xml:space="preserve">3. Включити в склад сім’ї Гереліса Івана Вікторовича сина Павла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MS Mincho;ＭＳ 明朝" w:cs="Courier New"/>
          <w:bCs/>
          <w:sz w:val="24"/>
          <w:szCs w:val="20"/>
          <w:lang w:eastAsia="ru-RU"/>
        </w:rPr>
      </w:pPr>
      <w:r>
        <w:rPr>
          <w:rFonts w:eastAsia="MS Mincho;ＭＳ 明朝" w:cs="Courier New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;ＭＳ 明朝" w:cs="Courier New" w:ascii="Times New Roman" w:hAnsi="Times New Roman"/>
          <w:bCs/>
          <w:sz w:val="24"/>
          <w:szCs w:val="20"/>
          <w:lang w:eastAsia="ru-RU"/>
        </w:rPr>
        <w:t>4. Включити Романишина Олександра Володимир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 окремий список першочергового надання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ключити в склад сім’ї Остапова Романа Олексійовича дружину Остапову Ганну Михайлівну та дочку Арін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иключити із складу сім’ї Майор Любові Василівни чоловіка Гуцалюка Івана Севериновича та включити в склад сім’ї дочку Лободзінську Тетяну Іванівну і онука Лободзінського В’ячеслава Віталійовича та включити в окремий список позачергового надання житлової площі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ключити в склад сім’ї Стецюка Юрія Анатолійовича дочку Злат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ключити Садовніка Ігоря Вікторовича в окремий список позачергового надання житлової площі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ключити в склад сім’ї Огородничого Романа Ярославовича сина Роман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зв’язку із реєстрацією шлюбу Андреєвої Марини Анатоліївни змінити прізвище з «Кондратюк» на «Андреєва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ключити Кушнірука Сергія Олександровича в окремий список позачергового надання житлової площі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ключити Бондара Сергія Олександровича в окремий список позачергового надання житлової площі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ключити в склад сім’ї Клімова Дмитра Юрійовича дружину Клімову Ірину Василівну та сина Давід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MS Mincho;ＭＳ 明朝" w:cs="Courier New"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Контроль за виконанням рішення покласти на заступника міського голови А. Нестеру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en-US"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8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19-04-17T08:16:00Z</dcterms:modified>
  <cp:revision>3</cp:revision>
  <dc:subject/>
  <dc:title/>
</cp:coreProperties>
</file>