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81450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ід________________№__________                                                                 м. Хмельницький</w:t>
      </w:r>
    </w:p>
    <w:p>
      <w:pPr>
        <w:pStyle w:val="Normal"/>
        <w:ind w:left="0" w:right="5385" w:hanging="0"/>
        <w:jc w:val="both"/>
        <w:rPr/>
      </w:pPr>
      <w:r>
        <w:rPr/>
      </w:r>
    </w:p>
    <w:p>
      <w:pPr>
        <w:pStyle w:val="Normal"/>
        <w:ind w:left="0" w:right="5385" w:hanging="0"/>
        <w:jc w:val="both"/>
        <w:rPr/>
      </w:pPr>
      <w:r>
        <w:rPr/>
      </w:r>
    </w:p>
    <w:p>
      <w:pPr>
        <w:pStyle w:val="Normal"/>
        <w:ind w:left="0" w:right="5527" w:hanging="0"/>
        <w:jc w:val="both"/>
        <w:rPr/>
      </w:pPr>
      <w:r>
        <w:rPr/>
        <w:t>Про</w:t>
      </w:r>
      <w:r>
        <w:rPr>
          <w:szCs w:val="28"/>
        </w:rPr>
        <w:t xml:space="preserve"> внесення на розгляд сесії міської ради </w:t>
      </w:r>
      <w:r>
        <w:rPr/>
        <w:t xml:space="preserve">пропозиції про затвердження Порядку часткового відшкодування участі місцевих товаровиробників у ярмарково-виставкових заходах з міського бюджету </w:t>
      </w:r>
    </w:p>
    <w:p>
      <w:pPr>
        <w:pStyle w:val="Normal"/>
        <w:ind w:left="0" w:right="5527" w:hanging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З метою впровадження механізму надання часткового відшкодування участі місцевих товаровиробників у ярмарково-виставкових заходах з міського бюджету, керуючись Законом України “Про місцеве самоврядування в Україні”, Законом України “Про розвиток та державну підтримку малого і середнього підприємництва в Україні”, в рамках Програми розвитку підприємництва міста Хмельницького на 2019-2021 роки, виконавчий комітет міської ради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bCs/>
        </w:rPr>
      </w:pP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bCs/>
        </w:rPr>
        <w:t>ВИРІШИВ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Внести на розгляд сесії міської ради пропозицію про затвердження Порядку часткового відшкодування участі місцевих товаровиробників у ярмарково-виставкових заходах з міського бюджету (додається).</w:t>
      </w:r>
    </w:p>
    <w:p>
      <w:pPr>
        <w:pStyle w:val="Normal"/>
        <w:ind w:left="0" w:right="0" w:firstLine="567"/>
        <w:jc w:val="both"/>
        <w:rPr/>
      </w:pPr>
      <w:r>
        <w:rPr/>
        <w:t>2. Контроль за виконанням рішення покласти на заступника міського голови В. Гончарук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850" w:gutter="0" w:header="0" w:top="993" w:footer="0" w:bottom="360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6096" w:right="0" w:hanging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6096" w:right="0" w:hanging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6096" w:right="0" w:hanging="0"/>
        <w:jc w:val="both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ід “__”________ 2019 р. №___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часткового відшкодування участі місцевих товаровиробників у ярмарково-виставкових заходах з міського бюджету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1. Загальні положення. 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1.1. Цей Порядок</w:t>
      </w:r>
      <w:r>
        <w:rPr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асткового відшкодування участі місцевих товаровиробників у ярмарково-виставкових заходах з міського бюджету (далі – Порядок) визначає умови та механізм надання фінансової підтримки</w:t>
      </w:r>
      <w:r>
        <w:rPr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 рахунок коштів міського бюджету для підприємств, що беруть участь у ярмарково-виставкових заходах як на території України, так і поза її межами (далі – часткове відшкодування) в рамках Програми розвитку підприємництва міста Хмельницького на 2019-2021 роки (далі – Програма).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1.2. Часткове відшкодування спрямоване на виконання пріоритетного завдання Програми – популяризація ідей підприємництва та підтримка місцевих виробників. 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1.3. Цілями часткового відшкодування є: розширення доступу місцевих товаровиробників до участі у виставково-ярмаркових заходах; сприяння просуванню продукції місцевих виробників на нові ринки збуту; створення сприятливих умов для збільшення обсягів експорту. 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1.4. Часткове відшкодування здійснюється через головного розпорядника коштів – Управління економіки міської ради (далі – Управління) як часткова компенсація участі товаровиробників у виставково-ярмаркових заходах на безповоротній основі.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1.5. Часткове відшкодування здійснюється на підставі рішення виконавчого комітету міської ради за поданням Управління.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1.6. Часткове відшкодування здійснюється в межах кошторисних призначень на календарний рік.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1.7. Критеріями для надання часткового відшкодування є: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1) державна реєстрація та здійснення господарської діяльності безпосередньо на території м. Хмельницького;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2) рівень заробітної плати працівників за останній календарний рік не є нижчим за показник середньої заробітної плати по м. Хмельницькому; 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3) відсутність заборгованості із виплати заробітної плати та за бюджетними, податковими зобов`язаннями;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4) підприємство не визнано банкрутом або стосовно нього не порушено справу про банкрутство, не перебуває у стадії ліквідації.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1.8. Перевага при отриманні часткового відшкодування надається товаровиробникам кінцеві та цілісні продукція, товари, роботи, послуги яких відповідають одній з наступних вимо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мають інноваційну складо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експортуються на ринки Європейського Союзу або мають такі перспекти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сприяють просуванню іміджу міста.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1.9. Часткове відшкодування здійснюється у формі часткового компенсування витрат за результатами участі товаровиробників у ярмарково-виставкових заходах.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ідшкодуванню підлягають витрати, пов’язані безпосередньо з організацією, технічним забезпеченням та облаштуванням експозиції, внесок за участь у ярмарково-виставкових заходах (далі – Фактичні витрати).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Не підлягають відшкодуванню витрати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проживання та харчування учас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транспортні, трансфертні витра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участь експонентів у навчальних та культурно-масових заходах в рамках програми проведення виставково-ярмаркового зах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0" w:right="0" w:firstLine="567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1.10. Часткове відшкодування здійснюється у розмірі 50% від Фактичних витрат, але не більше 300 тис. грн. на одного учасника за бюджетний рік. У разі, якщо витрати були здійснені в іноземній валюті, сума часткового відшкодування обраховується з урахуванням офіційного курсу валют Національного банку України на день проплати за участь у ярмарково-виставкових заходах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2. Порядок надання часткового відшкодування.</w:t>
      </w:r>
    </w:p>
    <w:p>
      <w:pPr>
        <w:pStyle w:val="Normal"/>
        <w:spacing w:lineRule="auto" w:line="240" w:before="120" w:after="0"/>
        <w:ind w:left="0" w:right="0" w:firstLine="708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2.1. За фактом участі у ярмарково-виставковому заході товаровиробник протягом 30 календарних днів подає на адресу Управління інформаційний лист-заяву (згідно з додатком).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 заяви додаються наступні документи: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- копія виписки з ЄДРПОУ;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- довідки про відсутність заборгованості за податковими зобов’язаннями;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- довідку про те, що стосовно підприємства не порушено справу про банкрутство;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- документи фінансової звітності щодо участі у ярмарково-виставкових заходах (договір, акт виконаних робіт / послуг тощо);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- фото-, відео – матеріали, друкована продукція про підтвердження участі у ярмарково-виставкових заходах;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- відомості про всю незначну державну допомогу, отриману підприємством протягом останніх трьох років, її форму та мету.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2.2. Управління здійснює контроль за наявним фінансовим ресурсом та готує матеріали про часткове відшкодування на засідання виконавчого комітету міської ради.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2.3. На підставі наданих документів Управління щоквартально, у разі наявності заяв, до 15 числа формує перелік товаровиробників, яким надається часткове відшкодування, та подає проект рішення на затвердження виконавчому комітету міської ради.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2.4. Часткове відшкодування здійснюється шляхом перерахування Управлінням відповідної суми коштів на розрахунковий рахунок підприємства, вказаний у заяві, на підставі договору.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2.5. Підприємство несе повну відповідальність за достовірність поданої інформації згідно з чинним законодавством України. У разі виявлення недостовірної інформації, отриманої від підприємства, часткове відшкодування підлягає поверненню до міського бюджету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еруючий справами виконавчого комітету                                                           Ю. Сабій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Начальник управління економіки                                                                            О.Новодо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9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5529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до Порядку </w:t>
      </w:r>
    </w:p>
    <w:p>
      <w:pPr>
        <w:pStyle w:val="Normal"/>
        <w:spacing w:lineRule="auto" w:line="240" w:before="0" w:after="0"/>
        <w:ind w:left="5529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часткового відшкодування участі місцевих товаровиробників у ярмарково-виставкових заходах з міського бюджету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Інформаційний лист – заяв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на отримання часткового відшкодування участі місцевих товаровиробників у ярмарково-виставкових заходах з міського бюджету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Повна назва підприємства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ПІБ керівни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Код ЄДРПО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Юридична адрес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онтактні телефони (моб., роб.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ел. пошт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КВЕ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Кількість працюючих, осіб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Розмір заробітної плати працівників за останній календарний рік, грн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Наявність заборгованості з виплати заробітної плати та за бюджетними, податковими  зобов`язанням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Чи визнано банкрутом або порушено справу про банкрутство, перебуває у стадії ліквідації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Чи отримувало підприємство протягом останніх трьох років незначну державну допомогу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Назва ярмарково-виставкового заходу, в якому брали участь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Термін, дата та місце проведення виставково-ярмаркового заход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Продукція / послуги, що експонувались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Наявність інноваційної складової продукції / послуг (вказати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Чи експортується продукція / послуги на ринки ЄС або має такі перспективи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Яким чином продукція сприяє просуванню іміджу міста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ума витрат пов’язаних безпосередньо з організацією, технічним забезпеченням та облаштуванням експозиції, грн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(</w:t>
            </w:r>
            <w:r>
              <w:rPr>
                <w:rFonts w:cs="Times New Roman"/>
                <w:i/>
                <w:lang w:val="uk-UA"/>
              </w:rPr>
              <w:t>фактичні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Розрахунковий рахунок для перерахування часткового відшкодуванн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6"/>
          <w:szCs w:val="16"/>
          <w:lang w:val="uk-UA"/>
        </w:rPr>
        <w:t>Шляхом підписання цього документа відповідно до Закону України «Про захист персональних даних» надаю згоду управлінню економіки Хмельницької міської ради на обробку моїх особистих даних, даних суб’єкта господарювання у списках та/або за допомогою інформаційно-телекомунікаційної системи бази даних з метою підготовки відповідно до вимог чинного законодавства адміністративної та іншої інформації, а також внутрішніх документів управління економіки Хмельницької міської ради. Зобов`язуюсь при зміні персональних даних надати у найкоротший термін уточнену інформацію. Посвідчую використання інформації про мене, суб’єкта господарювання. З механізмом часткового відшкодування ознайомлений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</w:rPr>
        <w:t>________________________</w:t>
      </w:r>
      <w:r>
        <w:rPr>
          <w:rFonts w:cs="Times New Roman"/>
          <w:b/>
          <w:sz w:val="24"/>
          <w:szCs w:val="24"/>
          <w:lang w:val="uk-UA"/>
        </w:rPr>
        <w:t xml:space="preserve">   ________________________    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uk-UA"/>
        </w:rPr>
        <w:t xml:space="preserve">      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ПІБ</w:t>
      </w:r>
      <w:r>
        <w:rPr>
          <w:rFonts w:cs="Times New Roman"/>
          <w:sz w:val="24"/>
          <w:szCs w:val="24"/>
          <w:lang w:val="uk-UA"/>
        </w:rPr>
        <w:t xml:space="preserve">                                                     посада                               </w:t>
      </w:r>
      <w:r>
        <w:rPr>
          <w:rFonts w:cs="Times New Roman"/>
          <w:sz w:val="24"/>
          <w:szCs w:val="24"/>
        </w:rPr>
        <w:t xml:space="preserve"> особистий підпис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24"/>
          <w:szCs w:val="24"/>
        </w:rPr>
        <w:t xml:space="preserve">«____» _____________ 201___р.     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Начальник управління економіки                                                                            О.Новодон</w:t>
      </w:r>
    </w:p>
    <w:sectPr>
      <w:type w:val="nextPage"/>
      <w:pgSz w:w="11906" w:h="16838"/>
      <w:pgMar w:left="1418" w:right="850" w:gutter="0" w:header="0" w:top="993" w:footer="0" w:bottom="360"/>
      <w:pgNumType w:start="3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right="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4:00Z</dcterms:created>
  <dc:creator>M_Dudar</dc:creator>
  <dc:description/>
  <dc:language>en-US</dc:language>
  <cp:lastModifiedBy>Ступарь Юлія Василівна</cp:lastModifiedBy>
  <cp:lastPrinted>2019-03-22T14:17:00Z</cp:lastPrinted>
  <dcterms:modified xsi:type="dcterms:W3CDTF">2019-03-22T13:11:00Z</dcterms:modified>
  <cp:revision>59</cp:revision>
  <dc:subject/>
  <dc:title> </dc:title>
</cp:coreProperties>
</file>