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wps:wsp>
                        <wps:cNvSpPr txBox="1"/>
                        <wps:spPr>
                          <a:xfrm>
                            <a:off x="1714680" y="20534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492280"/>
                            <a:ext cx="14828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9.02.2012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480" y="249228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68.65pt;height:259.45pt" coordorigin="-180,0" coordsize="9373,51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0;top:3234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3925;width:2334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9.02.2012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3;top:3925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3595" w:hanging="0"/>
        <w:jc w:val="both"/>
        <w:rPr/>
      </w:pPr>
      <w:r>
        <w:rPr/>
        <w:t xml:space="preserve">Про припинення права користування земельними ділянками, розірвання договору оренди землі та надання дозволу на розроблення проектів землеустрою щодо відведення земельних ділянок </w:t>
      </w:r>
      <w:r>
        <w:rPr>
          <w:rFonts w:cs="Times New Roman CYR" w:ascii="Times New Roman CYR" w:hAnsi="Times New Roman CYR"/>
        </w:rPr>
        <w:t xml:space="preserve">суб’єктам підприємницької діяльності, </w:t>
      </w:r>
      <w:r>
        <w:rPr/>
        <w:t>юридичним особам, громадянам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jc w:val="both"/>
        <w:rPr/>
      </w:pPr>
      <w:r>
        <w:rPr/>
        <w:t>Розглянувши пропозиції виконавчого комітету,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30"/>
        <w:ind w:right="-5" w:hanging="0"/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30"/>
        <w:ind w:right="-153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30"/>
        <w:ind w:right="-153" w:firstLine="720"/>
        <w:jc w:val="both"/>
        <w:rPr/>
      </w:pPr>
      <w:r>
        <w:rPr/>
        <w:t>1. Припинити право користування земельними ділянками, розірвати договір оренди землі №041074200266 від 23.12.2010 р. та надати дозвіл на розроблення проектів землеустрою щодо відведення  земельних ділянок, юридичним особам, громадянам   згідно з додатком 1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30"/>
        <w:ind w:right="-153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30"/>
        <w:ind w:right="-153" w:firstLine="720"/>
        <w:jc w:val="both"/>
        <w:rPr/>
      </w:pPr>
      <w:r>
        <w:rPr/>
        <w:t>2. Надати дозвіл на розроблення проектів землеустрою щодо відведення земельних ділянок  юридичним особам в постійне користування  згідно з додатком 2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30"/>
        <w:ind w:right="-153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30"/>
        <w:ind w:right="-153" w:firstLine="720"/>
        <w:jc w:val="both"/>
        <w:rPr/>
      </w:pPr>
      <w:r>
        <w:rPr/>
        <w:t xml:space="preserve">3. Надати дозвіл на розроблення проектів землеустрою щодо відведення земельних ділянок </w:t>
      </w:r>
      <w:r>
        <w:rPr>
          <w:rFonts w:cs="Times New Roman CYR" w:ascii="Times New Roman CYR" w:hAnsi="Times New Roman CYR"/>
        </w:rPr>
        <w:t>суб’єктам підприємницької діяльності,</w:t>
      </w:r>
      <w:r>
        <w:rPr/>
        <w:t xml:space="preserve"> юридичним особам,  згідно з  додатком 3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30"/>
        <w:ind w:right="-153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580" w:leader="none"/>
        </w:tabs>
        <w:ind w:right="-5" w:firstLine="720"/>
        <w:jc w:val="both"/>
        <w:rPr/>
      </w:pPr>
      <w:r>
        <w:rPr/>
        <w:t>4.</w:t>
      </w:r>
      <w:r>
        <w:rPr>
          <w:rFonts w:cs="Times New Roman CYR" w:ascii="Times New Roman CYR" w:hAnsi="Times New Roman CYR"/>
        </w:rPr>
        <w:t xml:space="preserve"> Суб’єктам підприємницької діяльності, ю</w:t>
      </w:r>
      <w:r>
        <w:rPr/>
        <w:t>ридичним особам, громадянам в установленому порядку звернутися  до відповідних органів для внесення змін в державні акти на право постійного користування землею та договори оренди земельних ділянок.</w:t>
      </w:r>
    </w:p>
    <w:p>
      <w:pPr>
        <w:pStyle w:val="Normal"/>
        <w:tabs>
          <w:tab w:val="clear" w:pos="708"/>
          <w:tab w:val="left" w:pos="1440" w:leader="none"/>
          <w:tab w:val="left" w:pos="5580" w:leader="none"/>
        </w:tabs>
        <w:ind w:right="-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-5" w:firstLine="720"/>
        <w:jc w:val="both"/>
        <w:rPr/>
      </w:pPr>
      <w:r>
        <w:rPr/>
        <w:t>5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1440" w:leader="none"/>
        </w:tabs>
        <w:ind w:right="-5"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ru-RU"/>
        </w:rPr>
      </w:pPr>
      <w:r>
        <w:rPr/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30"/>
        <w:ind w:left="720" w:right="-5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30"/>
        <w:ind w:left="720" w:right="-5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right="-5" w:hanging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440" w:right="56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Мельник</w:t>
      </w:r>
    </w:p>
    <w:p>
      <w:pPr>
        <w:pStyle w:val="Normal"/>
        <w:ind w:left="11340" w:hanging="0"/>
        <w:rPr>
          <w:i/>
          <w:i/>
        </w:rPr>
      </w:pPr>
      <w:r>
        <w:rPr>
          <w:i/>
        </w:rPr>
        <w:t>Додаток 1</w:t>
      </w:r>
    </w:p>
    <w:p>
      <w:pPr>
        <w:pStyle w:val="Normal"/>
        <w:ind w:left="11340" w:hanging="0"/>
        <w:rPr>
          <w:i/>
          <w:i/>
        </w:rPr>
      </w:pPr>
      <w:r>
        <w:rPr>
          <w:i/>
        </w:rPr>
        <w:t>до рішення  сесії міської ради</w:t>
      </w:r>
    </w:p>
    <w:p>
      <w:pPr>
        <w:pStyle w:val="Normal"/>
        <w:ind w:left="11340" w:hanging="0"/>
        <w:rPr>
          <w:i/>
          <w:i/>
        </w:rPr>
      </w:pPr>
      <w:r>
        <w:rPr>
          <w:i/>
        </w:rPr>
        <w:t>від 29.02.2012 р. №36</w:t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 П И С О К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юридичних осіб,громадян  яким припиняється право користування земельними ділянками та надається дозвіл на розроблення проектів землеустрою щодо</w:t>
      </w:r>
      <w:r>
        <w:rPr/>
        <w:t xml:space="preserve"> відведення земельних ділянок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"/>
        <w:gridCol w:w="3444"/>
        <w:gridCol w:w="2600"/>
        <w:gridCol w:w="1569"/>
        <w:gridCol w:w="5954"/>
        <w:gridCol w:w="129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\п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зва суб’єктів підприємницької діяльності,  яким припиняється право користування земельними ділянками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 що припиняється,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Назва суб’єктів підприємницької діяльності та громадян яким надаються земельні ділянки, юридична адреса, цільове призначення, адреса ділянки, підстава та  категорія земе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64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додатковою відповідальністю «Хмельницька СПМК-525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Львівське шосе, 14/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апас міс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</w:tr>
      <w:tr>
        <w:trPr>
          <w:trHeight w:val="19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е об</w:t>
            </w:r>
            <w:r>
              <w:rPr>
                <w:lang w:val="en-US"/>
              </w:rPr>
              <w:t>’</w:t>
            </w:r>
            <w:r>
              <w:rPr/>
              <w:t>єднання автолюбителів «Раково-1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 Чорновола,159/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мадська організація «Об’єднання автолюбителів «Раково-1»під проїздами та проходами  по вул.Чорновола,159/2  (статут зареєстрований  від  10.08.1995р. №530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  <w:p>
            <w:pPr>
              <w:pStyle w:val="Normal"/>
              <w:jc w:val="center"/>
              <w:rPr/>
            </w:pPr>
            <w:r>
              <w:rPr/>
              <w:t>в запас міс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58</w:t>
            </w:r>
          </w:p>
        </w:tc>
      </w:tr>
      <w:tr>
        <w:trPr>
          <w:trHeight w:val="151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«</w:t>
            </w:r>
            <w:r>
              <w:rPr>
                <w:lang w:val="en-US"/>
              </w:rPr>
              <w:t>VITA</w:t>
            </w:r>
            <w:r>
              <w:rPr/>
              <w:t xml:space="preserve"> </w:t>
            </w:r>
            <w:r>
              <w:rPr>
                <w:lang w:val="en-US"/>
              </w:rPr>
              <w:t>LTD</w:t>
            </w:r>
            <w:r>
              <w:rPr/>
              <w:t xml:space="preserve">»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Чорновола,1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ічне акціонерне товариство «Концерн Галнафтогаз»  під об’єкт незавершеного будівництва, автозаправочна станція готовністю 9 %  по вул.Чорновола,127/1-В (договір купівлі-продажу  від 11.07.2011р. р/н 5833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 землі промисловості,  транспорту, зв’язку, енергетики, оборони  та іншого призначенн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</w:tr>
      <w:tr>
        <w:trPr>
          <w:trHeight w:val="4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Пасечник Василь Сергійови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Вінницьке шосе, 12/3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.Пасечник Василь Сергійович  для обслуговування нежитлового приміщення по вул. Вінницьке шосе, 12/3А (договір про поділ  нерухомого майна ВМО №340971, ВМО №340972 від 17.12.2009 р.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тегорія земель –  землі промисловості,  транспорту, зв’язку, енергетики, оборони  та іншого призначення </w:t>
            </w:r>
          </w:p>
          <w:p>
            <w:pPr>
              <w:pStyle w:val="Normal"/>
              <w:jc w:val="center"/>
              <w:rPr/>
            </w:pPr>
            <w:r>
              <w:rPr/>
              <w:t>в запас міс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</w:tr>
      <w:tr>
        <w:trPr>
          <w:trHeight w:val="16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унальне підприємство по організації роботи міського пасажирського транспорту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 Майборського, 11/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апас міс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2</w:t>
            </w:r>
          </w:p>
        </w:tc>
      </w:tr>
      <w:tr>
        <w:trPr>
          <w:trHeight w:val="126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крите акціонерне товариство "Хмельницькзалізобетон"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 Заводська, 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ство з додатковою відповідальністю "Хмельницькзалізобетон" для обслуговування цілісного майнового комплексу (наказ Української державної будівельної корпорації "Укрбуд" від 29.06.1994 р. №297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 землі промисловості,  транспорту, зв’язку, енергетики, оборони  та іншого призначенн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92</w:t>
            </w:r>
          </w:p>
        </w:tc>
      </w:tr>
      <w:tr>
        <w:trPr>
          <w:trHeight w:val="126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крите акціонерне товариство "Хмельницькзалізобетон"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 Чорновола, 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ство з додатковою відповідальністю "Хмельницькзалізобетон" для обслуговування цілісного майнового комплексу (наказ Української державної будівельної корпорації "Укрбуд" від 29.06.1994 р. №297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 землі промисловості,  транспорту, зв’язку, енергетики, оборони  та іншого призначення</w:t>
            </w:r>
          </w:p>
          <w:p>
            <w:pPr>
              <w:pStyle w:val="Normal"/>
              <w:jc w:val="center"/>
              <w:rPr/>
            </w:pPr>
            <w:r>
              <w:rPr/>
              <w:t>в запас міс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</w:tr>
      <w:tr>
        <w:trPr>
          <w:trHeight w:val="3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ічне акціонерне товариство "Укрелектроапарат"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 Чорновола, 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апас міс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</w:tr>
    </w:tbl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В.Лесков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Начальник управління земельних ресурсів та земельної реформи</w:t>
        <w:tab/>
        <w:tab/>
        <w:tab/>
        <w:tab/>
        <w:tab/>
        <w:tab/>
        <w:tab/>
        <w:tab/>
        <w:t>С. Самишкі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0" w:hanging="0"/>
        <w:jc w:val="both"/>
        <w:rPr/>
      </w:pPr>
      <w:r>
        <w:rPr/>
      </w:r>
    </w:p>
    <w:p>
      <w:pPr>
        <w:pStyle w:val="Normal"/>
        <w:ind w:left="11340" w:hanging="0"/>
        <w:jc w:val="both"/>
        <w:rPr/>
      </w:pPr>
      <w:r>
        <w:rPr/>
      </w:r>
    </w:p>
    <w:p>
      <w:pPr>
        <w:pStyle w:val="Normal"/>
        <w:ind w:left="11340"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0" w:hanging="0"/>
        <w:jc w:val="both"/>
        <w:rPr/>
      </w:pPr>
      <w:r>
        <w:rPr/>
      </w:r>
    </w:p>
    <w:p>
      <w:pPr>
        <w:pStyle w:val="Normal"/>
        <w:ind w:left="11340" w:hanging="0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11340" w:hanging="0"/>
        <w:rPr>
          <w:i/>
          <w:i/>
        </w:rPr>
      </w:pPr>
      <w:r>
        <w:rPr>
          <w:i/>
        </w:rPr>
        <w:t>до рішення  сесії міської ради</w:t>
      </w:r>
    </w:p>
    <w:p>
      <w:pPr>
        <w:pStyle w:val="Normal"/>
        <w:ind w:left="11340" w:hanging="0"/>
        <w:rPr>
          <w:i/>
          <w:i/>
        </w:rPr>
      </w:pPr>
      <w:r>
        <w:rPr>
          <w:i/>
        </w:rPr>
        <w:t>від 29.02.2012 р. №36</w:t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spacing w:before="8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 П И С О К</w:t>
      </w:r>
    </w:p>
    <w:p>
      <w:pPr>
        <w:pStyle w:val="Normal"/>
        <w:jc w:val="center"/>
        <w:rPr>
          <w:sz w:val="16"/>
        </w:rPr>
      </w:pPr>
      <w:r>
        <w:rPr>
          <w:rFonts w:cs="Times New Roman CYR" w:ascii="Times New Roman CYR" w:hAnsi="Times New Roman CYR"/>
          <w:sz w:val="16"/>
        </w:rPr>
        <w:t xml:space="preserve">юридичних осіб, яким надається дозвіл на розроблення проектів землеустрою щодо відведення </w:t>
      </w:r>
      <w:r>
        <w:rPr>
          <w:sz w:val="16"/>
        </w:rPr>
        <w:t>земельних ділянок в постійне користування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960"/>
        <w:gridCol w:w="2340"/>
        <w:gridCol w:w="6480"/>
        <w:gridCol w:w="162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\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суб’єктів підприємницької діяльності, їх юридична адреса, ідентифікаційний к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8" w:hanging="0"/>
              <w:jc w:val="center"/>
              <w:rPr>
                <w:bCs/>
              </w:rPr>
            </w:pPr>
            <w:r>
              <w:rPr>
                <w:bCs/>
              </w:rPr>
              <w:t>Цільове використання, підстава та категорія зем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е комунальне підприємство «Хмельницьктеплокомуненерг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 Свободи, 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нежитлового приміщення (свідоцтво про право власності САВ №679172 від 11.02.2008р.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center"/>
              <w:rPr/>
            </w:pPr>
            <w:r>
              <w:rPr/>
              <w:t>31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Хмельницької єпархії Української Православної Церк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 Тиха, 29/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будівництва та обслуговування церкви (статут управління Хмельницької єпархії Української православної церкви від 12.08.1991р.№7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- землі житлової та громадської забудо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center"/>
              <w:rPr/>
            </w:pPr>
            <w:r>
              <w:rPr/>
              <w:t>13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ігійна громада «Парафія святого архистратига Михаїла» Української греко-католицької церк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 Довженка,10/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будівництва та обслуговування храму святого архистратига Михаїла (статут релігійної громади «Парафія святого архистратига Михаїла» від 05.09.2011 р. №16731020000008062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- землі житлової та громадської забудо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жба у справах дітей Хмельницької обласної державної адміністрації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 Конєва, 5/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обслуговування приміщень ( договір купівлі-продажу від 27.12.2006 р. р/н 10476) 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- землі житлової та громадської забудо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center"/>
              <w:rPr/>
            </w:pPr>
            <w:r>
              <w:rPr/>
              <w:t>9105</w:t>
            </w:r>
          </w:p>
        </w:tc>
      </w:tr>
    </w:tbl>
    <w:p>
      <w:pPr>
        <w:pStyle w:val="Normal"/>
        <w:spacing w:before="80" w:after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В.Лесков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Начальник управління земельних ресурсів та земельної реформи</w:t>
        <w:tab/>
        <w:tab/>
        <w:tab/>
        <w:tab/>
        <w:tab/>
        <w:tab/>
        <w:tab/>
        <w:tab/>
        <w:t>С. Самишкін</w:t>
      </w:r>
    </w:p>
    <w:p>
      <w:pPr>
        <w:pStyle w:val="Normal"/>
        <w:ind w:left="11340"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0" w:hanging="0"/>
        <w:jc w:val="both"/>
        <w:rPr/>
      </w:pPr>
      <w:r>
        <w:rPr/>
      </w:r>
    </w:p>
    <w:p>
      <w:pPr>
        <w:pStyle w:val="Normal"/>
        <w:ind w:left="11340" w:hanging="0"/>
        <w:rPr>
          <w:i/>
          <w:i/>
        </w:rPr>
      </w:pPr>
      <w:r>
        <w:rPr>
          <w:i/>
        </w:rPr>
        <w:t>Додаток 3</w:t>
      </w:r>
    </w:p>
    <w:p>
      <w:pPr>
        <w:pStyle w:val="Normal"/>
        <w:ind w:left="11340" w:hanging="0"/>
        <w:rPr>
          <w:i/>
          <w:i/>
        </w:rPr>
      </w:pPr>
      <w:r>
        <w:rPr>
          <w:i/>
        </w:rPr>
        <w:t>до рішення  сесії міської ради</w:t>
      </w:r>
    </w:p>
    <w:p>
      <w:pPr>
        <w:pStyle w:val="Normal"/>
        <w:ind w:left="11340" w:hanging="0"/>
        <w:rPr>
          <w:i/>
          <w:i/>
        </w:rPr>
      </w:pPr>
      <w:r>
        <w:rPr>
          <w:i/>
        </w:rPr>
        <w:t>від 29.02.2012 р. №36</w:t>
      </w:r>
    </w:p>
    <w:p>
      <w:pPr>
        <w:pStyle w:val="Normal"/>
        <w:ind w:left="113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 П И С О К</w:t>
      </w:r>
    </w:p>
    <w:p>
      <w:pPr>
        <w:pStyle w:val="Normal"/>
        <w:ind w:right="170" w:hanging="0"/>
        <w:jc w:val="center"/>
        <w:rPr/>
      </w:pPr>
      <w:r>
        <w:rPr>
          <w:rFonts w:cs="Times New Roman CYR" w:ascii="Times New Roman CYR" w:hAnsi="Times New Roman CYR"/>
        </w:rPr>
        <w:t>суб’єктів підприємницької діяльності, юридичних осіб яким  надається дозвіл на розроблення  проектів землеустрою щодо</w:t>
      </w:r>
      <w:r>
        <w:rPr/>
        <w:t xml:space="preserve"> відведення земельних ділянок</w:t>
      </w:r>
    </w:p>
    <w:tbl>
      <w:tblPr>
        <w:tblW w:w="14958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6"/>
        <w:gridCol w:w="3274"/>
        <w:gridCol w:w="2380"/>
        <w:gridCol w:w="6678"/>
        <w:gridCol w:w="1980"/>
      </w:tblGrid>
      <w:tr>
        <w:trPr>
          <w:tblHeader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\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 xml:space="preserve">Назва суб’єктів підприємницької діяльності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8" w:hanging="0"/>
              <w:jc w:val="center"/>
              <w:rPr>
                <w:bCs/>
              </w:rPr>
            </w:pPr>
            <w:r>
              <w:rPr>
                <w:bCs/>
              </w:rPr>
              <w:t>Цільове використання, підстава та категорія зем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ічне акціонерне товариство «Хмельницькобленерго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в.Дубівський,16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тановлення та обслуговування трансформаторної підстанції № 618 Хмельницькому МРЕМ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 землі промисловості, транспорту, зв’язку, енергетики, оборони  та іншого признач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«Нафтотех-сервіс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 Тернопільська, 7/1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 приміщення павільйону демонстрації техніки  (дублікат договору купівлі-продажу від 27.11.2007р.р/н 3275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тегорія земель –  землі промисловості, транспорту, зв’язку, енергетики, оборони  та іншого признач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особа-підприємець Бачеріков Юрій Григоро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Північна,2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будівлі магазину по продажу продовольчих товарів та кафетерію (свідоцтво про право власності САВ №612998 від 20.05.2009 р.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- землі житлової та громадської забудо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особа-підприємець</w:t>
            </w:r>
          </w:p>
          <w:p>
            <w:pPr>
              <w:pStyle w:val="Normal"/>
              <w:rPr/>
            </w:pPr>
            <w:r>
              <w:rPr/>
              <w:t>Андрухова  Лариса Михайлі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проспект Миру,46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нежитлового приміщення ( договір про поділ нерухомого майна від 28.04.2011 р. р/н 4059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тегорія земель - землі житлової та громадської забудо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center"/>
              <w:rPr/>
            </w:pPr>
            <w:r>
              <w:rPr/>
              <w:t>676</w:t>
            </w:r>
          </w:p>
        </w:tc>
      </w:tr>
    </w:tbl>
    <w:p>
      <w:pPr>
        <w:pStyle w:val="Normal"/>
        <w:ind w:left="1134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В.Лесков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Начальник управління земельних ресурсів та земельної реформи</w:t>
        <w:tab/>
        <w:tab/>
        <w:tab/>
        <w:tab/>
        <w:tab/>
        <w:tab/>
        <w:tab/>
        <w:tab/>
        <w:t>С. Самишкін</w:t>
      </w:r>
    </w:p>
    <w:p>
      <w:pPr>
        <w:pStyle w:val="Normal"/>
        <w:spacing w:before="80" w:after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900" w:firstLine="720"/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7">
    <w:name w:val="Нумерованный список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rFonts w:ascii="MS Sans Serif;Arial" w:hAnsi="MS Sans Serif;Arial" w:cs="MS Sans Serif;Arial"/>
      <w:sz w:val="22"/>
      <w:szCs w:val="22"/>
      <w:lang w:val="ru-RU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43:00Z</dcterms:created>
  <dc:creator>S_Sergey</dc:creator>
  <dc:description/>
  <cp:keywords/>
  <dc:language>en-US</dc:language>
  <cp:lastModifiedBy>Vika</cp:lastModifiedBy>
  <cp:lastPrinted>2012-03-05T16:01:00Z</cp:lastPrinted>
  <dcterms:modified xsi:type="dcterms:W3CDTF">2012-03-13T08:53:00Z</dcterms:modified>
  <cp:revision>16</cp:revision>
  <dc:subject/>
  <dc:title> </dc:title>
</cp:coreProperties>
</file>