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946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20732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512080"/>
                            <a:ext cx="14828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9.02.2012 р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251208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7.45pt;width:468.65pt;height:259.45pt" coordorigin="-193,-14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14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08;top:3116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;top:3807;width:233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9.02.2012 р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1;top:3807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315" w:hanging="0"/>
        <w:jc w:val="both"/>
        <w:rPr/>
      </w:pPr>
      <w:r>
        <w:rPr/>
        <w:t>Про припинення права користування земельною ділянкою та надання дозволу на розроблення проектів землеустрою щодо відведення земельних ділянок юридичним особам</w:t>
      </w:r>
    </w:p>
    <w:p>
      <w:pPr>
        <w:pStyle w:val="Normal"/>
        <w:rPr/>
      </w:pPr>
      <w:r>
        <w:rPr/>
        <w:t xml:space="preserve">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  <w:t>Розглянувши пропозиції виконавчого комітету,  керуючись Законом України “Про місцеве самоврядування в Україні”, Земельним  кодексом України, 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                                        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30"/>
        <w:ind w:right="-5" w:hanging="0"/>
        <w:rPr/>
      </w:pPr>
      <w:r>
        <w:rPr/>
        <w:t>ВИРІШИЛА :</w:t>
      </w:r>
    </w:p>
    <w:p>
      <w:pPr>
        <w:pStyle w:val="Normal"/>
        <w:tabs>
          <w:tab w:val="clear" w:pos="708"/>
          <w:tab w:val="left" w:pos="1080" w:leader="none"/>
        </w:tabs>
        <w:spacing w:lineRule="auto" w:line="230"/>
        <w:ind w:left="720" w:right="-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30"/>
        <w:ind w:right="-5" w:firstLine="720"/>
        <w:jc w:val="both"/>
        <w:rPr/>
      </w:pPr>
      <w:r>
        <w:rPr/>
        <w:t>1. Припинити право користування земельною ділянкою та надати дозвіл на розроблення проекту землеустрою щодо відведення  земельної ділянки юридичній особі згідно з додатком 1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30"/>
        <w:ind w:right="-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30"/>
        <w:ind w:right="-5" w:firstLine="720"/>
        <w:jc w:val="both"/>
        <w:rPr/>
      </w:pPr>
      <w:r>
        <w:rPr/>
        <w:t>2. Надати  дозвіл  на розроблення проектів землеустрою щодо відведення земельних ділянок  юридичним особам  згідно з  додатком 2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30"/>
        <w:ind w:right="-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  <w:t>3. Юридичним особам в установленому порядку звернутися  до відповідних органів для внесення змін в державні акти на право постійного користування землею.</w:t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  <w:t>4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>
          <w:lang w:val="ru-RU"/>
        </w:rPr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540" w:leader="none"/>
        </w:tabs>
        <w:ind w:left="720"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-5" w:hanging="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Мельник</w:t>
      </w:r>
    </w:p>
    <w:p>
      <w:pPr>
        <w:pStyle w:val="Normal"/>
        <w:tabs>
          <w:tab w:val="clear" w:pos="708"/>
          <w:tab w:val="left" w:pos="7220" w:leader="none"/>
        </w:tabs>
        <w:ind w:right="-5" w:hanging="0"/>
        <w:rPr/>
      </w:pPr>
      <w:r>
        <w:rPr/>
      </w:r>
    </w:p>
    <w:p>
      <w:pPr>
        <w:pStyle w:val="BodyText2"/>
        <w:spacing w:before="0" w:after="0"/>
        <w:ind w:left="0" w:right="-5" w:hanging="0"/>
        <w:jc w:val="left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74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11340" w:hanging="0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11340" w:hanging="0"/>
        <w:rPr>
          <w:i/>
          <w:i/>
        </w:rPr>
      </w:pPr>
      <w:r>
        <w:rPr>
          <w:i/>
        </w:rPr>
        <w:t>до рішення  сесії міської ради</w:t>
      </w:r>
    </w:p>
    <w:p>
      <w:pPr>
        <w:pStyle w:val="Normal"/>
        <w:ind w:left="11340" w:hanging="0"/>
        <w:rPr>
          <w:i/>
          <w:i/>
        </w:rPr>
      </w:pPr>
      <w:r>
        <w:rPr>
          <w:i/>
        </w:rPr>
        <w:t>від 29.02.2012 р. №38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ПИСОК 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юридичних осіб  яким припиняється право користування земельними ділянками та  надається дозвіл на розроблення проекту землеустрою щодо відведення земельної ділянки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"/>
        <w:gridCol w:w="3524"/>
        <w:gridCol w:w="2340"/>
        <w:gridCol w:w="1440"/>
        <w:gridCol w:w="6292"/>
        <w:gridCol w:w="1088"/>
      </w:tblGrid>
      <w:tr>
        <w:trPr>
          <w:tblHeader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\п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Назва суб’єктів підприємницької діяльності,  яким припиняється право користування земельними ділянка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що вилучається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Назва  суб’єктів  підприємницької діяльності та громадян, яким надаються земельні ділянки, юридична адреса, цільове призначення, адреса ділян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Хмельницьке міське підприємство (лікарня) державної ветеринарної медици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Чорновола, 176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9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мельницька міська державна лікарня ветеринарної медицини для обслуговування приміщень  по вул.Чорновола, 176/1 (свідоцтва про право власності САС №895275 від 23.03.2011 р., САС №895276 від 23.03.2011р.) 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331</w:t>
            </w:r>
          </w:p>
        </w:tc>
      </w:tr>
    </w:tbl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Начальник управління земельних</w:t>
      </w:r>
      <w:r>
        <w:rPr>
          <w:lang w:val="ru-RU"/>
        </w:rPr>
        <w:t xml:space="preserve"> </w:t>
      </w:r>
      <w:r>
        <w:rPr/>
        <w:t>ресурсів та земельної реформи</w:t>
        <w:tab/>
        <w:tab/>
        <w:tab/>
        <w:tab/>
        <w:tab/>
        <w:tab/>
      </w:r>
      <w:r>
        <w:rPr>
          <w:lang w:val="ru-RU"/>
        </w:rPr>
        <w:t>С.</w:t>
      </w:r>
      <w:r>
        <w:rPr/>
        <w:t xml:space="preserve"> Самишкін</w:t>
      </w:r>
    </w:p>
    <w:p>
      <w:pPr>
        <w:pStyle w:val="Normal"/>
        <w:ind w:left="11340" w:hanging="0"/>
        <w:jc w:val="both"/>
        <w:rPr/>
      </w:pPr>
      <w:r>
        <w:rPr/>
      </w:r>
    </w:p>
    <w:p>
      <w:pPr>
        <w:pStyle w:val="Normal"/>
        <w:ind w:left="11340" w:hanging="0"/>
        <w:jc w:val="both"/>
        <w:rPr/>
      </w:pPr>
      <w:r>
        <w:rPr/>
      </w:r>
    </w:p>
    <w:p>
      <w:pPr>
        <w:pStyle w:val="Normal"/>
        <w:ind w:left="11340" w:hanging="0"/>
        <w:jc w:val="both"/>
        <w:rPr/>
      </w:pPr>
      <w:r>
        <w:rPr/>
      </w:r>
    </w:p>
    <w:p>
      <w:pPr>
        <w:pStyle w:val="Normal"/>
        <w:ind w:left="11340" w:hanging="0"/>
        <w:jc w:val="both"/>
        <w:rPr/>
      </w:pPr>
      <w:r>
        <w:rPr/>
      </w:r>
    </w:p>
    <w:p>
      <w:pPr>
        <w:pStyle w:val="Normal"/>
        <w:ind w:left="11340" w:hanging="0"/>
        <w:jc w:val="both"/>
        <w:rPr/>
      </w:pPr>
      <w:r>
        <w:rPr/>
      </w:r>
    </w:p>
    <w:p>
      <w:pPr>
        <w:pStyle w:val="Normal"/>
        <w:ind w:left="11340" w:hanging="0"/>
        <w:jc w:val="both"/>
        <w:rPr/>
      </w:pPr>
      <w:r>
        <w:rPr/>
      </w:r>
    </w:p>
    <w:p>
      <w:pPr>
        <w:pStyle w:val="Normal"/>
        <w:ind w:left="11340" w:hanging="0"/>
        <w:jc w:val="both"/>
        <w:rPr/>
      </w:pPr>
      <w:r>
        <w:rPr/>
      </w:r>
    </w:p>
    <w:p>
      <w:pPr>
        <w:pStyle w:val="Normal"/>
        <w:ind w:left="11340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0" w:hanging="0"/>
        <w:jc w:val="both"/>
        <w:rPr/>
      </w:pPr>
      <w:r>
        <w:rPr/>
      </w:r>
    </w:p>
    <w:p>
      <w:pPr>
        <w:pStyle w:val="Normal"/>
        <w:ind w:left="11340" w:hanging="0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1340" w:hanging="0"/>
        <w:rPr>
          <w:i/>
          <w:i/>
        </w:rPr>
      </w:pPr>
      <w:r>
        <w:rPr>
          <w:i/>
        </w:rPr>
        <w:t>до рішення  сесії міської ради</w:t>
      </w:r>
    </w:p>
    <w:p>
      <w:pPr>
        <w:pStyle w:val="Normal"/>
        <w:ind w:left="11340" w:hanging="0"/>
        <w:rPr>
          <w:i/>
          <w:i/>
        </w:rPr>
      </w:pPr>
      <w:r>
        <w:rPr>
          <w:i/>
        </w:rPr>
        <w:t>від 29.02.2012 р. №38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П И С О К</w:t>
      </w:r>
    </w:p>
    <w:p>
      <w:pPr>
        <w:pStyle w:val="Normal"/>
        <w:ind w:right="170" w:hanging="0"/>
        <w:jc w:val="center"/>
        <w:rPr/>
      </w:pPr>
      <w:r>
        <w:rPr>
          <w:rFonts w:cs="Times New Roman CYR" w:ascii="Times New Roman CYR" w:hAnsi="Times New Roman CYR"/>
        </w:rPr>
        <w:t>юридичних осіб, яким  надається дозвіл на розроблення  проектів  землеустрою  щодо</w:t>
      </w:r>
      <w:r>
        <w:rPr/>
        <w:t xml:space="preserve"> відведення земельних ділянок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3274"/>
        <w:gridCol w:w="2816"/>
        <w:gridCol w:w="7664"/>
        <w:gridCol w:w="1080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\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Назва суб’єктів підприємницької діяльності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8" w:hanging="0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е міське споживче товариство «Кооператор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Старокостянтинівське шосе,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 автостоянку для ринку непродовольчих товарів (рішення 13-ої сесії  міської ради  від 17.09.2003р. №14, від 28.05.2004р. №314-Д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лово-будівельний кооператив «Товариство дольовиків «Жванецьке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Сковороди,14а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незавершене  будівництво  6-ти квартирного житлового будинку  (статут житлово-будівельного кооперативу  «Товариство дольовиків «Жванецьке» від 18.07.2011 р. № 16731020000007986, довідка БТІ від 04.09.2011р.№ 601/01-15, протокол засідання постійної комісії з питань містобудування, земельних відносин та охорони навколишнього природного середовища від 26.08.2011р. №17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/>
            </w:pPr>
            <w:r>
              <w:rPr/>
              <w:t>11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 з обмеженою відповідальністю «М.К.Б.-Інвест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 Геологів,6/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 незавершене будівництво  промислових складських приміщень, під автостоянку на 60 легкових автомобілів (договора купівлі-продажу від 07.08. 2008 р. р/н 2955, від  30.07.2008 р. р/н 2822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/>
            </w:pPr>
            <w:r>
              <w:rPr/>
              <w:t>75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Термінал-Поділля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 Зарічанська,3/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 нежитлової будівлі шашличної-колиби та незавершене будівництво спортивно-оздоровчого комплексу (рішення Господарського суду  по справі №6/711 від 14.03.2007р., довідка БТІ від 24.11.2010р. № 790/01-15, витяг з протоколу засідання постійно діючої комісії з питань самочинного будівництва від 07.04.2011р.№5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/>
            </w:pPr>
            <w:r>
              <w:rPr/>
              <w:t xml:space="preserve">7065 діл.№1 5715 діл.№2 1350  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Аліас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 Купріна, 54-А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 нежитлового приміщення,складського, торгівельного та офісного приміщення (договір про поділ нерухомого майна від 21.07.2005р. р/н 4556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/>
            </w:pPr>
            <w:r>
              <w:rPr/>
              <w:t>1257</w:t>
            </w:r>
          </w:p>
        </w:tc>
      </w:tr>
    </w:tbl>
    <w:p>
      <w:pPr>
        <w:pStyle w:val="Normal"/>
        <w:spacing w:before="80" w:after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Начальник управління земельних</w:t>
      </w:r>
    </w:p>
    <w:p>
      <w:pPr>
        <w:pStyle w:val="Normal"/>
        <w:ind w:left="900" w:hanging="900"/>
        <w:jc w:val="both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 Самишкін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ий текст з від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и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;Arial" w:hAnsi="MS Sans Serif;Arial" w:cs="MS Sans Serif;Arial"/>
      <w:sz w:val="22"/>
      <w:szCs w:val="22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05:00Z</dcterms:created>
  <dc:creator>S_Sergey</dc:creator>
  <dc:description/>
  <cp:keywords/>
  <dc:language>en-US</dc:language>
  <cp:lastModifiedBy>Бульба Вікторія Миколаївна</cp:lastModifiedBy>
  <cp:lastPrinted>2012-02-13T18:02:00Z</cp:lastPrinted>
  <dcterms:modified xsi:type="dcterms:W3CDTF">2019-04-16T09:19:00Z</dcterms:modified>
  <cp:revision>6</cp:revision>
  <dc:subject/>
  <dc:title> </dc:title>
</cp:coreProperties>
</file>