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ТИМОЩУК Анастасії Віктор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головного юрисконсульта відділу сприяння діяльності депутатам ТИМОЩУК Анастасії Вікторівни не застосовуються заборони, визначені частинами третьою і четвертою статті 1 Закону України «Про очищення влади» (довідка від 12.04.2019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Костенецький Ігор Леонідович</cp:lastModifiedBy>
  <dcterms:modified xsi:type="dcterms:W3CDTF">2019-04-12T11:31:00Z</dcterms:modified>
  <cp:revision>13</cp:revision>
  <dc:subject/>
  <dc:title/>
</cp:coreProperties>
</file>