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03825" cy="294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180" w:firstLine="567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Про зміну договорів найму</w:t>
      </w:r>
    </w:p>
    <w:p>
      <w:pPr>
        <w:pStyle w:val="Style16"/>
        <w:ind w:left="0" w:right="-180" w:firstLine="709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на житлові приміщення  </w:t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  <w:tab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Розглянувши заяви громадян та керуючись ст.ст. 103-106 Житлового кодексу Української РСР, 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  <w:t>ВИРІШИВ: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jc w:val="center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1. Змінити договір найму:</w:t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lang w:val="uk-UA"/>
        </w:rPr>
        <w:t xml:space="preserve">1.1. За бажанням основного квартиронаймача </w:t>
      </w:r>
      <w:r>
        <w:rPr>
          <w:rFonts w:eastAsia="Lucida Sans Unicode"/>
          <w:kern w:val="2"/>
          <w:lang w:val="uk-UA" w:eastAsia="zh-CN"/>
        </w:rPr>
        <w:t>Іщука Василя Васильовича, договір найму на квартиру переоформити на Божук Альону Василі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lang w:val="uk-UA"/>
        </w:rPr>
        <w:t>1.2. У</w:t>
      </w:r>
      <w:r>
        <w:rPr>
          <w:rFonts w:eastAsia="Lucida Sans Unicode"/>
          <w:kern w:val="2"/>
          <w:lang w:val="uk-UA" w:eastAsia="zh-CN"/>
        </w:rPr>
        <w:t xml:space="preserve"> зв’язку зі смертю основного квартиронаймача Бакули Олега Олексійовича, договір найму на квартиру переоформити на Бакулу Світлану Михайлів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720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ind w:firstLine="900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color w:val="000000"/>
          <w:kern w:val="2"/>
          <w:szCs w:val="20"/>
          <w:lang w:val="uk-UA" w:eastAsia="zh-CN"/>
        </w:rPr>
      </w:r>
    </w:p>
    <w:p>
      <w:pPr>
        <w:pStyle w:val="Normal"/>
        <w:ind w:firstLine="90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Lucida Sans Unicode"/>
      <w:kern w:val="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5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4-10T11:44:00Z</dcterms:modified>
  <cp:revision>2</cp:revision>
  <dc:subject/>
  <dc:title/>
</cp:coreProperties>
</file>