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Cs w:val="36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uto" w:line="240"/>
        <w:rPr>
          <w:color w:val="000000"/>
          <w:szCs w:val="36"/>
        </w:rPr>
      </w:pPr>
      <w:r>
        <w:rPr>
          <w:color w:val="000000"/>
          <w:szCs w:val="36"/>
        </w:rPr>
        <w:t>УКРАЇНА</w:t>
      </w:r>
    </w:p>
    <w:p>
      <w:pPr>
        <w:pStyle w:val="Heading2"/>
        <w:spacing w:lineRule="auto" w:line="240"/>
        <w:ind w:left="0" w:right="0" w:hanging="0"/>
        <w:jc w:val="center"/>
        <w:rPr>
          <w:szCs w:val="36"/>
        </w:rPr>
      </w:pPr>
      <w:r>
        <w:rPr>
          <w:szCs w:val="36"/>
          <w:u w:val="none"/>
        </w:rPr>
        <w:t>ХМЕЛЬНИЦЬКА МІСЬКА РАДА</w:t>
      </w:r>
    </w:p>
    <w:p>
      <w:pPr>
        <w:pStyle w:val="Heading1"/>
        <w:spacing w:lineRule="auto" w:line="240"/>
        <w:ind w:left="0" w:right="0" w:hanging="0"/>
        <w:jc w:val="center"/>
        <w:rPr>
          <w:rFonts w:cs="Times New Roman"/>
        </w:rPr>
      </w:pPr>
      <w:r>
        <w:rPr>
          <w:szCs w:val="36"/>
        </w:rPr>
        <w:t>ВИКОНАВЧИЙ КОМІТЕТ</w:t>
      </w:r>
    </w:p>
    <w:p>
      <w:pPr>
        <w:pStyle w:val="Heading4"/>
        <w:spacing w:lineRule="auto" w:line="240"/>
        <w:ind w:left="0" w:right="0" w:hanging="0"/>
        <w:rPr>
          <w:bCs/>
        </w:rPr>
      </w:pPr>
      <w:r>
        <w:rPr>
          <w:rFonts w:cs="Times New Roman" w:ascii="Times New Roman" w:hAnsi="Times New Roman"/>
        </w:rPr>
        <w:t>ПОРЯДОК ДЕННИЙ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Cs/>
          <w:szCs w:val="48"/>
        </w:rPr>
        <w:t>чергового засідання виконавчого комітету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11 квітня 2019 року          </w:t>
      </w:r>
      <w:r>
        <w:rPr>
          <w:b/>
          <w:bCs/>
          <w:szCs w:val="22"/>
        </w:rPr>
        <w:t xml:space="preserve"> 14.00</w:t>
      </w:r>
    </w:p>
    <w:tbl>
      <w:tblPr>
        <w:tblW w:w="11131" w:type="dxa"/>
        <w:jc w:val="left"/>
        <w:tblInd w:w="-59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5"/>
        <w:gridCol w:w="10496"/>
      </w:tblGrid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Про внесення на розгляд сесії міської ради пропозицій стосовно приватизації об’єкта малої приватизації – нежитлового приміщення на вул. Кам’янецькій, 82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Про розірвання договорів оренди нежитлових приміщень міської комунальної власності та втрату чинності підпунктів рішень та пунктів додатків до рішень виконавчого комітету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Про внесення змін до рішень виконавчого комітету, втрати чинності пункту додатку до рішення та підпунктів рішень виконавчого комітету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 Свободи, 2/1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одовження строку оренди нежитлових приміщень міської комунальної власності.(ТОВ Евріка)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ередачу в оренду нежитлових приміщень міської комунальної власності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одовження строку оренди нежитлових приміщень міської комунальної власності. (ДБР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повідає: Кшемінська Валентина Степанівна, в.о. начальника управління комунального майна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створення комісії з питань безоплатної передачі в комунальну власність територіальної громади міста квартир, що належать до спільної власності територіальних громад сіл, селищ, міст Хмельницької області в особі Хмельницької обласної ради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квартирний облік при виконавчому комітеті міської ради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/>
              <w:t>Про включення квартир до числа службових надання службового житла та виключення квартир з числа службових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Коростіль Анатолій Миколайович, завідувач відділу обліку та розподілу житлової площі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втрату малолітнім Романенком Олексієм Івановичем, 28.07.2018 року народження, статусу дитини, позбавленої батьківського піклування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Cs/>
              </w:rPr>
              <w:t>Про затвердження висновку служби у справах дітей про підтвердження місця проживання дитини, Рудик Віталіни Сергіївни, 09.09.2007 року народження, для її тимчасового виїзду за межі України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изначення участі Бендера Павла Олександровича, 06.06.2012 р.н., та порядку побачень з дитиною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малолітній Погляд Ксенії Володимирівні, 12.03.2014 року народження, статусу дитини, яка постраждала внаслідок воєнних дій та збройних конфліктів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малолітньому Фоміну Даніїлу Антоновичу, 12.03.2014 року народження, статусу дитини, яка постраждала внаслідок воєнних дій та збройних конфліктів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Cs/>
              </w:rPr>
              <w:t>Про надання малолітній Кутьіній Ярославі Володимирівні, 15.08.2012 року народження, статусу дитини, яка постраждала внаслідок воєнних дій та збройних конфліктів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дозволу на примусову реалізацію нерухомого майна, право користування яким має неповнолітня Дикун Дар’я Сергіївна, 03.06. 2001 р.н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ідмову в наданні дозволу на реалізацію нерухомого майна, право користування яким має Шуфляк М.М., 20.12.2017 р.н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ідмову в наданні дозволу на реалізацію нерухомого майна, право користування яким має Морозовська О.А., 15.07.2004 р.н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Cs/>
              </w:rPr>
              <w:t>Про дозвіл на здійснення правочинів стосовно майна, співвласниками якого є та право користування яким мають малолітні, неповнолітні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>Доповідає: Дика Світлана Михайлівна, начальник служби у справах дітей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дозволу міському комунальному підприємству – ринок «Ранковий» на продовження строку оренди індивідуально визначеного майна ринку міської комунальної власності по вул. Шевченка, 87/1, приватному підприємству «Ранковий +»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трату чинності рішення виконавчого комітету від 24.11.2005 №814-Л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демонтаж тимчасової споруди для здійснення підприємницької діяльності.(Прибузька, 24)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демонтаж тимчасової споруди для здійснення підприємницької діяльності.(Героїв АТО, 10)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розгляд електронної петиції щодо заборони розташування державних лотерей (ігрових автоматів) в житлових будинках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>Доповідає: Сідлецька Руслана Сигізмундівна, начальник управління торгівлі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несення на розгляд сесії міської ради пропозиції про внесення змін в додаток до рішення двадцять дев’ятої сесії міської ради від 13.02.2019 №8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Cs/>
              </w:rPr>
              <w:t>Про внесення на розгляд сесії міської ради пропозиції про внесення змін в рішення п’ятдесятої сесії міської ради від 27.05.2015 року №55 «Про створення комісії по визначенню кандидатів на присвоєння звання «Почесний громадянин міста Хмельницького»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</w:rPr>
              <w:t>Доповідає: Корнієцька Людмила Віталіївна, в.о. директора Департаменту освіти та науки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внесення змін до рішення виконавчого комітету від 13.02.2014 № 68 та затвердження Положення про порядок призначення та реєстрації помічника фізичній дієздатній особі, яка за станом здоров’я не може самостійно здійснювати свої права та виконувати обов’язки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Ткач Борис Васильович, начальник управління охорони здоров’я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/>
              <w:t>Про надання дозволу на встановлення меморіальної дошки на честь Шаренка В’ячеслава Васильовича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Ромасюков Артем Євгенович, начальник управління культури і туризму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надання одноразової грошової допомоги громадянам – мешканцям м. Хмельницького.(Глушко)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надання одноразової грошової допомоги громадянам – мешканцям м. Хмельницького.(Антонюк)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надання одноразової грошової допомоги громадянам – мешканцям м. Хмельницького.(Балацький)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 xml:space="preserve">Про внесення змін до рішення виконавчого комітету від 25.02.2016 року №125 та затвердження заходів щодо сприяння легалізації «тіньової» зайнятості населення та «тіньової» заробітної плати в місті Хмельницькому на 2019-2021 роки». 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7" w:leader="none"/>
              </w:tabs>
              <w:spacing w:lineRule="auto" w:line="240"/>
              <w:jc w:val="both"/>
              <w:rPr/>
            </w:pPr>
            <w:r>
              <w:rPr/>
              <w:t>Про внесення змін до рішення виконавчого комітету від 21.08.2001 року № 648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7" w:leader="none"/>
              </w:tabs>
              <w:spacing w:lineRule="auto" w:line="240"/>
              <w:jc w:val="both"/>
              <w:rPr/>
            </w:pPr>
            <w:r>
              <w:rPr/>
              <w:t>Про внесення змін до рішення міської ради від 19.07.2018 № 508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внесення на розгляд сесії міської ради пропозиції про внесення змін в додаток до рішення двадцять сьомої сесії міської ради від 14.12.2018 р. №24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Воронецький Словян Ількович, начальник управління праці та соціального захисту населення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/>
              <w:t>Про створення комісії з питань безоплатної передачі в комунальну власність територіальної громади міста об’єктів інженерної інфраструктури водопровідно-каналізаційного господарства публічного акціонерного товариства «Українська залізниця»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Кавун Віталій Борисович, директор комунального підприємства «Хмельницькводоканал»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на розгляд сесії міської ради пропозиції про внесення змін до рішення Хмельницької міської ради від 14.12.2018 р. №37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Шепурев Сергій Валерійович, в.о. начальника управління транспорту та зв’язку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комплексних схем розміщення тимчасових споруд для провадження підприємницької діяльності на території парків та скверів м. Хмельницького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громадянам на переведення садових будинків у жилі будинки. (Біла)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громадянам на переведення садових будинків у жилі будинки. (Альміз))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визнання пункту рішення таким, що втратив чинність та надання дозволу на встановлення тимчасового металевого гаража громадянину Тамойку Василю Васильовичу по прс. Миру, 78/4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на встановлення тимчасового металевого гаража громадянину Березі Василю Володимировичу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громадянам на встановлення тимчасових металевих гаражів.(Гуменний)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громадянам на встановлення тимчасових металевих гаражів.(Мазурчак)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визнання пункту рішення таким, що втратив чинність та надання дозволу на встановлення тимчасового металевого гаража громадянину Андрушку Модесту Васильовичу по вул. Зарічанській, 32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громадянці Бугаєнко Катерині Григорівні на встановлення тимчасового металевого гаража біля житлового будинку по вул. Ранковій, 5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Cs/>
                <w:shd w:fill="FFFFFF" w:val="clear"/>
              </w:rPr>
              <w:t>Про надання дозволу громадянину Ярославському Миколі Миколайовичу на встановлення тимчасового металевого гаража біля житлового будинку по вул. Зарічанській, 30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на встановлення тимчасового металевого гаража громадянці Кушті Таїсії Пилипівні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Cs/>
                <w:shd w:fill="FFFFFF" w:val="clear"/>
              </w:rPr>
              <w:t>Про надання дозволу на розміщення зовнішньої реклами. (ФОП Худецький)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на розміщення зовнішньої реклами (ТОВ Вест Ойл Груп)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на розміщення зовнішньої реклами. (ФОП Гуцалюк)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Cs/>
                <w:shd w:fill="FFFFFF" w:val="clear"/>
              </w:rPr>
              <w:t>Про надання дозволу на розміщення зовнішньої реклами. (ПАТ Концерн Галнафтогаз)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Доповідає: Чорнієвич Олександр Богданович, директор департаменту архітектури, містобудування та земельних ресурсів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затвердження протоколу засідання конкурсної комісії по організації та проведенню конкурсу з відбору суб’єктів господарювання для впровадження та надання в користування єдиної міської системи управління та супутникового моніторингу спеціалізованої техніки комунального господарства в м. Хмельницькому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управлінню житлово-комунального господарства Хмельницької міської ради на передачу з балансу на баланс міського комунального підприємства по утриманню нежитлових приміщень комунальної власності модульної громадської вбиральні на вул. Проскурівській, 4/3 у м. Хмельницькому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затвердження акта безоплатної приймання-передачі в комунальну власність територіальної громади міста зовнішніх мереж водопостачання та водовідведення на прв. Тракторному, 35/1 ТДВ «Хмельницькзалізобетон»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Новачок Василь Пилипович, начальник управління житлово-комунального господарства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иділення коштів з цільового фонду Хмельницької міської ради (на оплату послуг з харчування)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/>
            </w:pPr>
            <w:r>
              <w:rPr>
                <w:bCs/>
              </w:rPr>
              <w:t>Про сприяння виборчим комісіям у реалізації їх повноважень щодо підготовки та проведення виборів Президента України 21 квітня 2019 року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створення робочої групи з матеріально-технічного забезпечення підготовки та проведення повторного голосування з виборів Президента України 21 квітня 2019 року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Сабій Юлія Сергіївна, керуючий справами виконавчого комітету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850" w:gutter="0" w:header="0" w:top="30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0"/>
    </w:pPr>
    <w:rPr>
      <w:rFonts w:eastAsia="Batang;Arial Unicode MS"/>
      <w:b/>
      <w:bCs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rFonts w:eastAsia="Batang;Arial Unicode MS"/>
      <w:u w:val="single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3"/>
    </w:pPr>
    <w:rPr>
      <w:rFonts w:ascii="Georgia" w:hAnsi="Georgia" w:eastAsia="Arial Unicode MS" w:cs="Georgia"/>
      <w:b/>
      <w:szCs w:val="4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">
    <w:name w:val="Заголовок 1 Знак"/>
    <w:qFormat/>
    <w:rPr>
      <w:rFonts w:ascii="Times New Roman" w:hAnsi="Times New Roman" w:eastAsia="Batang;Arial Unicode MS" w:cs="Mangal;Courier New"/>
      <w:b/>
      <w:bCs/>
      <w:kern w:val="2"/>
      <w:sz w:val="24"/>
      <w:szCs w:val="24"/>
      <w:lang w:val="uk-UA" w:bidi="hi-IN"/>
    </w:rPr>
  </w:style>
  <w:style w:type="character" w:styleId="22">
    <w:name w:val="Заголовок 2 Знак"/>
    <w:qFormat/>
    <w:rPr>
      <w:rFonts w:ascii="Times New Roman" w:hAnsi="Times New Roman" w:eastAsia="Batang;Arial Unicode MS" w:cs="Mangal;Courier New"/>
      <w:kern w:val="2"/>
      <w:sz w:val="24"/>
      <w:szCs w:val="24"/>
      <w:u w:val="single"/>
      <w:lang w:val="uk-UA" w:bidi="hi-IN"/>
    </w:rPr>
  </w:style>
  <w:style w:type="character" w:styleId="41">
    <w:name w:val="Заголовок 4 Знак"/>
    <w:qFormat/>
    <w:rPr>
      <w:rFonts w:ascii="Georgia" w:hAnsi="Georgia" w:eastAsia="Arial Unicode MS" w:cs="Mangal;Courier New"/>
      <w:b/>
      <w:kern w:val="2"/>
      <w:sz w:val="24"/>
      <w:szCs w:val="48"/>
      <w:lang w:val="uk-UA"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91">
    <w:name w:val="Заголовок 9 Знак"/>
    <w:qFormat/>
    <w:rPr>
      <w:rFonts w:ascii="Cambria" w:hAnsi="Cambria" w:eastAsia="Times New Roman" w:cs="Mangal;Courier New"/>
      <w:kern w:val="2"/>
      <w:sz w:val="22"/>
      <w:lang w:val="uk-UA" w:bidi="hi-IN"/>
    </w:rPr>
  </w:style>
  <w:style w:type="character" w:styleId="23">
    <w:name w:val="Основной текст с отступом 2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бычный (веб)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4">
    <w:name w:val="Текст у виносці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eastAsia="Batang;Arial Unicode MS"/>
      <w:b/>
      <w:color w:val="000000"/>
      <w:spacing w:val="3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/>
      <w:lang w:val="uk-UA"/>
    </w:rPr>
  </w:style>
  <w:style w:type="paragraph" w:styleId="Style20">
    <w:name w:val="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72" w:right="0" w:hanging="252"/>
    </w:pPr>
    <w:rPr>
      <w:rFonts w:eastAsia="Times New Roman" w:cs="Times New Roman"/>
      <w:kern w:val="2"/>
      <w:lang w:bidi="ar-SA"/>
    </w:rPr>
  </w:style>
  <w:style w:type="paragraph" w:styleId="19">
    <w:name w:val="Обычный (веб)1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lang w:val="en-US" w:bidi="ar-SA"/>
    </w:rPr>
  </w:style>
  <w:style w:type="paragraph" w:styleId="110">
    <w:name w:val="Звичайний (веб)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6">
    <w:name w:val="Цитата2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widowControl/>
      <w:suppressLineNumbers/>
      <w:spacing w:lineRule="auto" w:line="240"/>
    </w:pPr>
    <w:rPr>
      <w:rFonts w:eastAsia="Times New Roman"/>
      <w:kern w:val="2"/>
      <w:lang w:val="ru-RU" w:bidi="ar-SA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у виносці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paragraph" w:styleId="113">
    <w:name w:val="Абзац списка1"/>
    <w:basedOn w:val="Normal"/>
    <w:qFormat/>
    <w:pPr>
      <w:suppressAutoHyphens w:val="false"/>
      <w:ind w:left="720" w:right="0" w:hanging="0"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2:00Z</dcterms:created>
  <dc:creator>T_Plocydym</dc:creator>
  <dc:description/>
  <cp:keywords/>
  <dc:language>en-US</dc:language>
  <cp:lastModifiedBy>Полюк Роман Анатолійович</cp:lastModifiedBy>
  <cp:lastPrinted>2019-04-10T09:34:00Z</cp:lastPrinted>
  <dcterms:modified xsi:type="dcterms:W3CDTF">2019-04-10T0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