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95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0.75pt;width:468.65pt;height:259.45pt" coordorigin="44,1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1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3226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946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3946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Програму охорони довкілля м.Хмельницького на 2016-2020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комісії з питань містобудування, земельних відносин та охорони навколишнього природного середовища, з метою забезпечення виконання природоохоронних заходів у м.Хмельницькому,  керуючись Законом України: “Про місцеве самоврядування в Україні”, Законом України “Про охорону навколишнього природного середовища”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. Внести зміни в </w:t>
      </w:r>
      <w:r>
        <w:rPr>
          <w:rFonts w:cs="Times New Roman" w:ascii="Times New Roman" w:hAnsi="Times New Roman"/>
          <w:sz w:val="24"/>
          <w:szCs w:val="24"/>
        </w:rPr>
        <w:t>Програму охорони довкілля м.Хмельницького на 2016-2020 рок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а затверджена рішенням п’ятої сесії міської ради від 16.03.2016р. №31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далі – Програма), в розділі 6. «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і завдання та заходи.  Прогнозні обсяги та джерела фінансування. Строки виконання Програми</w:t>
      </w:r>
      <w:r>
        <w:rPr>
          <w:rFonts w:cs="Times New Roman" w:ascii="Times New Roman" w:hAnsi="Times New Roman"/>
          <w:sz w:val="24"/>
          <w:szCs w:val="24"/>
        </w:rPr>
        <w:t xml:space="preserve">. Загальний обсяг фінансування Програми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 са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і 3</w:t>
      </w:r>
      <w:r>
        <w:rPr>
          <w:rFonts w:cs="Times New Roman" w:ascii="Times New Roman" w:hAnsi="Times New Roman"/>
          <w:sz w:val="24"/>
          <w:szCs w:val="24"/>
        </w:rPr>
        <w:t>«Раціональне використання водних ресурсів. Заходи спрямовані на збереження поверхневих водних ресурсів» пункт 14 - найменування заходу викласти у наступній редакції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ди щодо відновлення і підтримання сприятливого гідрологічного режиму та санітарного стану водойм (виготовлення проектно-кошторисної документації з капітального ремонту, розчистки річки Південний Буг та водовідвідних каналів від вул. Трудової до Східної об’їзної; біологічна меліорація водойм-зариблення тощо ). О</w:t>
      </w:r>
      <w:r>
        <w:rPr>
          <w:rFonts w:cs="Times New Roman" w:ascii="Times New Roman" w:hAnsi="Times New Roman"/>
          <w:sz w:val="24"/>
          <w:szCs w:val="24"/>
        </w:rPr>
        <w:t xml:space="preserve">рієнтовну вартість робіт прописати в сумі 1 600,00 тис. грн. в тому числі: міський бюджет - 600,00 тис. грн.; міський фонд ОНПС – 1000,00 тис. грн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ядку «Разом»  таблиці 3 загальну орієнтовну вартість прописати в сум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 971,00 тис.грн, в тому числі : </w:t>
      </w:r>
      <w:r>
        <w:rPr>
          <w:rFonts w:cs="Times New Roman" w:ascii="Times New Roman" w:hAnsi="Times New Roman"/>
          <w:sz w:val="24"/>
          <w:szCs w:val="24"/>
        </w:rPr>
        <w:t xml:space="preserve">обласний бюджет  – 425,0 тис. грн, міський бюджет – 27678,0, тис.грн, міський фонд ОНПС – 2025,0 тис. грн., кошти підприємств, інші кошт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843,0 тис.грн;</w:t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- таблицю 6 викласти в новій редакції (додаю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 заступника міського голови А.Нестерука та управління з питань екології та контролю за благоустроєм мі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до рішення сесії Хмельницької 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від _____________ №_______</w:t>
      </w:r>
    </w:p>
    <w:p>
      <w:pPr>
        <w:pStyle w:val="Normal"/>
        <w:spacing w:lineRule="auto" w:line="240" w:before="0" w:after="0"/>
        <w:ind w:left="12744" w:firstLine="708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2744"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блиц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ціональне використання  водних ресурс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ходи спрямовані на збереження поверхневих водних рес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600"/>
        <w:gridCol w:w="1260"/>
        <w:gridCol w:w="1260"/>
        <w:gridCol w:w="1080"/>
        <w:gridCol w:w="1151"/>
        <w:gridCol w:w="1009"/>
        <w:gridCol w:w="1080"/>
        <w:gridCol w:w="2340"/>
        <w:gridCol w:w="2340"/>
      </w:tblGrid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 природоохоронного заходу та місце впровадже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ки виконання, р.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ієнтовна 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с. грн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жерело фінансування, тис. грн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ікуваний результа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дповідальні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ісь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Н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ш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ідприєм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інш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ня робіт по відновленню зон суворого режиму артезіанських свердловин на водозабо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наявн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орона підземних вод від забрудне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П “Хмельницькводокан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іння з питань екології та контролю за благоустроєм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рнізація насосного обладнання на свердлови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кономія електроенергії. Зменшення втрат вод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італьний ремонт і заміна зношених мереж водопроводу та канал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меншення втрат води. Покращення якості питної вод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італьний ремонт електричного, насосного обладнання та повітроду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ращення якості очистки стічних в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італьний ремонт первинних відстійників КОС 2 – 4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італьний ремонт вторинних відстій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іна зношених трубопроводів на КОС 300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истка мулових майданчиків (КОС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римання технологічного регламенту К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ія машинного залу ВНС-10 із заміною запірної арматури та насосного агрегату на сучасне енергозберігаюче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8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ходи з енергозбере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меншення втрат вод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удівництво вуличних мереж водовідведення, каналізаційних колекторів, каналізаційної насосної станції у м-нах Дубово, Лезнево з виготовленням проектно-кошторисної документа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гідно з проектно-кошторис-ною доку- ментаціє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меншення забруднення поверхневих  водойм  неочищеними стічними вод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дівництво системи водовідведення господарсько-побутових стоків,  масиву індивідуальної забудови «Катіон» у  м. Хмельницькому з виготовленням проектно-кошторисн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конструкція каналізаційних мереж та споруд на них, в т.ч. станції прийому рідких побутових відходів   по вул. Трудовій, 6 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ращення якості очистки стічних в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ведення робіт, пов’язаних з поліпшенням технічного стану та благоустрою поверхневих водойм  міста (прибирання, обкошування, розчистка русел під мостами тощ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 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ращення санітарно-екологічного стану поверхневих водних об’є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іння з питань екології та контролю за благоустроєм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унальні підприємства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ходи щодо відновлення і підтримання сприятливого гідрологічного режиму та санітарного стану водойм (виготовлення проектно-кошторисної документації з капітального ремонту, розчистці річки Південний Буг та водовідвідних каналів від вул.Трудової до Східної об’їзної; біологічна меліорація водойм-зариблення тощо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-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іння ЖК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іння з питань екології та контролю за благоустроєм міста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дбання систем, приладів для здійснення контролю за якістю поверхневих та підземних вод на території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 за станом води в річках П. Буг, Плоск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, Кудря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П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мельницькводока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іння з питань екології та контролю за благоустроєм міста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ізація моніторингу якості поверхневих вод, що надходять до Хмельницького водосховища (р.Плоска, р.П.Б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іння 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іння з питань екології та контролю за благоустроєм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готовлення необхідної документації та винесення в натуру меж водоохоронних зон (в т.ч. прибережних смуг) річок Південний Буг, Плоска, Кудр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орона водоохоронних зон від незаконної забудови, збереження екосис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іння земельних ресурсів та земельної ре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ходи щодо відновлення і підтримання сприятливого гідрологічного режиму та санітарного стану річки Плоскої: реконструкція, розчистка,  з виготовленням  проектно-кошторисн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5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ращення  технічного, санітарно-екологічного стану річки  Плоскої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ойм в парку ім.Чекм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іння ЖКГ Управління з питань екології та контролю за благоустроєм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ія існуючих водойм  (каналів) в парку  ім. Чекмана з метою забезпечення постійного освіження та промивки існуючих водойм шляхом регулювання рівня води в гирлі річки Плоска  з виготовленням проектно-кошторисн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П «Парки і сквери мі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мельницьке обласне управління  водних ресурсів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італьний ремонт-очищення русла річки П. Буг від намулу, відкладів, завалів в межах міста від вул. Трудової до вул. С. Бандери з розробкою  проектн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7-2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ращення санітарно-екологічного стану рі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мельницьке обласне управління  водних ресур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іння 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іння з питань екології та контролю за благоустроєм міста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тримання  внутрішньогосподарських  каналів осушувальної системи річки П. Б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допущення підтоплення прилеглої територ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іння 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ершення робіт з розчистки та благоуст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ю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трумка Безіменного, який протікає від вул. Інститутської до Хмельницького перинатального цент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ращення санітарно-екологічного стану водного об’єкту, створення скве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іння ЖКГ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очний ремонт та утримання криниць громадського корис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-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ращання якості питної в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П по зеленому будівництву та благоустрою міста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іквідаційний тампонаж  недіючої артезіанської свердловини по           вул. Багалія (м-н Книжківц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допущення забруднення підземних водоносних горизон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іння з питань екології та контролю за благоустроєм міста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ідведення земельної ділянки під проектування та будівництво локальних очисних споруд на зливові стоки, розробка проектної документа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меншення негативного впливу неочищених стічних вод на р. П.Б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архітектури, містобудування та земельних ресур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іння ЖКГ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дівництво локальних очисних споруд  зливових стоків та покращення стану існуючої дощової каналізації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-20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гідно з проектно-кошторисною документаціє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іння 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П по будівництву, ремонту та експлуатації  дорі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іння з питань екології та контролю за благоустроєм міста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ія (будівництво) каналізаційних очисних споруд                     м. Хм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ращення якості очистки стічних 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П “Хмельницькводоканал”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явлення та ліквідація самовільних несанкціонованих підключень комунально-побутових стоків в мережу зливової  канал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допущення забруднення поверхневих водних об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’є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П “Хмельницькводоканал”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 9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 67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 84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блиця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гальний  обсяг  прогнозного  фінансув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016-2020 р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843"/>
        <w:gridCol w:w="1984"/>
        <w:gridCol w:w="1701"/>
        <w:gridCol w:w="2126"/>
      </w:tblGrid>
      <w:tr>
        <w:trPr>
          <w:trHeight w:val="2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зва розділу прог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лано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с. грн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жерело фінансування, тис. грн.</w:t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іський ФОН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Інші кошти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ходи щодо покращання якості  атмосферного повіт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3 5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 9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35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8 49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хорона і раціональне використання зелених насаджень, збереження природно-заповід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  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 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6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8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ціональне використання    водних ресурс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ходи спрямовані на збереження поверхневих водних ресур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 9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 6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 84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ціональне використання та зберігання відходів виробництва і побутових від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 2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 8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 48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ходи  у сфері  екологічної освіти і виховання, сприяння громадській діяльності в галузі охорони довкіл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5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24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4 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2 661,0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 Луков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1">
    <w:name w:val="Основний текст з відступом Знак1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6">
    <w:name w:val="Пі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cs="Times New Roman"/>
      <w:sz w:val="24"/>
      <w:szCs w:val="24"/>
      <w:lang w:val="en-US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4:00Z</dcterms:created>
  <dc:creator>Куцка Інна Василівна</dc:creator>
  <dc:description/>
  <cp:keywords/>
  <dc:language>en-US</dc:language>
  <cp:lastModifiedBy>Шарлай Олександр Федорович</cp:lastModifiedBy>
  <cp:lastPrinted>2019-04-08T16:46:00Z</cp:lastPrinted>
  <dcterms:modified xsi:type="dcterms:W3CDTF">2019-04-09T13:39:00Z</dcterms:modified>
  <cp:revision>3</cp:revision>
  <dc:subject/>
  <dc:title/>
</cp:coreProperties>
</file>