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ge">
              <wp:posOffset>82550</wp:posOffset>
            </wp:positionV>
            <wp:extent cx="6171565" cy="289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 w:val="false"/>
          <w:b w:val="false"/>
          <w:bCs w:val="false"/>
          <w:sz w:val="22"/>
          <w:lang w:val="uk-UA" w:eastAsia="en-US"/>
        </w:rPr>
      </w:pPr>
      <w:r>
        <w:rPr>
          <w:b w:val="false"/>
          <w:bCs w:val="false"/>
          <w:sz w:val="22"/>
          <w:lang w:val="uk-UA" w:eastAsia="en-US"/>
        </w:rPr>
      </w:r>
    </w:p>
    <w:p>
      <w:pPr>
        <w:pStyle w:val="Style1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 внесення пропозиції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д сесії міської ради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несення змін до бюджету міста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Хмельницького на 2019 рік</w:t>
      </w:r>
    </w:p>
    <w:p>
      <w:pPr>
        <w:pStyle w:val="Heading2"/>
        <w:jc w:val="both"/>
        <w:rPr>
          <w:lang w:val="uk-UA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lang w:val="uk-UA"/>
        </w:rPr>
      </w:pPr>
      <w:r>
        <w:rPr>
          <w:lang w:val="uk-UA"/>
        </w:rPr>
        <w:t>У відповідності до ст. 78 Бюджетного кодексу України,   керуючись ст. 52 Закону України “Про місцеве самоврядування в Україні",  виконавчий комітет міської ради</w:t>
      </w:r>
    </w:p>
    <w:p>
      <w:pPr>
        <w:pStyle w:val="Normal"/>
        <w:autoSpaceDE w:val="false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Внести пропозицію на розгляд сесії міської ради про внесення змін до бюджету міста Хмельницького на 2019 рік, а саме 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1. У абзаці 1 пункту 1 цифри "3 012 411 939,0", "2 860 051 649,0", "152 360 290,0" змінити відповідно на цифри "3 145 530 623,0", "2 994 098 013,0", "151 432 610,0"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2. У абзаці 2 пункту 1 цифри "3 010 283 606,0", "2 630 868 432,0", "379 415 174,0" змінити відповідно на цифри "3 229 305 765,61", "2 724 489 373,78", "504 816 391,83"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3. У абзаці 5 пункту 1 цифру "229 183 217,0" змінити відповідно на цифру "269 608 639,22"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1.4. Абзац 6 пункту 1 викласти в новій редакції: "дефіцит спеціального фонду міського бюджету в сумі 353 383  781,83 грн., джерелом покриття якого  визначити надходження коштів із загального фонду бюджету до бюджету розвитку (спеціального фонду) в сумі  269 608  639,22 грн.,  вільний залишок бюджетних коштів загального фонду бюджету станом на 01.01.2019 року в сумі  82 864 310,26 грн.,  вільний залишок бюджетних коштів спеціального фонду бюджету  станом на 01.01.2019 року в сумі 3 039 165,35  грн.,  місцеві зовнішні запозичення в сумі 1 183 975,0 грн. відповідно до  Договору </w:t>
      </w:r>
      <w:r>
        <w:rPr>
          <w:lang w:val="en-US"/>
        </w:rPr>
        <w:t>ESC</w:t>
      </w:r>
      <w:r>
        <w:rPr>
          <w:lang w:val="uk-UA"/>
        </w:rPr>
        <w:t xml:space="preserve"> 02/16 від 27.12.2016 року про надання кредиту Північною Екологічною Фінансовою Корпорацією (НЕФКО), скориговані на обсяг погашення запозичень в сумі 3 312 308,0 гривень   згідно з додатком 2 до цього рішення»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5. У абзаці 8 пункту 1  цифри «4 345 000,0», «0,17» змінити відповідно на  цифри «</w:t>
      </w:r>
      <w:r>
        <w:rPr/>
        <w:t>969 000,</w:t>
      </w:r>
      <w:r>
        <w:rPr>
          <w:lang w:val="uk-UA"/>
        </w:rPr>
        <w:t xml:space="preserve">0», « 0,04»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1.6. У пункті 6 цифру «2 796 908 458,0» змінити відповідно на цифру «3 017 811 162,57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Додатки 1 - 9 до рішення   27-ї сесії міської ради від 14.12. 2018 року № 6 "Про бюджет міста Хмельницького на 2019 рік"  викласти у новій редакції (додаються).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566" w:gutter="0" w:header="0" w:top="119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4:00Z</dcterms:created>
  <dc:creator>Мот Полина</dc:creator>
  <dc:description/>
  <dc:language>en-US</dc:language>
  <cp:lastModifiedBy>Мот Поліна Сергіївна</cp:lastModifiedBy>
  <cp:lastPrinted>2018-03-20T12:06:00Z</cp:lastPrinted>
  <dcterms:modified xsi:type="dcterms:W3CDTF">2019-04-03T11:07:00Z</dcterms:modified>
  <cp:revision>20</cp:revision>
  <dc:subject/>
  <dc:title>Про внесення пропозиції сесії міської Ради</dc:title>
</cp:coreProperties>
</file>