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rPr/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lang w:val="uk-UA"/>
        </w:rPr>
        <w:t>Додаток</w:t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до рішення виконавчого комітету</w:t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від 28.03.2019 р. №216</w:t>
      </w:r>
    </w:p>
    <w:p>
      <w:pPr>
        <w:pStyle w:val="Normal"/>
        <w:jc w:val="center"/>
        <w:rPr>
          <w:rFonts w:eastAsia="Times New Roman"/>
          <w:lang w:val="uk-UA"/>
        </w:rPr>
      </w:pPr>
      <w:r>
        <w:rPr>
          <w:lang w:val="uk-UA"/>
        </w:rPr>
        <w:t>Умови передачі в оренду нежитлових приміщень міської комунальної власності</w:t>
      </w:r>
    </w:p>
    <w:tbl>
      <w:tblPr>
        <w:tblW w:w="146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697"/>
        <w:gridCol w:w="1860"/>
        <w:gridCol w:w="1230"/>
        <w:gridCol w:w="3997"/>
        <w:gridCol w:w="1418"/>
        <w:gridCol w:w="1875"/>
      </w:tblGrid>
      <w:tr>
        <w:trPr>
          <w:trHeight w:val="197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 xml:space="preserve"> № </w:t>
            </w:r>
            <w:r>
              <w:rPr>
                <w:lang w:val="uk-UA"/>
              </w:rPr>
              <w:t>з/п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об’єкта оренди</w:t>
            </w:r>
          </w:p>
        </w:tc>
        <w:tc>
          <w:tcPr>
            <w:tcW w:w="10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мови договору оренди</w:t>
            </w:r>
          </w:p>
        </w:tc>
      </w:tr>
      <w:tr>
        <w:trPr>
          <w:trHeight w:val="251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площа об’єкта оренди (з врахуванням площі приміщень загального користування, яка враховується при розрахунку орендної плати та витрат на утримання майна), м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исна площа об’єкта оренди, м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а використ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оренд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</w:t>
            </w:r>
          </w:p>
        </w:tc>
      </w:tr>
      <w:tr>
        <w:trPr>
          <w:trHeight w:val="54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Нежитлове приміщення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>в будівлі палацу творчості дітей та юнацтва по вул. Свободи, 2/1</w:t>
            </w:r>
          </w:p>
          <w:p>
            <w:pPr>
              <w:pStyle w:val="Normal"/>
              <w:snapToGrid w:val="false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,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>під скл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 роки та 11 місяців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шкодування орендарем витрат на проведення незалежної оцінки об’єкта оренди та її реценз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9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ежитлове приміщення по 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ул. Кам</w:t>
            </w:r>
            <w:r>
              <w:rPr/>
              <w:t>’</w:t>
            </w:r>
            <w:r>
              <w:rPr>
                <w:lang w:val="uk-UA"/>
              </w:rPr>
              <w:t>янецькій, 60/2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6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6,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розміщення скла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lang w:val="uk-UA"/>
              </w:rPr>
              <w:t>2 роки та 11 місяців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8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 xml:space="preserve">Нежитлове приміщення в будинку кінотеатру ім. Т. Г. Шевченка по вул. Проскурівська, 40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ля розміщення виставки – продажу сувенірів та сувенірної продукції місцевого вироб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lang w:val="uk-UA"/>
              </w:rPr>
              <w:t>2 роки та 11 місяців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ежитлове приміщення по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ул. Залізняка, 14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,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>для надання медичних по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 роки та 11 місяців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ежитлове приміщення по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ул. Пілотській, 117/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,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ля розміщення офі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lang w:val="uk-UA"/>
              </w:rPr>
              <w:t>2 роки та 11 місяців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Частина нежитлового приміщення в будівлі по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Проскурівській, 4/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,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торгівлі непродовольчими това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о 01.07.2019 року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Частина нежитлового приміщення в будівлі по</w:t>
            </w:r>
          </w:p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вул. Проскурівській, 4/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,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торгівлі непродовольчими това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 роки та 11 місяців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ежитлове приміщення </w:t>
            </w:r>
          </w:p>
          <w:p>
            <w:pPr>
              <w:pStyle w:val="Normal"/>
              <w:snapToGrid w:val="false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по вул. Проскурівська, 6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,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>для розміщення скла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 роки та 11 місяців</w:t>
            </w:r>
          </w:p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ежитлове приміщення </w:t>
            </w:r>
          </w:p>
          <w:p>
            <w:pPr>
              <w:pStyle w:val="Normal"/>
              <w:snapToGrid w:val="false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по вул. Героїв Майдану, 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,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>для розміщення громадської організації інвалідів, яка не здійснює підприємницьку діяльн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 роки та 11 місяців</w:t>
            </w:r>
          </w:p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ежитлове приміщення </w:t>
            </w:r>
          </w:p>
          <w:p>
            <w:pPr>
              <w:pStyle w:val="Normal"/>
              <w:snapToGrid w:val="false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по вул. Львівське шосе, 47/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6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9,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розміщення танцювального колективу дітей та юнацтва з погодинною оплато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 роки та 11 місяців</w:t>
            </w:r>
          </w:p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Нежитлове приміщення 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о вул. Проскурівського підпілля, 7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,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 абонентський відділ підприєм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lang w:val="uk-UA"/>
              </w:rPr>
              <w:t>2 роки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 xml:space="preserve">Нежитлове приміщення в будівлі кінотеатру ім. Т. Г. Шевченка по вул. Проскурівська, 40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,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розміщення закладу громадського харчування, який не здійснює продаж товарів підакцизної групи (кав’ярн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 роки та 11 місяців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right="-45" w:hanging="0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                        </w:t>
      </w:r>
    </w:p>
    <w:p>
      <w:pPr>
        <w:pStyle w:val="Normal"/>
        <w:ind w:right="-45" w:hanging="0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               </w:t>
      </w:r>
    </w:p>
    <w:p>
      <w:pPr>
        <w:pStyle w:val="Normal"/>
        <w:ind w:right="-45" w:hanging="0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                         </w:t>
      </w:r>
      <w:r>
        <w:rPr>
          <w:rFonts w:eastAsia="Times New Roman"/>
          <w:color w:val="000000"/>
          <w:lang w:val="uk-UA"/>
        </w:rPr>
        <w:t>Керуючий справами виконавчого комітету                                                                                             Ю. Сабі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eastAsia="Andale Sans UI;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4:38:00Z</dcterms:created>
  <dc:creator>Думанська Ірина Олександрівна</dc:creator>
  <dc:description/>
  <cp:keywords/>
  <dc:language>en-US</dc:language>
  <cp:lastModifiedBy>Полюк Роман Анатолійович</cp:lastModifiedBy>
  <cp:lastPrinted>2019-03-11T14:23:00Z</cp:lastPrinted>
  <dcterms:modified xsi:type="dcterms:W3CDTF">2019-04-08T06:44:00Z</dcterms:modified>
  <cp:revision>3</cp:revision>
  <dc:subject/>
  <dc:title/>
</cp:coreProperties>
</file>