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color w:val="FF0000"/>
          <w:lang w:val="uk-UA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Про затвердження змін у складі громадської</w:t>
      </w:r>
    </w:p>
    <w:p>
      <w:pPr>
        <w:pStyle w:val="Normal"/>
        <w:ind w:left="-142" w:hanging="0"/>
        <w:rPr/>
      </w:pPr>
      <w:r>
        <w:rPr>
          <w:lang w:val="uk-UA"/>
        </w:rPr>
        <w:t>ради при виконавчому комітеті</w:t>
      </w:r>
    </w:p>
    <w:p>
      <w:pPr>
        <w:pStyle w:val="Normal"/>
        <w:ind w:left="-142" w:hanging="0"/>
        <w:rPr/>
      </w:pPr>
      <w:r>
        <w:rPr>
          <w:lang w:val="uk-UA"/>
        </w:rPr>
        <w:t>Хмельницької міської ради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jc w:val="both"/>
        <w:rPr/>
      </w:pPr>
      <w:r>
        <w:rPr>
          <w:lang w:val="uk-UA"/>
        </w:rPr>
        <w:t>Відповідно до п.10 положення про громадську раду при виконавчому комітеті Хмельницької міської ради, затвердженого рішенням виконавчого комітету від 14.12.2017р. №943, розглянувши звернення громадської ради при виконавчому комітеті Хмельницької міської ради від 26.02.2019 року №100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left="-142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20"/>
        <w:jc w:val="both"/>
        <w:rPr/>
      </w:pPr>
      <w:r>
        <w:rPr>
          <w:lang w:val="uk-UA"/>
        </w:rPr>
        <w:t>1. Затвердити зміни у складі громадської ради при виконавчому комітеті Хмельницької міської ради на підставі протоколу громадської ради при виконавчому комітеті Хмельницької міської ради від 26.02.2019 року №18.</w:t>
      </w:r>
    </w:p>
    <w:p>
      <w:pPr>
        <w:pStyle w:val="Normal"/>
        <w:ind w:left="-142" w:firstLine="720"/>
        <w:jc w:val="both"/>
        <w:rPr>
          <w:lang w:val="uk-UA"/>
        </w:rPr>
      </w:pPr>
      <w:r>
        <w:rPr>
          <w:lang w:val="uk-UA"/>
        </w:rPr>
        <w:t xml:space="preserve">2. Внести зміни в рішення виконавчого комітету </w:t>
      </w:r>
      <w:r>
        <w:rPr>
          <w:shd w:fill="FFFFFF" w:val="clear"/>
          <w:lang w:val="uk-UA"/>
        </w:rPr>
        <w:t>від 25.05.2017 року № 380 «Про затвердження складу громадської ради при виконавчому комітеті Хмельницької міської ради на 2017-2018 роки», виклавши додаток до рішення у новій редакції (додається).</w:t>
      </w:r>
    </w:p>
    <w:p>
      <w:pPr>
        <w:pStyle w:val="TextBody"/>
        <w:ind w:left="-142" w:firstLine="720"/>
        <w:rPr/>
      </w:pPr>
      <w:r>
        <w:rPr/>
        <w:t>3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Heading1"/>
        <w:ind w:left="5880" w:hanging="0"/>
        <w:rPr>
          <w:b w:val="false"/>
          <w:b w:val="false"/>
        </w:rPr>
      </w:pPr>
      <w:r>
        <w:rPr>
          <w:b w:val="false"/>
        </w:rPr>
        <w:t>Додаток</w:t>
      </w:r>
    </w:p>
    <w:p>
      <w:pPr>
        <w:pStyle w:val="Normal"/>
        <w:ind w:left="5871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871" w:hanging="0"/>
        <w:rPr>
          <w:lang w:val="uk-UA"/>
        </w:rPr>
      </w:pPr>
      <w:r>
        <w:rPr>
          <w:lang w:val="uk-UA"/>
        </w:rPr>
        <w:t>від 28.03.2019 № 295</w:t>
      </w:r>
    </w:p>
    <w:p>
      <w:pPr>
        <w:pStyle w:val="Normal"/>
        <w:ind w:left="5700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Cs w:val="false"/>
          <w:caps/>
          <w:lang w:val="uk-UA"/>
        </w:rPr>
      </w:pPr>
      <w:r>
        <w:rPr>
          <w:bCs w:val="false"/>
          <w:caps/>
          <w:lang w:val="uk-UA"/>
        </w:rPr>
      </w:r>
    </w:p>
    <w:p>
      <w:pPr>
        <w:pStyle w:val="Heading1"/>
        <w:jc w:val="center"/>
        <w:rPr>
          <w:bCs w:val="false"/>
          <w:caps/>
        </w:rPr>
      </w:pPr>
      <w:r>
        <w:rPr>
          <w:bCs w:val="false"/>
          <w:caps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ської ради при виконавчому комітеті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дріїшина</w:t>
              <w:br/>
              <w:t xml:space="preserve">Валентина Володими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інформаційно – аналітичного центру «Хмельницькі ініціатив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тонюк</w:t>
              <w:br/>
              <w:t>Галина Степ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Хмельницької міської організації Всеукраїнської громадської організації «Захист дітей війн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юк Валент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правління Асоціації приватних підприємців Центрального продовольчого рин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ереза</w:t>
              <w:br/>
              <w:t>Альо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громадської організації «Хмельницький майдан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 Лев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Хмельницького міського козацького товариства «Плоскирівський козацький курінь ім. Отамана Якова Гальчевського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чук Володимир Я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громадської організації «Асоціація приватних перевізників «Поділл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ко Володими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громадської організації «Міжрегіональний народний контроль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ацький 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Хмельницького регіонального суспільно – культурного товариства «Переселенц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ган Віталій Ро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голови правління громадської організації «Правий альянс приватних підприємці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аг Едуард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громадської організації «Вирвемо Україну з прірви разом!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Василь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громадської організації «Фундатори підприємництва Хмельниччин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 Аделія Броні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громадської організації «Хмельницький портал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Руслан В’ячеслав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обласного військово-патріотичного клубу «Склавин-воїн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ецький Андрій Володими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громадської спілки «Слава 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юк Серг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громадської організації «Країна 5.10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ійчук 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Хмельницького міського відділення Всеукраїнського об’єднання ветеран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огнюк Світлана Вікт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 Хмельницької Обласної Асоціації педагогів «Нове поколі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тай Олег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комітету самоорганізації населення мікрорайону Ружичн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роз Олег Воло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Хмельницької обласної громадської організації захисту виробничих і майнових прав власників земл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 Сергій Воло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благодійної організації «Оберіг Поділл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уга Олександр Дмит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громадського об’єднання «Бойове Братство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знюк Євген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громадської організації «Україна – рідний кра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отило Олена Анатол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громадської організації «Жіночий антикорупційний рух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вастьянова Світлана Пет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громадської організації «Хмельницька міська рада жінок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ніховський Олександр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чий директор громадської організації «Асоціація Хмельницьких ринкі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ловей Алла Вікт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ідділення Всеукраїнської благодійної організації «Турбота про літніх в Україні» в м. Хмельницьком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Артур Мойсе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Хмельницького обласного відокремленого підрозділу громадської організації «Стоп корупції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кан Ігор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громадського формування з охорони громадського порядку і державного кордону «Плоскирівська Сот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ецький Павло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голови Хмельницької міської федерації кікбоксингу «ВАКО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ома Валерій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Духовної ради християнських Церков і релігійних організацій м. Хмельницького, диякон церкви ЄХБ «Дім Євангелі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вець Володимир Фед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Ради центру громадських ініціатив «Право громад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шова Людмил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громадського формування «Нагляд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нюк Сергій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головного координаційного комітету Хмельницької обласної асоціації ініціативної молоді «Громадський Рух «Проскурі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нковенко Петро Григ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 громадської організації «Хмельницька платформ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цаловський Олександр Йосип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авління Хмельницької обласної громадської організації «Правовий захист професійної діяльності та соціальних гарантій медиків та фармацевтів «Моноліт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4:00Z</dcterms:created>
  <dc:creator>Zag-vid</dc:creator>
  <dc:description/>
  <cp:keywords/>
  <dc:language>en-US</dc:language>
  <cp:lastModifiedBy>Полюк Роман Анатолійович</cp:lastModifiedBy>
  <cp:lastPrinted>2019-03-12T15:02:00Z</cp:lastPrinted>
  <dcterms:modified xsi:type="dcterms:W3CDTF">2019-04-05T14:30:00Z</dcterms:modified>
  <cp:revision>78</cp:revision>
  <dc:subject/>
  <dc:title> </dc:title>
</cp:coreProperties>
</file>