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68983533" r:id="rId2"/>
        </w:objec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lang w:val="uk-UA"/>
        </w:rPr>
        <w:t>Про внесення на розгляд сесії міської ради пропозиції про надання дозволу виконавчому комітету Хмельницької міської ради на передачу манекен-тренажера для серцево-легеневої реанімації в комплекті в тимчасове безоплатне користування навчально-методичнму центру цивільного захисту та безпеки життєдіяльності Хмельницької обла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З метою підвищення ефективності роботи навчально-</w:t>
      </w:r>
      <w:r>
        <w:rPr>
          <w:lang w:val="uk-UA"/>
        </w:rPr>
        <w:t>методичного центру цивільного захисту та безпеки життєдіяльності Хмельницької області, р</w:t>
      </w:r>
      <w:r>
        <w:rPr>
          <w:color w:val="000000"/>
          <w:lang w:val="uk-UA"/>
        </w:rPr>
        <w:t>озглянувши клопотання керуючого справами виконавчого комітету, керуючись рішенням 28-ї сесії Хмельницької міської ради від 30 жовтня 2013 року № 11 «Про впорядкування управління об’єктами комунальної власності територіальної громади міста Хмельницького», Законом України «Про місцеве самоврядування в Україні», виконавчий комітет Хмельницької міської ради</w:t>
      </w:r>
    </w:p>
    <w:p>
      <w:pPr>
        <w:pStyle w:val="Normal"/>
        <w:ind w:firstLine="70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на розгляд сесії міської ради пропозицію про надання дозволу виконавчому комітету Хмельницької міської ради на передачу в тимчасове безоплатне користування навчально-методичному центру цивільного захисту та безпеки життєдіяльності Хмельницької області терміном на 2 роки манекен-тренажера для серцево-легеневої реанімації в комплекті балансовою вартістю 60000,00 грн (шістдесят тисяч грн 00 коп.).</w:t>
      </w:r>
    </w:p>
    <w:p>
      <w:pPr>
        <w:pStyle w:val="Style16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-головного бухгалтера Л. Стародуб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9:00Z</dcterms:created>
  <dc:creator>Волик Вікторія Леонтіївна</dc:creator>
  <dc:description/>
  <cp:keywords/>
  <dc:language>en-US</dc:language>
  <cp:lastModifiedBy>Полюк Роман Анатолійович</cp:lastModifiedBy>
  <cp:lastPrinted>2019-01-15T11:34:00Z</cp:lastPrinted>
  <dcterms:modified xsi:type="dcterms:W3CDTF">2019-04-05T14:22:00Z</dcterms:modified>
  <cp:revision>9</cp:revision>
  <dc:subject/>
  <dc:title/>
</cp:coreProperties>
</file>