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. Бойку Олександру Євгеновичу на переведення садового будинку (свідоцтво про право власності на нерухоме майно серія САЕ № 301323 від 08.09.2011) в обслуговуючому кооперативі «Садівниче товариство «Левада-Гречани» у жилий будинок по проїзду 3-й Трояндовий, 1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 Вольському Костянтину Леонідовичу на переведення садового будинку (витяг з Державного реєстру речових прав на нерухоме майно про реєстрацію права власності за індексним № 153749731 від 24.01.2019) в садово-городньому кооперативі «Золота Нива» у жилий будинок по проїзду 2-й Золота Нива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  Демедюк Майї Василівні на переведення садового будинку (договір купівлі-продажу садового будинку від 15.01.2014 зареєстрований в реєстрі за № 47) в садівничому товаристві «Лезнево-1» у жилий будинок по проїзду 1-й Рівний, 5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 Живуліній Марії Михайлівні на переведення садового будинку (витяг про реєстрацію права власності на нерухоме майно за реєстраційним № 20437886 від 27.09.2007) в садівничому товаристві «Фруктовий» у жилий будинок по проїзду 7-й Галицьк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 Калінці Тетяні Станіславівні на переведення садового будинку (витяг з Державного реєстру речових прав на нерухоме майно про реєстрацію права власності за індексним № 143953352 від 05.11.2018) в садовому товаристві «Трикотажник» у жилий будинок по проїзду 1-й Трикотажників, 7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6. Козуляку Василю Васильовичу на переведення садового будинку (свідоцтво про право власності на нерухоме майно серія САЕ № 607571 від 20.09.2012) в обслуговуючому кооперативі «Садівниче товариство «Світанок-3» у жилий будинок по проїзду 3-й Балканський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7. Краснюк Тетяні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52252565 від 10.01.2019) в садівницькому кооперативі «Садівник» у жилий будинок по проїзду 1-й Ромашковий, 1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8. Кустовській Ір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56253272 від 14.02.2019) в садівничому товаристві «Будівельник» у жилий будинок по проїзду 5-й Слов’янський, 26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9. Мазуру Олександру Вікторовичу на переведення садового будинку (витяг з Державного реєстру речових прав на нерухоме майно про реєстрацію права власності за індексним № 154204786 від 29.01.2019) в садівничому товаристві «Кристал» у жилий будинок по проїзду 3-й Болгарський, 5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0. Марисику Олександру Миколайовичу та Марисик Ользі Леонідівні на переведення садового будинку (договір купівлі-продажу садово-городнього будинку та земельної ділянки від 03.02.2006 зареєстрований в реєстрі за № 759) в обслуговуючому кооперативі «Садівниче товариство «Хлібороб» у жилий будинок по проїзду 1-й Хліборобів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1. Олянському Олександру Павловичу на переведення садового будинку (свідоцтво про право власності на нерухоме майно від 06.11.2015 за індексним № 47081048) в садівничому товаристві «Ветеран» у жилий будинок по проїзду 10-й Івана Підкови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2. Рикун Галині Василівні на переведення садового будинку (свідоцтво про право власності на нерухоме майно від 16.06.2015 за індексним № 39152978) в садівничому товаристві «Автомобіліст» у жилий будинок по проїзду 2-й Віденський, 1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3. Скробачу Миколі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54632168 від 31.01.2019) в садівничому товаристві «Лезнево-1» у жилий будинок по проїзду 3-й Рівний, 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4. Сороці Альо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55262678 від 06.02.2019) в садівничому товаристві «Прогрес» у жилий будинок по проїзду 3-й Прогрес, 10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5. Токареву Сергію Івановичу на переведення садового будинку (витяг з Державного реєстру речових прав на нерухоме майно про реєстрацію права власності за індексним № 77414495 від 29.12.2016) в садівничому товаристві «Світанок» у жилий будинок по проїзду 4-й Купайла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</w:t>
      </w:r>
      <w:r>
        <w:rPr/>
        <w:t>1.16. Токарю Генадію Михайловичу та Токар Оксані Володимирівні на переведення садового будинку (договір купівлі-продажу від 13.07.2007 зареєстрований в реєстрі за № 3757) в садівничому товаристві «Роднічок» у жилий будинок по проїзду 2-й Спаський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>Міський голова</w:t>
        <w:tab/>
        <w:tab/>
        <w:tab/>
        <w:tab/>
        <w:tab/>
        <w:t>О. Симчишин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6:00Z</dcterms:created>
  <dc:creator>Alexandr</dc:creator>
  <dc:description/>
  <cp:keywords/>
  <dc:language>en-US</dc:language>
  <cp:lastModifiedBy>Полюк Роман Анатолійович</cp:lastModifiedBy>
  <cp:lastPrinted>2019-03-04T11:50:00Z</cp:lastPrinted>
  <dcterms:modified xsi:type="dcterms:W3CDTF">2019-04-05T12:14:00Z</dcterms:modified>
  <cp:revision>3</cp:revision>
  <dc:subject/>
  <dc:title> </dc:title>
</cp:coreProperties>
</file>