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right="5103" w:hanging="0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Про визнання пункту рішення таким, що втратив чинність та надання дозволу на встановлення тимчасового </w:t>
      </w:r>
      <w:r>
        <w:rPr>
          <w:spacing w:val="-2"/>
          <w:sz w:val="24"/>
          <w:szCs w:val="24"/>
          <w:lang w:val="uk-UA"/>
        </w:rPr>
        <w:t>металевого гаража громадянці Лукіянчук Валентині Миколаївні по прс. Миру, 76/7</w: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ки Лукіянчук Валентини Миколаївни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567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567"/>
        <w:jc w:val="center"/>
        <w:rPr>
          <w:szCs w:val="24"/>
        </w:rPr>
      </w:pPr>
      <w:r>
        <w:rPr>
          <w:szCs w:val="24"/>
        </w:rPr>
        <w:t>ВИРІШИВ:</w:t>
      </w:r>
    </w:p>
    <w:p>
      <w:pPr>
        <w:pStyle w:val="3"/>
        <w:tabs>
          <w:tab w:val="clear" w:pos="720"/>
          <w:tab w:val="left" w:pos="935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1. Визнати пункт 11 рішення виконавчого комітету Хмельницької міської ради від 26.06.2001 №507 «Про надання дозволу забудовникам на реконструкцію будинків і споруд, благоустрій територій, внесення змін в рішення виконкому» таким, що втратив чинність, в зв’язку зі смертю громадянина Миця Миколи Хомовича. Решту рішення залишити без змін.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ці Лукіянчук Валентині Миколаївні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прс. Миру, 76/7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418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4:00Z</dcterms:created>
  <dc:creator>user</dc:creator>
  <dc:description/>
  <cp:keywords/>
  <dc:language>en-US</dc:language>
  <cp:lastModifiedBy>Полюк Роман Анатолійович</cp:lastModifiedBy>
  <cp:lastPrinted>2018-12-19T17:51:00Z</cp:lastPrinted>
  <dcterms:modified xsi:type="dcterms:W3CDTF">2019-04-05T11:57:00Z</dcterms:modified>
  <cp:revision>18</cp:revision>
  <dc:subject/>
  <dc:title> </dc:title>
</cp:coreProperties>
</file>