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right="4819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Про визнання пункту рішення таким, що втратив чинність та надання дозволу на встановлення тимчасового </w:t>
      </w:r>
      <w:r>
        <w:rPr>
          <w:spacing w:val="-2"/>
          <w:sz w:val="24"/>
          <w:szCs w:val="24"/>
          <w:lang w:val="uk-UA"/>
        </w:rPr>
        <w:t>металевого гаража громадянину Лукіянчуку Володимиру Федоровичу по прс. Миру, 78/4</w:t>
      </w:r>
    </w:p>
    <w:p>
      <w:pPr>
        <w:pStyle w:val="Normal"/>
        <w:shd w:fill="FFFFFF" w:val="clear"/>
        <w:spacing w:lineRule="exact" w:line="27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Лукіянчука Володимира Федоровича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hanging="0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ВИРІШИВ: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20"/>
          <w:tab w:val="left" w:pos="9356" w:leader="none"/>
        </w:tabs>
        <w:ind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10 рішення виконавчого комітету Хмельницької міської ради від 25.11.1999 №833 «Про надання дозволу на видачу забудовникам архітектурно-планувальних завдань та технічних умов на проектування будівництво, реконструкцію будинків і споруд, благоустрій територій, надання дозволу на проведення цих робіт внесення змін в рішення міськвиконкому» таким, що втратив чинність, в зв’язку зі смертю громадянина Лукіянчука Федора Антоновича. Решту рішення залишити без змін.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ину Лукіянчуку Володимиру Федоровичу</w:t>
      </w:r>
      <w:r>
        <w:rPr>
          <w:spacing w:val="-1"/>
          <w:sz w:val="24"/>
          <w:szCs w:val="24"/>
          <w:lang w:val="uk-UA"/>
        </w:rPr>
        <w:t>, на встановлення тимчасового металевого гаража біля будинку по прс. Миру, 78/4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заступника міського голови А. Бондаренка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20"/>
      <w:pgMar w:left="1418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4:00Z</dcterms:created>
  <dc:creator>user</dc:creator>
  <dc:description/>
  <cp:keywords/>
  <dc:language>en-US</dc:language>
  <cp:lastModifiedBy>Полюк Роман Анатолійович</cp:lastModifiedBy>
  <cp:lastPrinted>2018-12-19T17:51:00Z</cp:lastPrinted>
  <dcterms:modified xsi:type="dcterms:W3CDTF">2019-04-05T11:50:00Z</dcterms:modified>
  <cp:revision>16</cp:revision>
  <dc:subject/>
  <dc:title> </dc:title>
</cp:coreProperties>
</file>