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402738687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ндреєвій Ганні Сав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Антоненко Іри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ірюку Лев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Боричко Неонілі Леонід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альмізу Вікто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6. Глушко Ольз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Гниленькому Вікт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Горенку Миколі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Давидюк Тетя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Даньківській Валент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1. Дубницьком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Дячуку Ів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3. Іваху Володими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Карван Юлії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5. Коломійчук Ганні Йосип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Кондратенко Тетя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Кравчук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Лисій Тетяні Євге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Лис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Міліциній Світла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Міщенко Ганн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2. Мороз Гали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Мусюку Валентин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4. Островському Геннад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Письменюк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6. Піголю Олександ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7. Попи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8. Ряб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Савчук Людмилі Євге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0.Собчак Оле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Токмачов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2. Транюку Дмит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3. Цюрі Григо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Антоненко І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ірюка Л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Боричко Н. Л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4. Гальміза В. С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Давидюк Т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6. Даньківської В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7. Іваха В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8. Карван Ю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9. Коломійчук Г. Й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0. Кравчук О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1. Лисої Т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Лисого В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Міліциної С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Мусюка В. Д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Островського Г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6. Піголя О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7. Савчук Л. Є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8. Собчак О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ндреєвій Ганні Сав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лушко Ользі Серг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Гниленькому Віктор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Горенку Миколі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5. Дубницьком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Дячуку Ів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Кондратенко Тетя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8. Міщенко Ганні Іл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Мороз Галині Як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0. Письменюку Олександр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Попик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Рябому Володими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Токмачову Олександ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Транюку Дмитр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3.15. Цюрі Григор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8:00Z</dcterms:created>
  <dc:creator>vet10</dc:creator>
  <dc:description/>
  <cp:keywords/>
  <dc:language>en-US</dc:language>
  <cp:lastModifiedBy>Полюк Роман Анатолійович</cp:lastModifiedBy>
  <cp:lastPrinted>2019-03-20T17:11:00Z</cp:lastPrinted>
  <dcterms:modified xsi:type="dcterms:W3CDTF">2019-04-05T09:43:00Z</dcterms:modified>
  <cp:revision>23</cp:revision>
  <dc:subject/>
  <dc:title>             Про надання одноразової грошової </dc:title>
</cp:coreProperties>
</file>