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>
          <w:szCs w:val="20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526315620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/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ілику Василю Кл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Вандоляку Анатолію Мар’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Вандоляк Кате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ознюк Тама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одованому Віктор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ончар Антоніні Сем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нчарук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Гроху Віта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Заярнюку Дмит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аневському Юр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ареті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ту Володими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озаковій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улабіній Ольз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Левінській Ін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евінськом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азур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атвєєв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рочковській Гали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Назарук Окс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Олійник Вір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Пасічнику Пе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Пенцаку Леонід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Перхайлу Валер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Пірог Людмилі Фелік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иницькій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Тимчуку Миколі Євген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Токарчуку Леонтію Адольф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Цімарному Володимир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аповалюку Валентин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Шрубковському Володимир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Яворській Кароліні Людви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Годованого В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Заярнюка Д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Каневського Ю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Карети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ота В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озаков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Мазур Г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Мрочковської Г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Назарук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Тимчука М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Шаповалюка В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Шрубковського В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ілику Василю Кл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Вандоляку Анатолію Мар’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Вандоляк Кате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Вознюк Тама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Гончар Антоніні Сем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Гончарук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Гроху Віта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Кулабіній Ольз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Левінській Ін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Левінськом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Матвєєв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Олійник Вір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Пасічнику Пе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Пенцаку Леонід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Перхайлу Валер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Пірог Людмилі Фелік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Синицькій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Токарчуку Леонтію Адольф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Цімарному Володимир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0. Яворській Кароліні Людви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color w:val="FF6600"/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b/>
      <w:lang w:val="uk-UA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b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5:00Z</dcterms:created>
  <dc:creator>vet10</dc:creator>
  <dc:description/>
  <cp:keywords/>
  <dc:language>en-US</dc:language>
  <cp:lastModifiedBy>Полюк Роман Анатолійович</cp:lastModifiedBy>
  <cp:lastPrinted>2019-03-26T11:30:00Z</cp:lastPrinted>
  <dcterms:modified xsi:type="dcterms:W3CDTF">2019-04-05T08:57:00Z</dcterms:modified>
  <cp:revision>2</cp:revision>
  <dc:subject/>
  <dc:title>             Про надання одноразової грошової </dc:title>
</cp:coreProperties>
</file>