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ind w:firstLine="360"/>
        <w:rPr/>
      </w:pPr>
      <w:r>
        <w:rPr/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1pt;height:257.7pt" filled="f" o:ole="">
            <v:imagedata r:id="rId3" o:title=""/>
          </v:shape>
          <o:OLEObject Type="Embed" ProgID="" ShapeID="ole_rId2" DrawAspect="Content" ObjectID="_1564113167" r:id="rId2"/>
        </w:object>
      </w:r>
      <w:r>
        <w:rPr>
          <w:szCs w:val="20"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ind w:firstLine="720"/>
        <w:rPr/>
      </w:pPr>
      <w:r>
        <w:rPr>
          <w:szCs w:val="20"/>
        </w:rPr>
        <w:t xml:space="preserve">Про </w:t>
      </w:r>
      <w:r>
        <w:rPr>
          <w:szCs w:val="20"/>
          <w:lang w:val="uk-UA"/>
        </w:rPr>
        <w:t xml:space="preserve">надання одноразової грошової </w:t>
      </w:r>
    </w:p>
    <w:p>
      <w:pPr>
        <w:pStyle w:val="Normal"/>
        <w:ind w:right="-5" w:firstLine="720"/>
        <w:rPr>
          <w:color w:val="000000"/>
          <w:lang w:val="uk-UA"/>
        </w:rPr>
      </w:pPr>
      <w:r>
        <w:rPr>
          <w:szCs w:val="20"/>
          <w:lang w:val="uk-UA"/>
        </w:rPr>
        <w:t>допомоги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громадянам - </w:t>
      </w:r>
      <w:r>
        <w:rPr>
          <w:color w:val="000000"/>
          <w:lang w:val="uk-UA"/>
        </w:rPr>
        <w:t>мешканцям</w:t>
      </w:r>
    </w:p>
    <w:p>
      <w:pPr>
        <w:pStyle w:val="Normal"/>
        <w:ind w:right="-5" w:firstLine="720"/>
        <w:rPr>
          <w:lang w:val="uk-UA"/>
        </w:rPr>
      </w:pPr>
      <w:r>
        <w:rPr>
          <w:color w:val="000000"/>
          <w:lang w:val="uk-UA"/>
        </w:rPr>
        <w:t>м. Хмельницького</w:t>
      </w:r>
    </w:p>
    <w:p>
      <w:pPr>
        <w:pStyle w:val="Normal"/>
        <w:ind w:right="-5" w:firstLine="7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/>
      </w:pPr>
      <w:r>
        <w:rPr>
          <w:lang w:val="uk-UA"/>
        </w:rPr>
        <w:t>Розглянувши звернення громадян та керуючись Законом України “Про місцеве самоврядування в Україні”, рішенням двадцять сьомої сесії міської ради від 14.12.2018 року № 6 “Про бюджет міста Хмельницького на 2019 рік”, рішенням виконавчого комітету міської ради від 24.01.2019 р. № 60 “Про затвердження порядку надання і розміри одноразової грошової допомоги деяким категоріям громадян”, виконавчий комітет міської ради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 Надати одноразову грошову допомогу громадянам – мешканцям</w:t>
      </w:r>
      <w:r>
        <w:rPr/>
        <w:t xml:space="preserve"> </w:t>
      </w:r>
      <w:r>
        <w:rPr>
          <w:lang w:val="uk-UA"/>
        </w:rPr>
        <w:t>м. Хмельницького за рахунок відповідних призначень загального фонду міського бюджету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. Абдулаєву Борису Володими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. Верцінському Віталію Володими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3. Вінніченко Ірині Анатол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4. Герасимчук Марії Михай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5. Демченко Марії Микола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1.6. Демченку Олександру Іва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7. Дияк Лідії Сав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8. Жолкевській Тетяні Орест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9. Калюжнюку Володимиру Михайл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0. Колесник Ганні Васи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1.11. Корчевній Галині Андр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2. Кука Юрію Вікто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3. Лужняку Дмитру Валенти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4. Матвєєву Димитрію Микола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5. Мельничуку Михайлу Михайл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6. Морозу Ігорю Михайл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7. Остапову Ігорю Олександ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8. Остапюку Максиму Михайл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1.19. Остапюк Тетяні Пет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0. Пасічник Валентині Володими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1. Поліщук Марині Васи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2. Поповій Світлані Вітал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3. Рудаковій Ірині Леонід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4. Савчуку Петру Григо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5. Садиховій Фаїні Іва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6. Скриницькій Ніні Васи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1.27. Сурнику Олександру Михайл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1.28. Трач Веліні Мар’янівні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9. Черновій Ніні Іва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30. Шутюку Михайлу Микола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31. Юзепчук Тетяні Микола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1.32. Яковишиній Наталії Анатол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2. Відділу бухгалтерського обліку та звітності управління праці та соціального захисту населення (Л.Гоцька) забезпечити виплату одноразової грошової допомоги на рахунки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1. Верцінського В. В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2. Вінніченко І. А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3. Герасимчук М. М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2.4. Калюжнюка В. М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5. Корчевної Г. А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6. Матвєєва Д. М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7. Поліщук М. В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8. Попової С. В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9. Рудакової І. Л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10. Сурника О. М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11. Трач В. М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12. Юзепчук Т. М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3. Відділу бухгалтерського обліку та звітності управління праці та соціального захисту населення (Л. Гоцька) кошти перерахувати на рахунок Хмельницької дирекції УДППЗ «Укрпошта», передплатний рахунок 26049301839995 в філії Хмельницького обласного управління ВАТ «Ощадбанк», код ЗКПО 21344146, МФО 315784 з врахуванням поштових видатків  - 0,79%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. Абдулаєву Борису Володими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3.2. Демченко Марії Миколаївні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3. Демченку Олександру Іва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4. Дияк Лідії Сав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5. Жолкевській Тетяні Орест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6. Колесник Ганні Васи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7. Куку Юрію Вікто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3.8. Лужняку Дмитру Валентиновичу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9. Мельничуку Михайлу Михайл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0. Морозу Ігорю Михайл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1. Остапову Ігорю Олександ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2. Остапюку Максиму Михайл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3. Остапюк Тетяні Пет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4. Пасічник Валентині Володими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5. Савчуку Петру Григо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6. Садиховій Фаїні Іва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7. Скриницькій Ніні Васи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3.18. Черновій Ніні Іванівні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3.19. Шутюку Михайлу Миколайовичу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20. Яковишиній Наталії Анатол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color w:val="FF6600"/>
          <w:lang w:val="uk-UA"/>
        </w:rPr>
      </w:pPr>
      <w:r>
        <w:rPr>
          <w:color w:val="FF6600"/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color w:val="FF6600"/>
          <w:lang w:val="uk-UA"/>
        </w:rPr>
      </w:pPr>
      <w:r>
        <w:rPr>
          <w:color w:val="FF6600"/>
        </w:rPr>
        <w:t xml:space="preserve">   </w:t>
      </w:r>
      <w:r>
        <w:rPr>
          <w:color w:val="FF6600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>
          <w:lang w:val="uk-UA"/>
        </w:rPr>
        <w:t>Міський голова</w:t>
      </w:r>
      <w:r>
        <w:rPr/>
        <w:t xml:space="preserve">                                                               </w:t>
      </w:r>
      <w:r>
        <w:rPr>
          <w:lang w:val="uk-UA"/>
        </w:rPr>
        <w:t xml:space="preserve">                            </w:t>
      </w:r>
      <w:r>
        <w:rPr/>
        <w:t xml:space="preserve">   </w:t>
      </w:r>
      <w:r>
        <w:rPr>
          <w:lang w:val="uk-UA"/>
        </w:rPr>
        <w:t>О. Симчишин</w:t>
      </w:r>
    </w:p>
    <w:sectPr>
      <w:type w:val="nextPage"/>
      <w:pgSz w:w="11906" w:h="16838"/>
      <w:pgMar w:left="1440" w:right="850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54:00Z</dcterms:created>
  <dc:creator>vet10</dc:creator>
  <dc:description/>
  <cp:keywords/>
  <dc:language>en-US</dc:language>
  <cp:lastModifiedBy>Полюк Роман Анатолійович</cp:lastModifiedBy>
  <cp:lastPrinted>2019-03-11T14:37:00Z</cp:lastPrinted>
  <dcterms:modified xsi:type="dcterms:W3CDTF">2019-04-05T08:15:00Z</dcterms:modified>
  <cp:revision>27</cp:revision>
  <dc:subject/>
  <dc:title>             Про надання одноразової грошової </dc:title>
</cp:coreProperties>
</file>