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object w:dxaOrig="8577" w:dyaOrig="4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2pt;margin-top:-29.3pt;width:427.7pt;height:232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26268030" r:id="rId2"/>
        </w:objec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в додаток до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виконавчого комітету від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5.02.2018 №45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  <w:lang w:val="uk-UA"/>
        </w:rPr>
        <w:t>Розглянувши клопотання Хмельницького міського територіального центру соціального обслуговування (надання соціальних послуг) та враховуючи кадрові зміни, відповідно до рішення сесії Хмельницької міської ради від 27.12.2017  №34, керуючись  Законом України “Про місцеве самоврядування в Україні”,  виконавчий комітет Хмельницької міської ради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В: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1.</w:t>
      </w:r>
      <w:r>
        <w:rPr>
          <w:color w:val="000000"/>
          <w:lang w:val="uk-UA"/>
        </w:rPr>
        <w:t xml:space="preserve"> Внести зміни в додаток до рішення виконавчого комітету від 25.01.2018 №45, виклавши склад постійно діючої Комісії з надання соціально-економічних послуг в новій редакції, згідно додатк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Liberation Serif;Times New Roman" w:cs="Liberation Serif;Times New Roman"/>
          <w:color w:val="000000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lang w:val="uk-UA"/>
        </w:rPr>
        <w:t>2. Контроль за виконанням даного рішення покласти на управління праці та соціального захисту населенн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widowControl/>
        <w:ind w:left="5783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widowControl/>
        <w:ind w:left="578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до рішення виконавчого</w:t>
      </w:r>
    </w:p>
    <w:p>
      <w:pPr>
        <w:pStyle w:val="Normal"/>
        <w:widowControl/>
        <w:ind w:left="5783" w:hanging="0"/>
        <w:jc w:val="both"/>
        <w:rPr>
          <w:rFonts w:ascii="Times New Roman" w:hAnsi="Times New Roman" w:eastAsia="Liberation Serif;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комітету міської ради</w:t>
      </w:r>
    </w:p>
    <w:p>
      <w:pPr>
        <w:pStyle w:val="Normal"/>
        <w:widowControl/>
        <w:ind w:left="5783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Liberation Serif;Times New Roman"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lang w:val="uk-UA"/>
        </w:rPr>
        <w:t>від 28.03.2019 р.</w:t>
      </w:r>
      <w:r>
        <w:rPr>
          <w:rFonts w:eastAsia="Liberation Serif;Times New Roman" w:cs="Times New Roman" w:ascii="Times New Roman" w:hAnsi="Times New Roman"/>
          <w:lang w:val="uk-UA"/>
        </w:rPr>
        <w:t xml:space="preserve"> № 255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Д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color w:val="000000"/>
          <w:lang w:val="uk-UA"/>
        </w:rPr>
        <w:t xml:space="preserve">постійно діючої Комісії з надання соціально-економічних послуг </w:t>
      </w:r>
    </w:p>
    <w:tbl>
      <w:tblPr>
        <w:tblW w:w="91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652"/>
      </w:tblGrid>
      <w:tr>
        <w:trPr/>
        <w:tc>
          <w:tcPr>
            <w:tcW w:w="354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lang w:val="uk-UA"/>
              </w:rPr>
              <w:t>Голова Комісії: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ВЧЕМИС       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lang w:val="uk-UA"/>
              </w:rPr>
              <w:t xml:space="preserve">Тетяна Іванівна  </w:t>
            </w:r>
          </w:p>
          <w:p>
            <w:pPr>
              <w:pStyle w:val="Style21"/>
              <w:jc w:val="both"/>
              <w:rPr>
                <w:rFonts w:eastAsia="Liberation Serif;Times New Roman" w:cs="Liberation Serif;Times New Roman"/>
                <w:color w:val="000000"/>
                <w:lang w:val="uk-UA"/>
              </w:rPr>
            </w:pPr>
            <w:r>
              <w:rPr>
                <w:rFonts w:eastAsia="Liberation Serif;Times New Roman" w:cs="Liberation Serif;Times New Roman"/>
                <w:color w:val="000000"/>
                <w:lang w:val="uk-UA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lang w:val="uk-UA"/>
              </w:rPr>
              <w:t>Заступник  голови Комісії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lang w:val="uk-UA"/>
              </w:rPr>
              <w:t>БОРТНИК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інаїда Петрівн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Комісії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ШНІР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 Володимирівн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и Комісії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Х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я Петрів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Ь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Анатоліївна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ЧАК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риса Василівна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ВЕЙЧУК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їса Володимирівна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ИКА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Анатоліївна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ЯЧОК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я Юріївна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lang w:val="uk-UA"/>
              </w:rPr>
              <w:t>ПАЛАМАРЧУК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 Вікторович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lang w:val="uk-UA"/>
              </w:rPr>
              <w:t>ЯЛОХА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Станіславович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52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ind w:left="-1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Liberation Serif;Times New Roman" w:cs="Liberation Serif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- заступник директора територіального центру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юрисконсульт територіального центру</w:t>
            </w:r>
          </w:p>
          <w:p>
            <w:pPr>
              <w:pStyle w:val="TextBody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ind w:left="4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ind w:left="4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lang w:val="uk-UA"/>
              </w:rPr>
              <w:t>соціальний працівник відділення денного перебування та адресної допомоги територіального центру</w:t>
            </w:r>
          </w:p>
          <w:p>
            <w:pPr>
              <w:pStyle w:val="Style21"/>
              <w:ind w:left="-197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color w:val="000000"/>
                <w:lang w:val="uk-UA"/>
              </w:rPr>
              <w:t>завідувач відділенням денного перебування та адресної допомоги територіального центру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ий працівник відділення соціальної допомоги вдома територіального центру</w:t>
            </w:r>
          </w:p>
          <w:p>
            <w:pPr>
              <w:pStyle w:val="Style21"/>
              <w:ind w:left="42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color w:val="000000"/>
                <w:lang w:val="uk-UA"/>
              </w:rPr>
              <w:t>соціальний працівник відділення соціальної                                         допомоги вдома територіального центру</w:t>
            </w:r>
          </w:p>
          <w:p>
            <w:pPr>
              <w:pStyle w:val="Style21"/>
              <w:ind w:left="42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color w:val="000000"/>
                <w:lang w:val="uk-UA"/>
              </w:rPr>
              <w:t>соціальний працівник відділення соціальної   допомоги вдома територіального центру</w:t>
            </w:r>
          </w:p>
          <w:p>
            <w:pPr>
              <w:pStyle w:val="Style21"/>
              <w:ind w:left="42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color w:val="000000"/>
                <w:lang w:val="uk-UA"/>
              </w:rPr>
              <w:t>соціальний працівник відділення денного                                        перебування та адресної допомоги територіального центру</w:t>
            </w:r>
          </w:p>
          <w:p>
            <w:pPr>
              <w:pStyle w:val="Style28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 територіального центру</w:t>
            </w:r>
          </w:p>
          <w:p>
            <w:pPr>
              <w:pStyle w:val="Style28"/>
              <w:spacing w:before="0" w:after="0"/>
              <w:ind w:left="4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міської ради (за згодою)</w:t>
            </w:r>
          </w:p>
          <w:p>
            <w:pPr>
              <w:pStyle w:val="Style28"/>
              <w:spacing w:before="0" w:after="0"/>
              <w:ind w:left="4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spacing w:before="0" w:after="0"/>
              <w:ind w:left="4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міської ради (за згодою)</w:t>
            </w:r>
          </w:p>
          <w:p>
            <w:pPr>
              <w:pStyle w:val="Style28"/>
              <w:spacing w:before="0" w:after="0"/>
              <w:ind w:left="4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spacing w:before="0" w:after="0"/>
              <w:ind w:left="4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spacing w:lineRule="auto" w:line="240" w:before="0" w:after="200"/>
              <w:ind w:left="4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 виконавчого комітету міської ради</w:t>
        <w:tab/>
        <w:tab/>
      </w:r>
      <w:r>
        <w:rPr>
          <w:rFonts w:cs="Times New Roman" w:ascii="Times New Roman" w:hAnsi="Times New Roman"/>
        </w:rPr>
        <w:t>Ю. Сабі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Хмельницького міськ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риторіального центру соціального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обслуговування  (надання соціальних послуг)</w:t>
        <w:tab/>
        <w:tab/>
        <w:tab/>
        <w:t>І. Коваль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roid Sans Fallback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character" w:styleId="Style16">
    <w:name w:val="Виділення жирним"/>
    <w:qFormat/>
    <w:rPr>
      <w:b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у виносці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6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у"/>
    <w:basedOn w:val="Normal"/>
    <w:qFormat/>
    <w:pPr>
      <w:widowControl/>
      <w:suppressAutoHyphens w:val="false"/>
      <w:spacing w:lineRule="atLeast" w:line="240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uk-UA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3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hanging="298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10:00Z</dcterms:created>
  <dc:creator>User</dc:creator>
  <dc:description/>
  <cp:keywords/>
  <dc:language>en-US</dc:language>
  <cp:lastModifiedBy>Полюк Роман Анатолійович</cp:lastModifiedBy>
  <cp:lastPrinted>2019-03-06T11:33:00Z</cp:lastPrinted>
  <dcterms:modified xsi:type="dcterms:W3CDTF">2019-04-05T07:56:00Z</dcterms:modified>
  <cp:revision>20</cp:revision>
  <dc:subject/>
  <dc:title/>
</cp:coreProperties>
</file>