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lang w:val="uk-UA"/>
        </w:rPr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02.2pt" filled="f" o:ole="">
            <v:imagedata r:id="rId3" o:title=""/>
          </v:shape>
          <o:OLEObject Type="Embed" ProgID="" ShapeID="ole_rId2" DrawAspect="Content" ObjectID="_625968021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Normal"/>
        <w:rPr/>
      </w:pPr>
      <w:r>
        <w:rPr>
          <w:lang w:val="uk-UA"/>
        </w:rPr>
        <w:t xml:space="preserve">пропозицій про затвердження передавальних актів </w:t>
      </w:r>
    </w:p>
    <w:p>
      <w:pPr>
        <w:pStyle w:val="Normal"/>
        <w:rPr>
          <w:lang w:val="uk-UA"/>
        </w:rPr>
      </w:pPr>
      <w:r>
        <w:rPr>
          <w:lang w:val="uk-UA"/>
        </w:rPr>
        <w:t>Хмельницької міської поліклініки № 1,</w:t>
      </w:r>
    </w:p>
    <w:p>
      <w:pPr>
        <w:pStyle w:val="Normal"/>
        <w:rPr>
          <w:lang w:val="uk-UA"/>
        </w:rPr>
      </w:pPr>
      <w:r>
        <w:rPr>
          <w:lang w:val="uk-UA"/>
        </w:rPr>
        <w:t>Хмельницької міської поліклініки № 2,</w:t>
      </w:r>
    </w:p>
    <w:p>
      <w:pPr>
        <w:pStyle w:val="Normal"/>
        <w:rPr>
          <w:lang w:val="uk-UA"/>
        </w:rPr>
      </w:pPr>
      <w:r>
        <w:rPr>
          <w:lang w:val="uk-UA"/>
        </w:rPr>
        <w:t>Хмельницької міської поліклініки № 3,</w:t>
      </w:r>
    </w:p>
    <w:p>
      <w:pPr>
        <w:pStyle w:val="Normal"/>
        <w:rPr/>
      </w:pPr>
      <w:r>
        <w:rPr>
          <w:lang w:val="uk-UA"/>
        </w:rPr>
        <w:t xml:space="preserve">Хмельницької міської поліклініки № 4 та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го закладу «Хмельницький міський</w:t>
      </w:r>
    </w:p>
    <w:p>
      <w:pPr>
        <w:pStyle w:val="Normal"/>
        <w:rPr>
          <w:lang w:val="uk-UA"/>
        </w:rPr>
      </w:pPr>
      <w:r>
        <w:rPr>
          <w:lang w:val="uk-UA"/>
        </w:rPr>
        <w:t>лікувально-діагностичний центр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клопотання управління охорони здоров’я Хмельницької міської ради, враховуючи рішення міської ради від 27.12.2018 № 10 «Про припинення в результаті реорганізації шляхом злиття Хмельницької міської поліклініки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 керуючись Законом України «Основи законодавства про охорону здоров’я», Законом України «</w:t>
      </w:r>
      <w:r>
        <w:rPr>
          <w:bCs/>
          <w:color w:val="000000"/>
          <w:shd w:fill="FFFFFF" w:val="clear"/>
          <w:lang w:val="uk-UA"/>
        </w:rPr>
        <w:t>Про внесення змін до деяких законодавчих актів України щодо удосконалення законодавства з питань діяльності закладів охорони здоров’я</w:t>
      </w:r>
      <w:r>
        <w:rPr>
          <w:lang w:val="uk-UA"/>
        </w:rPr>
        <w:t xml:space="preserve">», Законом України «Про державні фінансові гарантії медичного обслуговування населення», Законом України «Про місцеве самоврядування в Україні»,    виконавчий комітет міської ради 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на розгляд сесії міської ради пропозиц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 про затвердження передавального акту Хмельницької міської поліклініки № 1, згідно додатку 1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про затвердження передавального акту Хмельницької міської поліклініки № 2, згідно додатку 2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про затвердження передавального акту Хмельницької міської поліклініки № 3, згідно додатку 3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 про затвердження передавального акту Хмельницької міської поліклініки № 4, згідно додатку 4;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про затвердження передавального акту комунального закладу «Хмельницький міський лікувально-діагностичний центр», згідно додатку 5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 за   виконанням   рішення   покласти  на  управління охорони здоров’я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>О. Симчишин</w:t>
      </w:r>
    </w:p>
    <w:p>
      <w:pPr>
        <w:pStyle w:val="Normal"/>
        <w:ind w:left="360" w:firstLine="348"/>
        <w:jc w:val="center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Додаток 1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д 28.03.2019 року №251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ЕРЕДАВАЛЬНИЙ АКТ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ої міської поліклініки № 1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рішенням Хмельницької міської ради від 27.12.2018 № 10 «Про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комісія  з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, далі Комісія,  у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и Комісії –  начальника управління охорони здоров’я Хмельницької міської ради Ткача Б.В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секретаря Комісії – юрисконсульта управління охорони здоров’я Хмельницької міської ради Реви Н.О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ів Коміс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ступника  начальника  управління  охорони  здоров’я  Хмельницької міської ради Слободяник Л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1 Гатіної С.Г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1 Приваленко О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2 Рошко П.В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2 Трембач Ж.В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3 Триняка В.І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3 Щерби А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4 Куниці В.Б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4 Ільчук Л.М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комунального закладу «Хмельницький міський лікувально-діагностичний центр» Кондратюка А.П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ступника головного лікаря з економічних питань -  головного бухгалтера  комунального закладу «Хмельницький міський лікувально-діагностичний центр» Вашеняк О.М.,</w:t>
      </w:r>
    </w:p>
    <w:p>
      <w:pPr>
        <w:pStyle w:val="Normal"/>
        <w:jc w:val="both"/>
        <w:rPr/>
      </w:pPr>
      <w:r>
        <w:rPr>
          <w:lang w:val="uk-UA"/>
        </w:rPr>
        <w:t xml:space="preserve"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 </w:t>
      </w:r>
      <w:r>
        <w:rPr>
          <w:rStyle w:val="Rvts23"/>
          <w:bCs/>
          <w:color w:val="000000"/>
          <w:shd w:fill="FFFFFF" w:val="clear"/>
          <w:lang w:val="uk-UA"/>
        </w:rPr>
        <w:t>Порядком</w:t>
      </w:r>
      <w:r>
        <w:rPr>
          <w:rStyle w:val="Rvts23"/>
          <w:bCs/>
          <w:color w:val="000000"/>
          <w:shd w:fill="FFFFFF" w:val="clear"/>
        </w:rPr>
        <w:t> </w:t>
      </w:r>
      <w:r>
        <w:rPr>
          <w:color w:val="000000"/>
          <w:lang w:val="uk-UA"/>
        </w:rPr>
        <w:br/>
      </w:r>
      <w:r>
        <w:rPr>
          <w:rStyle w:val="Rvts23"/>
          <w:bCs/>
          <w:color w:val="000000"/>
          <w:shd w:fill="FFFFFF" w:val="clear"/>
          <w:lang w:val="uk-UA"/>
        </w:rPr>
        <w:t>застосування Плану рахунків бухгалтерського обліку в державному секторі</w:t>
      </w:r>
      <w:r>
        <w:rPr>
          <w:lang w:val="uk-UA"/>
        </w:rPr>
        <w:t>, затвердженим наказом Міністерства фінансів України від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29.12.2015</w:t>
      </w: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  <w:lang w:val="uk-UA"/>
        </w:rPr>
        <w:t xml:space="preserve">р. № 1219, </w:t>
      </w:r>
      <w:r>
        <w:rPr>
          <w:lang w:val="uk-UA"/>
        </w:rPr>
        <w:t>склали даний Передавальний акт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 те, що внаслідок реорганізації шляхом злиття Хмельницької міської поліклініки № 1 всі зобов'язання перед кредиторами,  усі права та  обов’язки, а також  всі  активи  і пасиви переходять  до  правонаступника - комунального підприємства «Хмельницький міський лікувально-діагностичний центр» Хмельницької міської ради, 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04"/>
        <w:gridCol w:w="1022"/>
        <w:gridCol w:w="2629"/>
      </w:tblGrid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ом на 01.03.2019 року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 НЕФІНАНСОВІ АКТИВИ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94800,30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06692,39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11892,09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а нерухомість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теріальні активи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і капітальні інвестиції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615,91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за розділом 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77416,2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ФІНАНСОВІ АКТИВИ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, у тому числі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і папери, крім акцій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ї та інші форми участі в капіталі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дебіторська заборгованість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бюджето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даними кредит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иданими аванс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520,01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й валюті, у тому числі в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3405,70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і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1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начействі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3255,69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ах банкі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зі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бюджетів та інших клієнтів на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диному казначейському рахунк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ах в установах банків, у тому числі в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й валюті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й валюті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фінансові актив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за розділом I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7925,71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I. ВИТРАТИ МАЙБУТНІХ ПЕРІОДІ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45341,92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И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ом на 01.03.2019 року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ий капітал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32878,01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дооцінка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й результа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28525,76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 у підприємства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за розділом 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49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04352,2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І. ЗОБОВ’ЯЗАННЯ 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зобов’язання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овгострокові зобов’язанн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’язання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латежами до бюджету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72,50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а товари, роботи, послуг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кредит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держаними аванс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з оплати праці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17,17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внутрішніми розрахунк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оточні зобов’язання, з них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цінними папер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за розділом I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989,67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I. ЗАБЕЗПЕЧЕНН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V. ДОХОДИ МАЙБУТНІХ ПЕРІОДІ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45341,92</w:t>
            </w:r>
          </w:p>
        </w:tc>
      </w:tr>
      <w:tr>
        <w:trPr/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eastAsia="SimSun;宋体"/>
          <w:lang w:val="uk-UA"/>
        </w:rPr>
      </w:pPr>
      <w:r>
        <w:rPr>
          <w:rFonts w:eastAsia="SimSun;宋体"/>
          <w:lang w:val="uk-UA"/>
        </w:rPr>
        <w:t>Примітка: додатки № 1, 2, 3, 4,5,6  до передавального акту додаються:</w:t>
      </w:r>
    </w:p>
    <w:p>
      <w:pPr>
        <w:pStyle w:val="Normal"/>
        <w:numPr>
          <w:ilvl w:val="0"/>
          <w:numId w:val="2"/>
        </w:numPr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 1 Відомість про вартість основних засобів;</w:t>
      </w:r>
    </w:p>
    <w:p>
      <w:pPr>
        <w:pStyle w:val="Normal"/>
        <w:numPr>
          <w:ilvl w:val="0"/>
          <w:numId w:val="2"/>
        </w:numPr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 2 Відомість про вартість інших необоротних активів;</w:t>
      </w:r>
    </w:p>
    <w:p>
      <w:pPr>
        <w:pStyle w:val="Normal"/>
        <w:numPr>
          <w:ilvl w:val="0"/>
          <w:numId w:val="2"/>
        </w:numPr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 3 Відомість про вартість оборотних активів, в тому числі медикаментів та перев’язувальних матеріалів;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Додаток № 4 Відомість про дебіторську та кредиторську заборгованість станом на 01.03.2019 р. 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</w:rPr>
        <w:t xml:space="preserve">Додаток № 5 Відомість про залишки коштів на реєстраційних рахунках  в УДКСУ у м. Хмельницькому Хмельницької області за загальним </w:t>
      </w:r>
      <w:r>
        <w:rPr>
          <w:rFonts w:eastAsia="SimSun;宋体"/>
          <w:shd w:fill="FFFFFF" w:val="clear"/>
        </w:rPr>
        <w:t xml:space="preserve">фондом </w:t>
      </w:r>
      <w:r>
        <w:rPr>
          <w:rFonts w:eastAsia="SimSun;宋体"/>
        </w:rPr>
        <w:t>станом на 01.03.2019 р</w:t>
      </w:r>
      <w:r>
        <w:rPr>
          <w:rFonts w:eastAsia="SimSun;宋体"/>
          <w:shd w:fill="FFFFFF" w:val="clear"/>
        </w:rPr>
        <w:t>.;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Додаток № 6 Відомість про залишки коштів на реєстраційних рахунках  в УДКСУ у м. Хмельницькому Хмельницької області за спеціальним фондом станом на 01.03.2019 р.</w:t>
      </w:r>
    </w:p>
    <w:p>
      <w:pPr>
        <w:pStyle w:val="Heading5"/>
        <w:rPr>
          <w:rFonts w:eastAsia="SimSun;宋体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SimSun;宋体"/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Крім того до правонаступника комунального підприємства «Хмельницький міський лікувально-діагностичний центр» Хмельницької міської ради  передається організаційно-розпорядча документація, що велась в Хмельницькій міській поліклініці № 1, в тому числі: бухгалтерські, податкові, статистичні та кадрові докумен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SimSun;宋体"/>
          <w:lang w:val="uk-UA"/>
        </w:rPr>
        <w:t>Комісією з припинення</w:t>
      </w:r>
      <w:r>
        <w:rPr>
          <w:lang w:val="uk-UA"/>
        </w:rPr>
        <w:t xml:space="preserve">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</w:t>
      </w:r>
      <w:r>
        <w:rPr>
          <w:rFonts w:eastAsia="SimSun;宋体"/>
          <w:lang w:val="uk-UA"/>
        </w:rPr>
        <w:t>и,  вчинено всі передбачені законодавством дії стосовно порядку припинення юридичної особи – Хмельницької міської поліклініки № 1.</w:t>
      </w:r>
    </w:p>
    <w:p>
      <w:pPr>
        <w:pStyle w:val="Normal"/>
        <w:spacing w:before="120" w:after="0"/>
        <w:ind w:firstLine="709"/>
        <w:rPr>
          <w:rFonts w:eastAsia="SimSun;宋体"/>
          <w:lang w:val="uk-UA"/>
        </w:rPr>
      </w:pPr>
      <w:r>
        <w:rPr>
          <w:rFonts w:eastAsia="SimSun;宋体"/>
          <w:lang w:val="uk-UA"/>
        </w:rPr>
        <w:t>Передавальний акт складено в трьох примірниках.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:                                                                                      Ткач Б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                                                                                     Рева Н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Власюк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Слободяник Л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Лещик І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Гатіна С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Приваленк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Рошко П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Трембач Ж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Триняк В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Щерба А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Куниця В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Ільчук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Кондратюк А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Вашеняк О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авчого комітету                                                 Ю. Сабій  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Начальник управління охорони здоров’я                                                     Б. Ткач            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center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Додаток 2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д 28.03.2019 року №251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ЕРЕДАВАЛЬНИЙ А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uk-UA"/>
        </w:rPr>
        <w:t>Хмельницької міської поліклініки № 2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рішенням Хмельницької міської ради від 27.12.2018 № 10 «Про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комісія  з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, далі Комісія,  у складі:</w:t>
      </w:r>
    </w:p>
    <w:p>
      <w:pPr>
        <w:pStyle w:val="Normal"/>
        <w:jc w:val="both"/>
        <w:rPr/>
      </w:pPr>
      <w:r>
        <w:rPr>
          <w:lang w:val="uk-UA"/>
        </w:rPr>
        <w:t>голови Комісії –  начальника управління охорони здоров’я Хмельницької міської ради Ткача Б.В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секретаря Комісії – юрисконсульта управління охорони здоров’я Хмельницької міської ради Реви Н.О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ів Комісії :</w:t>
      </w:r>
    </w:p>
    <w:p>
      <w:pPr>
        <w:pStyle w:val="Normal"/>
        <w:jc w:val="both"/>
        <w:rPr/>
      </w:pPr>
      <w:r>
        <w:rPr>
          <w:lang w:val="uk-UA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ступника  начальника  управління  охорони  здоров’я  Хмельницької міської ради Слободяник Л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1 Гатіної С.Г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1 Приваленко О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2 Рошко П.В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2 Трембач Ж.В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3 Триняка В.І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3 Щерби А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4 Куниці В.Б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4 Ільчук Л.М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комунального закладу «Хмельницький міський лікувально-діагностичний центр» Кондратюка А.П.;</w:t>
      </w:r>
    </w:p>
    <w:p>
      <w:pPr>
        <w:pStyle w:val="Normal"/>
        <w:jc w:val="both"/>
        <w:rPr/>
      </w:pPr>
      <w:r>
        <w:rPr>
          <w:lang w:val="uk-UA"/>
        </w:rPr>
        <w:t>- заступника головного лікаря з економічних питань -  головного бухгалтера  комунального закладу «Хмельницький міський лікувально-діагностичний центр» Вашеняк О.М.,</w:t>
      </w:r>
    </w:p>
    <w:p>
      <w:pPr>
        <w:pStyle w:val="Normal"/>
        <w:jc w:val="both"/>
        <w:rPr/>
      </w:pPr>
      <w:r>
        <w:rPr>
          <w:lang w:val="uk-UA"/>
        </w:rPr>
        <w:t xml:space="preserve"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 </w:t>
      </w:r>
      <w:r>
        <w:rPr>
          <w:rStyle w:val="Rvts23"/>
          <w:bCs/>
          <w:color w:val="000000"/>
          <w:shd w:fill="FFFFFF" w:val="clear"/>
          <w:lang w:val="uk-UA"/>
        </w:rPr>
        <w:t>Порядком</w:t>
      </w:r>
      <w:r>
        <w:rPr>
          <w:rStyle w:val="Rvts23"/>
          <w:bCs/>
          <w:color w:val="000000"/>
          <w:shd w:fill="FFFFFF" w:val="clear"/>
        </w:rPr>
        <w:t> </w:t>
      </w:r>
      <w:r>
        <w:rPr>
          <w:color w:val="000000"/>
          <w:lang w:val="uk-UA"/>
        </w:rPr>
        <w:br/>
      </w:r>
      <w:r>
        <w:rPr>
          <w:rStyle w:val="Rvts23"/>
          <w:bCs/>
          <w:color w:val="000000"/>
          <w:shd w:fill="FFFFFF" w:val="clear"/>
          <w:lang w:val="uk-UA"/>
        </w:rPr>
        <w:t>застосування Плану рахунків бухгалтерського обліку в державному секторі</w:t>
      </w:r>
      <w:r>
        <w:rPr>
          <w:lang w:val="uk-UA"/>
        </w:rPr>
        <w:t>, затвердженим наказом Міністерства фінансів України від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29.12.2015</w:t>
      </w: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  <w:lang w:val="uk-UA"/>
        </w:rPr>
        <w:t>р. № 1219,</w:t>
      </w:r>
      <w:r>
        <w:rPr>
          <w:lang w:val="uk-UA"/>
        </w:rPr>
        <w:t xml:space="preserve"> склали даний Передавальний акт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 те, що внаслідок реорганізації шляхом злиття Хмельницької міської поліклініки № 2 всі зобов'язання перед кредиторами,  усі права та  обов’язки, а також  всі  активи  і пасиви переходять  до  правонаступника - комунального підприємства «Хмельницький міський лікувально-діагностичний центр» Хмельницької міської ради, 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5"/>
      </w:tblGrid>
      <w:tr>
        <w:trPr/>
        <w:tc>
          <w:tcPr>
            <w:tcW w:w="10075" w:type="dxa"/>
            <w:tcBorders/>
          </w:tcPr>
          <w:p>
            <w:pPr>
              <w:pStyle w:val="Style11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Станом 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03.2019 рок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І. НЕФІНАНСОВІ АКТИВ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5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00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14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а нерухом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іаль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копичена аморти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завершені капітальн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біологіч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біологічн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38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дебіторська заборгован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 бюдж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наданими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виданими ав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внутрішніми розрах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нша поточн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ціональній валюті, у тому числі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ас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</w:t>
            </w: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азначей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становах ба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ів та інших клієнтів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єдиному казначейському 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хунках в установах банків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національ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фінансов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. ВИТРАТИ МАЙБУТНІХ ПЕРІ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4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Станом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3.2019 року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2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дооці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879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підприєм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ьове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2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’язанн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цінними пап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інші довгостроков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заборгованість за довгостроковими зобов’язан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’яз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платежами д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 одержаними аван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 оплати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 внутрішніми розрахун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інші поточн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ІІ. ЗАБЕЗПЕЧ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ДОХОДИ МАЙБУТНІХ ПЕРІ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48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Примітка: додатки № 1, 2, 3, 4,5,6  до передавального акту додаються: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Додаток № 1 Відомість про вартість основних засобів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</w:rPr>
        <w:t>Додаток № 2 Відомість про вартість інших необоротних активів;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Додаток № 3 Відомість про вартість оборотних активів, в тому числі медикаментів та перев’язувальних матеріалів;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Додаток № 4 Відомість про дебіторську та кредиторську заборгованість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</w:rPr>
        <w:t xml:space="preserve">Додаток № 5 Відомість </w:t>
      </w:r>
      <w:r>
        <w:rPr>
          <w:rFonts w:eastAsia="SimSun;宋体"/>
          <w:lang w:val="uk-UA"/>
        </w:rPr>
        <w:t>рахунків Хмельницької міської поліклініки № 2 в ГУ ДКСУ по загальному фонду</w:t>
      </w:r>
      <w:r>
        <w:rPr>
          <w:rFonts w:eastAsia="SimSun;宋体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</w:rPr>
        <w:t xml:space="preserve">Додаток № 6 Відомість </w:t>
      </w:r>
      <w:r>
        <w:rPr>
          <w:rFonts w:eastAsia="SimSun;宋体"/>
          <w:lang w:val="uk-UA"/>
        </w:rPr>
        <w:t>рахунків Хмельницької міської поліклініки № 2 в ГУ ДКСУ по спеціальному фонду</w:t>
      </w:r>
      <w:r>
        <w:rPr>
          <w:rFonts w:eastAsia="SimSun;宋体"/>
          <w:shd w:fill="FFFFFF" w:val="clear"/>
          <w:lang w:val="uk-UA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SimSun;宋体"/>
          <w:lang w:val="uk-UA"/>
        </w:rPr>
        <w:t>Крім того до правонаступника комунального підприємства «Хмельницький міський лікувально-діагностичний центр» Хмельницької міської ради  передається організаційно-розпорядча документація, що велась в Хмельницькій міській поліклініці № 2, в тому числі: бухгалтерські, податкові, статистичні та кадрові докумен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SimSun;宋体"/>
          <w:lang w:val="uk-UA"/>
        </w:rPr>
        <w:t>Комісією з припинення</w:t>
      </w:r>
      <w:r>
        <w:rPr>
          <w:lang w:val="uk-UA"/>
        </w:rPr>
        <w:t xml:space="preserve">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</w:t>
      </w:r>
      <w:r>
        <w:rPr>
          <w:rFonts w:eastAsia="SimSun;宋体"/>
          <w:lang w:val="uk-UA"/>
        </w:rPr>
        <w:t>и,  вчинено всі передбачені законодавством дії стосовно порядку припинення юридичної особи – Хмельницької міської поліклініки № 2.</w:t>
      </w:r>
    </w:p>
    <w:p>
      <w:pPr>
        <w:pStyle w:val="Normal"/>
        <w:spacing w:before="120" w:after="0"/>
        <w:ind w:firstLine="709"/>
        <w:rPr>
          <w:rFonts w:eastAsia="SimSun;宋体"/>
          <w:lang w:val="uk-UA"/>
        </w:rPr>
      </w:pPr>
      <w:r>
        <w:rPr>
          <w:rFonts w:eastAsia="SimSun;宋体"/>
          <w:lang w:val="uk-UA"/>
        </w:rPr>
        <w:t>Передавальний акт складено в трьох примірниках.</w:t>
      </w:r>
    </w:p>
    <w:p>
      <w:pPr>
        <w:pStyle w:val="Normal"/>
        <w:spacing w:before="120" w:after="0"/>
        <w:jc w:val="both"/>
        <w:rPr/>
      </w:pPr>
      <w:r>
        <w:rPr>
          <w:szCs w:val="28"/>
          <w:lang w:val="uk-UA"/>
        </w:rPr>
        <w:t xml:space="preserve">Голова комісії :                                                                                      Ткач Б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                                                                                     Рева Н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Власюк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Слободяник Л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Лещик І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Гатіна С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Приваленка О.А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Рошко П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Трембач Ж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Триняк В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Щерба А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Куниця В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Ільчук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Кондратюк А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Вашеняк О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авчого комітету                                                 Ю. Сабій  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Начальник управління охорони здоров’я                                                     Б. Ткач</w:t>
      </w:r>
    </w:p>
    <w:p>
      <w:pPr>
        <w:pStyle w:val="Normal"/>
        <w:ind w:left="360" w:firstLine="348"/>
        <w:jc w:val="center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Додаток 3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д 28.03.2019 року №251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ЕРЕДАВАЛЬНИЙ АКТ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ої міської поліклініки № 3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рішенням Хмельницької міської ради від 27.12.2018 № 10 «Про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комісія  з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, далі Комісія,  у складі:</w:t>
      </w:r>
    </w:p>
    <w:p>
      <w:pPr>
        <w:pStyle w:val="Normal"/>
        <w:jc w:val="both"/>
        <w:rPr/>
      </w:pPr>
      <w:r>
        <w:rPr>
          <w:lang w:val="uk-UA"/>
        </w:rPr>
        <w:t>голови Комісії –  начальника управління охорони здоров’я Хмельницької міської ради Ткача Б.В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секретаря Комісії – юрисконсульта управління охорони здоров’я Хмельницької міської ради Реви Н.О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ів Комісії :</w:t>
      </w:r>
    </w:p>
    <w:p>
      <w:pPr>
        <w:pStyle w:val="Normal"/>
        <w:jc w:val="both"/>
        <w:rPr/>
      </w:pPr>
      <w:r>
        <w:rPr>
          <w:lang w:val="uk-UA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ступника  начальника  управління  охорони  здоров’я  Хмельницької міської ради Слободяник Л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1 Гатіної С.Г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1 Приваленко О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2 Рошко П.В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2 Трембач Ж.В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3 Триняка В.І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3 Щерби А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4 Куниці В.Б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4 Ільчук Л.М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комунального закладу «Хмельницький міський лікувально-діагностичний центр» Кондратюка А.П.;</w:t>
      </w:r>
    </w:p>
    <w:p>
      <w:pPr>
        <w:pStyle w:val="Normal"/>
        <w:jc w:val="both"/>
        <w:rPr/>
      </w:pPr>
      <w:r>
        <w:rPr>
          <w:lang w:val="uk-UA"/>
        </w:rPr>
        <w:t>- заступника головного лікаря з економічних питань -  головного бухгалтера  комунального закладу «Хмельницький міський лікувально-діагностичний центр» Вашеняк О.М.,</w:t>
      </w:r>
    </w:p>
    <w:p>
      <w:pPr>
        <w:pStyle w:val="Normal"/>
        <w:jc w:val="both"/>
        <w:rPr/>
      </w:pPr>
      <w:r>
        <w:rPr>
          <w:lang w:val="uk-UA"/>
        </w:rPr>
        <w:t xml:space="preserve"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 </w:t>
      </w:r>
      <w:r>
        <w:rPr>
          <w:rStyle w:val="Rvts23"/>
          <w:bCs/>
          <w:color w:val="000000"/>
          <w:shd w:fill="FFFFFF" w:val="clear"/>
          <w:lang w:val="uk-UA"/>
        </w:rPr>
        <w:t>Порядком</w:t>
      </w:r>
      <w:r>
        <w:rPr>
          <w:rStyle w:val="Rvts23"/>
          <w:bCs/>
          <w:color w:val="000000"/>
          <w:shd w:fill="FFFFFF" w:val="clear"/>
        </w:rPr>
        <w:t> </w:t>
      </w:r>
      <w:r>
        <w:rPr>
          <w:color w:val="000000"/>
          <w:lang w:val="uk-UA"/>
        </w:rPr>
        <w:br/>
      </w:r>
      <w:r>
        <w:rPr>
          <w:rStyle w:val="Rvts23"/>
          <w:bCs/>
          <w:color w:val="000000"/>
          <w:shd w:fill="FFFFFF" w:val="clear"/>
          <w:lang w:val="uk-UA"/>
        </w:rPr>
        <w:t>застосування Плану рахунків бухгалтерського обліку в державному секторі</w:t>
      </w:r>
      <w:r>
        <w:rPr>
          <w:lang w:val="uk-UA"/>
        </w:rPr>
        <w:t>, затвердженим наказом Міністерства фінансів України від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29.12.2015</w:t>
      </w: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  <w:lang w:val="uk-UA"/>
        </w:rPr>
        <w:t>р. № 1219,</w:t>
      </w:r>
      <w:r>
        <w:rPr>
          <w:lang w:val="uk-UA"/>
        </w:rPr>
        <w:t xml:space="preserve"> склали даний Передавальний акт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 те, що внаслідок реорганізації шляхом злиття Хмельницької міської поліклініки № 3 всі зобов'язання перед кредиторами,  усі права та  обов’язки, а також  всі  активи  і пасиви переходять  до  правонаступника - комунального підприємства «Хмельницький міський лікувально-діагностичний центр» Хмельницької міської ради, 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5"/>
      </w:tblGrid>
      <w:tr>
        <w:trPr/>
        <w:tc>
          <w:tcPr>
            <w:tcW w:w="10075" w:type="dxa"/>
            <w:tcBorders/>
          </w:tcPr>
          <w:p>
            <w:pPr>
              <w:pStyle w:val="Style11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Станом н</w:t>
            </w:r>
            <w:r>
              <w:rPr>
                <w:b/>
              </w:rPr>
              <w:t>а 01 березня 2019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3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3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99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а нерухом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іаль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копичена аморти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завершені капітальн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біологіч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біологічн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1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дебіторська заборгован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 бюдж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наданими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виданими ав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внутрішніми розрах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нша поточн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ціональній валюті, у тому числі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ас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азначей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становах ба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ів та інших клієнтів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єдиному казначейському 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хунках в установах банків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національ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фінансов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. ВИТРАТИ МАЙБУТНІХ ПЕРІ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84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 березня 2019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3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дооці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підприєм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ьове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’язанн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цінними пап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інші довгостроков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заборгованість за довгостроковими зобов’язан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’яз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платежами д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 одержаними аван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з оплати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 внутрішніми розрахун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інші поточн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ІІ. ЗАБЕЗПЕЧ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ДОХОДИ МАЙБУТНІХ ПЕРІ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84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rFonts w:eastAsia="SimSun;宋体"/>
          <w:lang w:val="uk-UA"/>
        </w:rPr>
      </w:pPr>
      <w:r>
        <w:rPr>
          <w:rFonts w:eastAsia="SimSun;宋体"/>
          <w:lang w:val="uk-UA"/>
        </w:rPr>
        <w:t>Примітка: додатки № 1, 2, 3, 4,5,6  до передавального акту додаються:</w:t>
      </w:r>
    </w:p>
    <w:p>
      <w:pPr>
        <w:pStyle w:val="Normal"/>
        <w:numPr>
          <w:ilvl w:val="0"/>
          <w:numId w:val="2"/>
        </w:numPr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 1 Відомість про вартість основних засобів;</w:t>
      </w:r>
    </w:p>
    <w:p>
      <w:pPr>
        <w:pStyle w:val="Normal"/>
        <w:numPr>
          <w:ilvl w:val="0"/>
          <w:numId w:val="2"/>
        </w:numPr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 2 Відомість про вартість інших необоротних активів;</w:t>
      </w:r>
    </w:p>
    <w:p>
      <w:pPr>
        <w:pStyle w:val="Normal"/>
        <w:numPr>
          <w:ilvl w:val="0"/>
          <w:numId w:val="2"/>
        </w:numPr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 3 Відомість про вартість оборотних активів, в тому числі медикаментів та перев’язувальних матеріалів;</w:t>
      </w:r>
    </w:p>
    <w:p>
      <w:pPr>
        <w:pStyle w:val="Normal"/>
        <w:numPr>
          <w:ilvl w:val="0"/>
          <w:numId w:val="2"/>
        </w:numPr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 4 Відомість про дебіторську та кредиторську заборгованість станом на 01.03.2019 р. 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val="uk-UA"/>
        </w:rPr>
        <w:t xml:space="preserve">Додаток № 5 Відомість про залишки коштів на реєстраційних рахунках  в УДКСУ у м. Хмельницькому Хмельницької області за загальним </w:t>
      </w:r>
      <w:r>
        <w:rPr>
          <w:rFonts w:eastAsia="SimSun;宋体"/>
          <w:shd w:fill="FFFFFF" w:val="clear"/>
          <w:lang w:val="uk-UA"/>
        </w:rPr>
        <w:t xml:space="preserve">фондом </w:t>
      </w:r>
      <w:r>
        <w:rPr>
          <w:rFonts w:eastAsia="SimSun;宋体"/>
          <w:lang w:val="uk-UA"/>
        </w:rPr>
        <w:t>станом на 01.03.2019 р</w:t>
      </w:r>
      <w:r>
        <w:rPr>
          <w:rFonts w:eastAsia="SimSun;宋体"/>
          <w:shd w:fill="FFFFFF" w:val="clear"/>
          <w:lang w:val="uk-UA"/>
        </w:rPr>
        <w:t>.;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Додаток № 6 Відомість про залишки коштів на реєстраційних рахунках  в УДКСУ у м. Хмельницькому Хмельницької області за спеціальним фондом станом на 01.03.2019 р.</w:t>
      </w:r>
      <w:r>
        <w:rPr>
          <w:rFonts w:eastAsia="SimSun;宋体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  <w:lang w:val="uk-UA"/>
        </w:rPr>
        <w:t>Відомість про залишки грошових коштів в касі станом на 01.03.2019 року.</w:t>
      </w:r>
    </w:p>
    <w:p>
      <w:pPr>
        <w:pStyle w:val="Heading5"/>
        <w:rPr>
          <w:rFonts w:eastAsia="SimSun;宋体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SimSun;宋体"/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lang w:val="uk-UA"/>
        </w:rPr>
        <w:t>Крім того до правонаступника комунального підприємства «Хмельницький міський лікувально-діагностичний центр» Хмельницької міської ради  передається організаційно-розпорядча документація, що велась в Хмельницькій міській поліклініці № 3, в тому числі: бухгалтерські, податкові, статистичні та кадрові докумен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SimSun;宋体"/>
          <w:lang w:val="uk-UA"/>
        </w:rPr>
        <w:t>Комісією з припинення</w:t>
      </w:r>
      <w:r>
        <w:rPr>
          <w:lang w:val="uk-UA"/>
        </w:rPr>
        <w:t xml:space="preserve">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</w:t>
      </w:r>
      <w:r>
        <w:rPr>
          <w:rFonts w:eastAsia="SimSun;宋体"/>
          <w:lang w:val="uk-UA"/>
        </w:rPr>
        <w:t>и,  вчинено всі передбачені законодавством дії стосовно порядку припинення юридичної особи – Хмельницької міської поліклініки № 3.</w:t>
      </w:r>
    </w:p>
    <w:p>
      <w:pPr>
        <w:pStyle w:val="Normal"/>
        <w:spacing w:before="120" w:after="0"/>
        <w:ind w:firstLine="709"/>
        <w:rPr>
          <w:rFonts w:eastAsia="SimSun;宋体"/>
          <w:lang w:val="uk-UA"/>
        </w:rPr>
      </w:pPr>
      <w:r>
        <w:rPr>
          <w:rFonts w:eastAsia="SimSun;宋体"/>
          <w:lang w:val="uk-UA"/>
        </w:rPr>
        <w:t>Передавальний акт складено в трьох примірниках.</w:t>
      </w:r>
    </w:p>
    <w:p>
      <w:pPr>
        <w:pStyle w:val="Normal"/>
        <w:spacing w:before="120" w:after="0"/>
        <w:jc w:val="both"/>
        <w:rPr/>
      </w:pPr>
      <w:r>
        <w:rPr>
          <w:szCs w:val="28"/>
          <w:lang w:val="uk-UA"/>
        </w:rPr>
        <w:t xml:space="preserve">Голова комісії :                                                                                      Ткач Б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                                                                                     Рева Н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Власюк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Слободяник Л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Лещик І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Гатіна С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Приваленка О.А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Рошко П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Трембач Ж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Триняк В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Щерба А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Куниця В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Ільчук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Кондратюк А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Вашеняк О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авчого комітету                                                 Ю. Сабій  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Начальник управління охорони здоров’я                                                     Б. Ткач</w:t>
      </w:r>
    </w:p>
    <w:p>
      <w:pPr>
        <w:pStyle w:val="Normal"/>
        <w:ind w:right="-142" w:hanging="0"/>
        <w:rPr>
          <w:lang w:val="uk-UA"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lang w:val="uk-UA"/>
        </w:rPr>
        <w:t>Додаток 4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д 28.03.2019 року №251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ЕРЕДАВАЛЬНИЙ АК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uk-UA"/>
        </w:rPr>
        <w:t>Хмельницької міської поліклініки № 4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рішенням Хмельницької міської ради від 27.12.2018 № 10 «Про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комісія  з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, далі Комісія,  у складі:</w:t>
      </w:r>
    </w:p>
    <w:p>
      <w:pPr>
        <w:pStyle w:val="Normal"/>
        <w:jc w:val="both"/>
        <w:rPr/>
      </w:pPr>
      <w:r>
        <w:rPr>
          <w:lang w:val="uk-UA"/>
        </w:rPr>
        <w:t>голови Комісії –  начальника управління охорони здоров’я Хмельницької міської ради Ткача Б.В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секретаря Комісії – юрисконсульта управління охорони здоров’я Хмельницької міської ради Реви Н.О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ів Комісії :</w:t>
      </w:r>
    </w:p>
    <w:p>
      <w:pPr>
        <w:pStyle w:val="Normal"/>
        <w:jc w:val="both"/>
        <w:rPr/>
      </w:pPr>
      <w:r>
        <w:rPr>
          <w:lang w:val="uk-UA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ступника  начальника  управління  охорони  здоров’я  Хмельницької міської ради Слободяник Л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1 Гатіної С.Г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1 Приваленко О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2 Рошко П.В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2 Трембач Ж.В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3 Триняка В.І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3 Щерби А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4 Куниці В.Б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4 Ільчук Л.М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комунального закладу «Хмельницький міський лікувально-діагностичний центр» Кондратюка А.П.;</w:t>
      </w:r>
    </w:p>
    <w:p>
      <w:pPr>
        <w:pStyle w:val="Normal"/>
        <w:jc w:val="both"/>
        <w:rPr/>
      </w:pPr>
      <w:r>
        <w:rPr>
          <w:lang w:val="uk-UA"/>
        </w:rPr>
        <w:t>- заступника головного лікаря з економічних питань - головного бухгалтера  комунального закладу «Хмельницький міський лікувально-діагностичний центр» Вашеняк О.М.,</w:t>
      </w:r>
    </w:p>
    <w:p>
      <w:pPr>
        <w:pStyle w:val="Normal"/>
        <w:jc w:val="both"/>
        <w:rPr/>
      </w:pPr>
      <w:r>
        <w:rPr>
          <w:lang w:val="uk-UA"/>
        </w:rPr>
        <w:t xml:space="preserve"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 </w:t>
      </w:r>
      <w:r>
        <w:rPr>
          <w:rStyle w:val="Rvts23"/>
          <w:bCs/>
          <w:color w:val="000000"/>
          <w:shd w:fill="FFFFFF" w:val="clear"/>
          <w:lang w:val="uk-UA"/>
        </w:rPr>
        <w:t>Порядком</w:t>
      </w:r>
      <w:r>
        <w:rPr>
          <w:rStyle w:val="Rvts23"/>
          <w:bCs/>
          <w:color w:val="000000"/>
          <w:shd w:fill="FFFFFF" w:val="clear"/>
        </w:rPr>
        <w:t xml:space="preserve"> </w:t>
      </w:r>
      <w:r>
        <w:rPr>
          <w:rStyle w:val="Rvts23"/>
          <w:bCs/>
          <w:color w:val="000000"/>
          <w:shd w:fill="FFFFFF" w:val="clear"/>
          <w:lang w:val="uk-UA"/>
        </w:rPr>
        <w:t>застосування Плану рахунків бухгалтерського обліку в державному секторі</w:t>
      </w:r>
      <w:r>
        <w:rPr>
          <w:lang w:val="uk-UA"/>
        </w:rPr>
        <w:t>, затвердженим наказом Міністерства фінансів України від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29.12.2015</w:t>
      </w: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  <w:lang w:val="uk-UA"/>
        </w:rPr>
        <w:t>р. № 1219,</w:t>
      </w:r>
      <w:r>
        <w:rPr>
          <w:lang w:val="uk-UA"/>
        </w:rPr>
        <w:t xml:space="preserve"> склали даний Передавальний акт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 те, що внаслідок реорганізації шляхом злиття Хмельницької міської поліклініки № 4 всі зобов'язання перед кредиторами,  усі права та  обов’язки, а також  всі  активи  і пасиви переходять  до  правонаступника - комунального підприємства «Хмельницький міський лікувально-діагностичний центр» Хмельницької міської ради, 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vanish/>
          <w:sz w:val="22"/>
          <w:szCs w:val="22"/>
          <w:lang w:val="uk-UA"/>
        </w:rPr>
      </w:pPr>
      <w:r>
        <w:rPr>
          <w:vanish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383"/>
        <w:gridCol w:w="2064"/>
        <w:gridCol w:w="2165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яд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інець звітного періоду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І. НЕФІНАНСОВІ АКТИВ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5 9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4 15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рвісна варт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3 17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4 22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н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7 2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0 07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а нерухомість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рвісна варт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н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іальні актив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рвісна варт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копичена амортизац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завершені капітальні інвестиц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біологічні активи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ервісна варт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но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57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84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біологічні актив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розділом 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1 5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4 99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. ФІНАНСОВІ АКТИВИ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а дебіторська заборгован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а дебіторська заборгованість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розрахунками з бюдже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розрахунками за товари, роботи, по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наданими кредит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виданими аванс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розрахунками із соціального страху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внутрішніми розрахунк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інша поточна дебіторська заборговані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фінансові інвестиці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ціональній валюті, у тому числі в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3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касі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азначейств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3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становах банк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іноземній валю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бюджетів та інших клієнтів на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єдиному казначейському рахунк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хунках в установах банків, у тому числі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національній валю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іноземній валю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фінансові актив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розділом І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69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. ВИТРАТИ МАЙБУТНІХ ПЕРІОД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2 7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4 76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И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яд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інець звітного періо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й капіт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9 2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 26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 у дооцінк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ий результа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5 0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 44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 у підприємств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ьове фінансу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розділом 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4 1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4 82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ЗОБОВ'ЯЗАННЯ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гострокові зобов’язання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цінними папер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кредит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інші довгострокові зобов’язанн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а заборгованість за довгостроковими зобов’язанн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’язання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платежами до бюджет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розрахунками за товари, роботи, по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кредит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держаними аванс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розрахунками з оплати прац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7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 розрахунками із соціального страхув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внутрішніми розрахунк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інші поточні зобов’язанн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7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розділом І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4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ІІ. ЗАБЕЗПЕЧЕНН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ДОХОДИ МАЙБУТНІХ ПЕРІОДІ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2 7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54 76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Примітка: додатки № 1, 2, 3, 4,5,6  до передавального акту додаються: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Додаток № 1 Відомість про вартість основних засобів;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Додаток № 2 Відомість про вартість інших необоротних активів;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Додаток № 3 Відомість про вартість оборотних активів, в тому числі медикаментів та перев’язувальних матеріалів;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Додаток № 4 Відомість про дебіторську та кредиторську заборгованість станом на 01.03.2019 р. 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</w:rPr>
        <w:t xml:space="preserve">Додаток № 5 Відомість про залишки коштів на реєстраційних рахунках  в УДКСУ у м. Хмельницькому Хмельницької області за загальним </w:t>
      </w:r>
      <w:r>
        <w:rPr>
          <w:rFonts w:eastAsia="SimSun;宋体"/>
          <w:shd w:fill="FFFFFF" w:val="clear"/>
        </w:rPr>
        <w:t xml:space="preserve">фондом </w:t>
      </w:r>
      <w:r>
        <w:rPr>
          <w:rFonts w:eastAsia="SimSun;宋体"/>
        </w:rPr>
        <w:t>станом на 01.03.2019 р</w:t>
      </w:r>
      <w:r>
        <w:rPr>
          <w:rFonts w:eastAsia="SimSun;宋体"/>
          <w:shd w:fill="FFFFFF" w:val="clear"/>
        </w:rPr>
        <w:t>.;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Додаток № 6 Відомість про залишки коштів на реєстраційних рахунках  в УДКСУ у м. Хмельницькому Хмельницької області за спеціальним фондом станом на 01.03.2019 р.</w:t>
      </w:r>
    </w:p>
    <w:p>
      <w:pPr>
        <w:pStyle w:val="Heading5"/>
        <w:rPr>
          <w:rFonts w:eastAsia="SimSun;宋体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SimSun;宋体"/>
          <w:b w:val="false"/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  <w:t>Крім того до правонаступника комунального підприємства «Хмельницький міський лікувально-діагностичний центр» Хмельницької міської ради  передається організаційно-розпорядча документація, що велась в Хмельницькій міській поліклініці № 4, в тому числі: бухгалтерські, податкові, статистичні та кадрові докумен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SimSun;宋体"/>
          <w:lang w:val="uk-UA"/>
        </w:rPr>
        <w:t>Комісією з припинення</w:t>
      </w:r>
      <w:r>
        <w:rPr>
          <w:lang w:val="uk-UA"/>
        </w:rPr>
        <w:t xml:space="preserve">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</w:t>
      </w:r>
      <w:r>
        <w:rPr>
          <w:rFonts w:eastAsia="SimSun;宋体"/>
          <w:lang w:val="uk-UA"/>
        </w:rPr>
        <w:t>и,  вчинено всі передбачені законодавством дії стосовно порядку припинення юридичної особи – Хмельницької міської поліклініки № 4.</w:t>
      </w:r>
    </w:p>
    <w:p>
      <w:pPr>
        <w:pStyle w:val="Normal"/>
        <w:spacing w:before="120" w:after="0"/>
        <w:ind w:firstLine="709"/>
        <w:rPr>
          <w:rFonts w:eastAsia="SimSun;宋体"/>
          <w:lang w:val="uk-UA"/>
        </w:rPr>
      </w:pPr>
      <w:r>
        <w:rPr>
          <w:rFonts w:eastAsia="SimSun;宋体"/>
          <w:lang w:val="uk-UA"/>
        </w:rPr>
        <w:t>Передавальний акт складено в трьох примірниках.</w:t>
      </w:r>
    </w:p>
    <w:p>
      <w:pPr>
        <w:pStyle w:val="Normal"/>
        <w:spacing w:before="12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:                                                                                      Ткач Б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                                                                                     Рева Н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Власюк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Слободяник Л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Лещик І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Гатіна С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Приваленк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Рошко П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Трембач Ж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Триняк В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Щерба А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Куниця В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Ільчук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Кондратюк А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Вашеняк О.М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авчого комітету                                                 Ю. Сабій  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jc w:val="both"/>
        <w:rPr/>
      </w:pPr>
      <w:r>
        <w:rPr>
          <w:lang w:val="uk-UA"/>
        </w:rPr>
        <w:t>Начальник управління охорони здоров’я                                                     Б. Ткач</w:t>
      </w:r>
    </w:p>
    <w:p>
      <w:pPr>
        <w:pStyle w:val="Normal"/>
        <w:ind w:left="360" w:firstLine="348"/>
        <w:jc w:val="center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Додаток 5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від 28.03.2019 року №251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ЕРЕДАВАЛЬНИЙ АКТ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унального закладу «Хмельницький міський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лікувально-діагностичний центр»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рішенням Хмельницької міської ради від 27.12.2018 № 10 «Про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», комісія  з припинення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и, далі Комісія,  у складі:</w:t>
      </w:r>
    </w:p>
    <w:p>
      <w:pPr>
        <w:pStyle w:val="Normal"/>
        <w:jc w:val="both"/>
        <w:rPr/>
      </w:pPr>
      <w:r>
        <w:rPr>
          <w:lang w:val="uk-UA"/>
        </w:rPr>
        <w:t>голови Комісії –  начальника управління охорони здоров’я Хмельницької міської ради Ткача Б.В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секретаря Комісії – юрисконсульта управління охорони здоров’я Хмельницької міської ради Реви Н.О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ів Комісії :</w:t>
      </w:r>
    </w:p>
    <w:p>
      <w:pPr>
        <w:pStyle w:val="Normal"/>
        <w:jc w:val="both"/>
        <w:rPr/>
      </w:pPr>
      <w:r>
        <w:rPr>
          <w:lang w:val="uk-UA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ступника  начальника  управління  охорони  здоров’я  Хмельницької міської ради Слободяник Л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1 Гатіної С.Г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1 Приваленко О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2 Рошко П.В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2 Трембач Ж.В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3 Триняка В.І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3 Щерби А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Хмельницької міської поліклініки № 4 Куниці В.Б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бухгалтера Хмельницької міської поліклініки № 4 Ільчук Л.М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головного лікаря комунального закладу «Хмельницький міський лікувально-діагностичний центр» Кондратюка А.П.;</w:t>
      </w:r>
    </w:p>
    <w:p>
      <w:pPr>
        <w:pStyle w:val="Normal"/>
        <w:jc w:val="both"/>
        <w:rPr/>
      </w:pPr>
      <w:r>
        <w:rPr>
          <w:lang w:val="uk-UA"/>
        </w:rPr>
        <w:t>- заступника головного лікаря з економічних питань -  головного бухгалтера  комунального закладу «Хмельницький міський лікувально-діагностичний центр» Вашеняк О.М.,</w:t>
      </w:r>
    </w:p>
    <w:p>
      <w:pPr>
        <w:pStyle w:val="Normal"/>
        <w:jc w:val="both"/>
        <w:rPr/>
      </w:pPr>
      <w:r>
        <w:rPr>
          <w:lang w:val="uk-UA"/>
        </w:rPr>
        <w:t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</w:t>
      </w:r>
      <w:r>
        <w:rPr>
          <w:rStyle w:val="StrongEmphasis"/>
          <w:bCs w:val="false"/>
          <w:color w:val="000000"/>
          <w:shd w:fill="FFFFFF" w:val="clear"/>
          <w:lang w:val="uk-UA"/>
        </w:rPr>
        <w:t xml:space="preserve"> </w:t>
      </w:r>
      <w:r>
        <w:rPr>
          <w:rStyle w:val="Rvts23"/>
          <w:bCs/>
          <w:color w:val="000000"/>
          <w:shd w:fill="FFFFFF" w:val="clear"/>
          <w:lang w:val="uk-UA"/>
        </w:rPr>
        <w:t>Порядком </w:t>
      </w:r>
      <w:r>
        <w:rPr>
          <w:color w:val="000000"/>
          <w:lang w:val="uk-UA"/>
        </w:rPr>
        <w:br/>
      </w:r>
      <w:r>
        <w:rPr>
          <w:rStyle w:val="Rvts23"/>
          <w:bCs/>
          <w:color w:val="000000"/>
          <w:shd w:fill="FFFFFF" w:val="clear"/>
          <w:lang w:val="uk-UA"/>
        </w:rPr>
        <w:t>застосування Плану рахунків бухгалтерського обліку в державному секторі</w:t>
      </w:r>
      <w:r>
        <w:rPr>
          <w:lang w:val="uk-UA"/>
        </w:rPr>
        <w:t>, затвердженим наказом Міністерства фінансів України від</w:t>
      </w:r>
      <w:r>
        <w:rPr>
          <w:b/>
          <w:bCs/>
          <w:color w:val="000000"/>
          <w:shd w:fill="FFFFFF" w:val="clear"/>
          <w:lang w:val="uk-UA"/>
        </w:rPr>
        <w:t xml:space="preserve"> </w:t>
      </w:r>
      <w:r>
        <w:rPr>
          <w:bCs/>
          <w:color w:val="000000"/>
          <w:shd w:fill="FFFFFF" w:val="clear"/>
          <w:lang w:val="uk-UA"/>
        </w:rPr>
        <w:t>29.12.2015 р. № 1219,</w:t>
      </w:r>
      <w:r>
        <w:rPr>
          <w:lang w:val="uk-UA"/>
        </w:rPr>
        <w:t xml:space="preserve"> склали даний Передавальний акт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 те, що унаслідок реорганізації шляхом злиття комунального закладу «Хмельницький міський лікувально-діагностичний центр» всі зобов'язання перед кредиторами,  усі права та  обов’язки, а також  всі  активи  і пасиви переходять  до</w:t>
      </w:r>
      <w:r>
        <w:rPr/>
        <w:t xml:space="preserve">  правонаступника - комунального підприємства «Хмельницький міський лікувально-діагностичний центр» Хмельницької міської ради,  а саме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2693"/>
      </w:tblGrid>
      <w:tr>
        <w:trPr>
          <w:trHeight w:val="7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01.03.201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. НЕФІНАНСОВІ АКТИВИ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  <w:r>
              <w:rPr>
                <w:color w:val="000000"/>
                <w:sz w:val="20"/>
                <w:szCs w:val="20"/>
                <w:lang w:val="uk-UA"/>
              </w:rPr>
              <w:t>886 02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 276 794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 390 76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а нерухом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>71 886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ц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57 911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 ФІНАНСОВІ АКТИВИ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, у тому числі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цінні папери, крім акці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акції та інші форми участі в капітал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дебіторська заборгован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за товари, роботи, по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71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наданими креди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виданими ав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із соціального страх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внутрішніми розрахун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аціональній валюті, у тому числі 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55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кас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казначейств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55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установах банк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дороз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іноземній валю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бюджетів та інших клієнтів н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єдиному казначейському рахун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хунках в установах банків у тому числі 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національній валю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іноземній валют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акти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І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27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ІІ ВИТРАТИ МАЙБУТНІХ ПЕРІОДІ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 772 189</w:t>
            </w:r>
          </w:p>
        </w:tc>
      </w:tr>
      <w:tr>
        <w:trPr>
          <w:trHeight w:val="7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01.03.2019р.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. ВЛАСНИЙ КАПІТАЛ ТА ФІНАНСОВИЙ РЕЗУЛЬТАТ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й капі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672 </w:t>
            </w: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ий результ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 095 58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підприємств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 767 860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ЗОБОВ'ЯЗАННЯ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обов’язанн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цінними папе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креди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заборгованість за довгостроковими зобов’язанн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обов’язання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платежами до бюдж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за товари, роботи, по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креди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розрахунками із соціального страх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1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 внутрішніми розрахун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інші поточні зобов’язання, 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 цінними папе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І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9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ІІІ. ЗАБЕЗПЕЧЕНН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ІV. ДОХОДИ МАЙБУТНІХ ПЕРІОДІ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 772 189</w:t>
            </w:r>
          </w:p>
        </w:tc>
      </w:tr>
    </w:tbl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rFonts w:eastAsia="SimSun;宋体"/>
          <w:lang w:val="uk-UA"/>
        </w:rPr>
      </w:pPr>
      <w:r>
        <w:rPr>
          <w:rFonts w:eastAsia="SimSun;宋体"/>
          <w:lang w:val="uk-UA"/>
        </w:rPr>
        <w:t>Примітка: додатки № 1, 2, 3, 4,5,6  до передавального акту додаються:</w:t>
      </w:r>
    </w:p>
    <w:p>
      <w:pPr>
        <w:pStyle w:val="Normal"/>
        <w:numPr>
          <w:ilvl w:val="0"/>
          <w:numId w:val="2"/>
        </w:numPr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 1 Відомість про вартість основних засобів;</w:t>
      </w:r>
    </w:p>
    <w:p>
      <w:pPr>
        <w:pStyle w:val="Normal"/>
        <w:numPr>
          <w:ilvl w:val="0"/>
          <w:numId w:val="2"/>
        </w:numPr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 2 Відомість про вартість інших необоротних матеріальних активів;</w:t>
      </w:r>
    </w:p>
    <w:p>
      <w:pPr>
        <w:pStyle w:val="Normal"/>
        <w:numPr>
          <w:ilvl w:val="0"/>
          <w:numId w:val="2"/>
        </w:numPr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 2.1  Відомість про вартість інших необоротних матеріальних активів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val="uk-UA"/>
        </w:rPr>
        <w:t>Додаток № 3 Відомість про вартість оборотних активів, в тому числі медикаменти;</w:t>
      </w:r>
    </w:p>
    <w:p>
      <w:pPr>
        <w:pStyle w:val="Normal"/>
        <w:numPr>
          <w:ilvl w:val="0"/>
          <w:numId w:val="2"/>
        </w:numPr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 4 Відомість про дебіторську та кредиторську заборгованість станом на 01.03.2019 р. 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val="uk-UA"/>
        </w:rPr>
        <w:t>Додаток № 5 Відомість рахунків в УДКСУ у м. Хмельницькому загального фонду бюджету</w:t>
      </w:r>
      <w:r>
        <w:rPr>
          <w:rFonts w:eastAsia="SimSun;宋体"/>
          <w:shd w:fill="FFFFFF" w:val="clear"/>
          <w:lang w:val="uk-UA"/>
        </w:rPr>
        <w:t xml:space="preserve"> </w:t>
      </w:r>
      <w:r>
        <w:rPr>
          <w:rFonts w:eastAsia="SimSun;宋体"/>
          <w:lang w:val="uk-UA"/>
        </w:rPr>
        <w:t>станом на 01.03.2019 р</w:t>
      </w:r>
      <w:r>
        <w:rPr>
          <w:rFonts w:eastAsia="SimSun;宋体"/>
          <w:shd w:fill="FFFFFF" w:val="clear"/>
          <w:lang w:val="uk-UA"/>
        </w:rPr>
        <w:t>.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val="uk-UA"/>
        </w:rPr>
        <w:t>Додаток № 6 Відомість рахунків в УДКСУ у м. Хмельницькому спеціального фонду бюджету станом на 01.03.2019 р.</w:t>
      </w:r>
    </w:p>
    <w:p>
      <w:pPr>
        <w:pStyle w:val="Normal"/>
        <w:numPr>
          <w:ilvl w:val="0"/>
          <w:numId w:val="2"/>
        </w:numPr>
        <w:rPr>
          <w:rFonts w:eastAsia="SimSun;宋体"/>
          <w:lang w:val="uk-UA"/>
        </w:rPr>
      </w:pPr>
      <w:r>
        <w:rPr>
          <w:rFonts w:eastAsia="SimSun;宋体"/>
          <w:lang w:val="uk-UA"/>
        </w:rPr>
        <w:t>Додаток № 7 Відомість інших рахунків в УДКСУ у м.Хмельницькому станом на 01.03.2019р.</w:t>
      </w:r>
    </w:p>
    <w:p>
      <w:pPr>
        <w:pStyle w:val="Normal"/>
        <w:ind w:firstLine="708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lang w:val="uk-UA"/>
        </w:rPr>
        <w:t>Крім того до правонаступника комунального підприємства «Хмельницький міський лікувально-діагностичний центр» Хмельницької міської ради  передається організаційно-розпорядча документація, що велась в комунальному закладі «Хмельницький лікувально-діагностичний центр», в тому числі: бухгалтерські, податкові, статистичні та кадрові докумен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SimSun;宋体"/>
          <w:lang w:val="uk-UA"/>
        </w:rPr>
        <w:t>Комісією з припинення</w:t>
      </w:r>
      <w:r>
        <w:rPr>
          <w:lang w:val="uk-UA"/>
        </w:rPr>
        <w:t xml:space="preserve"> в результаті реорганізації шляхом злиття Хмельницької міської поліклініки  № 1, Хмельницької  міської поліклініки № 2, Хмельницької міської поліклініки № 3, Хмельницької міської поліклініки № 4 та комунального закладу «Хмельницький міський лікувально-діагностичний центр» в комунальне підприємство «Хмельницький міський лікувально-діагностичний центр» Хмельницької міської рад</w:t>
      </w:r>
      <w:r>
        <w:rPr>
          <w:rFonts w:eastAsia="SimSun;宋体"/>
          <w:lang w:val="uk-UA"/>
        </w:rPr>
        <w:t>и,  вчинено всі передбачені законодавством дії стосовно порядку припинення юридичної особи – комунального закладу «Хмельницький міський лікувально-діагностичний центр».</w:t>
      </w:r>
    </w:p>
    <w:p>
      <w:pPr>
        <w:pStyle w:val="Normal"/>
        <w:spacing w:before="120" w:after="0"/>
        <w:ind w:firstLine="709"/>
        <w:rPr>
          <w:rFonts w:eastAsia="SimSun;宋体"/>
          <w:lang w:val="uk-UA"/>
        </w:rPr>
      </w:pPr>
      <w:r>
        <w:rPr>
          <w:rFonts w:eastAsia="SimSun;宋体"/>
          <w:lang w:val="uk-UA"/>
        </w:rPr>
        <w:t>Передавальний акт складено в трьох примірниках.</w:t>
      </w:r>
    </w:p>
    <w:p>
      <w:pPr>
        <w:pStyle w:val="Normal"/>
        <w:spacing w:before="120" w:after="0"/>
        <w:jc w:val="both"/>
        <w:rPr/>
      </w:pPr>
      <w:r>
        <w:rPr>
          <w:szCs w:val="28"/>
          <w:lang w:val="uk-UA"/>
        </w:rPr>
        <w:t xml:space="preserve">Голова комісії :                                                                                      Ткач Б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                                                                                     Рева Н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Власюк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Слободяник Л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Лещик І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Гатіна С.Г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Приваленка О.А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Рошко П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Трембач Ж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Триняк В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Щерба А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Куниця В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Ільчук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Кондратюк А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Вашеняк О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jc w:val="both"/>
        <w:rPr/>
      </w:pPr>
      <w:r>
        <w:rPr>
          <w:lang w:val="uk-UA"/>
        </w:rPr>
        <w:t>Начальник управління охорони здоров’я                                                     Б. Т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i/>
      <w:sz w:val="28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6:00Z</dcterms:created>
  <dc:creator>User</dc:creator>
  <dc:description/>
  <cp:keywords/>
  <dc:language>en-US</dc:language>
  <cp:lastModifiedBy>Полюк Роман Анатолійович</cp:lastModifiedBy>
  <cp:lastPrinted>2019-03-28T09:42:00Z</cp:lastPrinted>
  <dcterms:modified xsi:type="dcterms:W3CDTF">2019-04-05T06:37:00Z</dcterms:modified>
  <cp:revision>30</cp:revision>
  <dc:subject/>
  <dc:title>                                                          </dc:title>
</cp:coreProperties>
</file>