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220472886" r:id="rId2"/>
        </w:object>
      </w:r>
    </w:p>
    <w:p>
      <w:pPr>
        <w:pStyle w:val="Normal"/>
        <w:ind w:firstLine="708"/>
        <w:rPr/>
      </w:pPr>
      <w:r>
        <w:rPr/>
        <w:t>Про надання дозволу закладам охорони</w:t>
      </w:r>
    </w:p>
    <w:p>
      <w:pPr>
        <w:pStyle w:val="Normal"/>
        <w:ind w:firstLine="708"/>
        <w:rPr/>
      </w:pPr>
      <w:r>
        <w:rPr/>
        <w:t>здоров’я на передачу з балансу на баланс</w:t>
      </w:r>
    </w:p>
    <w:p>
      <w:pPr>
        <w:pStyle w:val="Normal"/>
        <w:ind w:firstLine="708"/>
        <w:rPr/>
      </w:pPr>
      <w:r>
        <w:rPr/>
        <w:t>матеріальних цінност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 керуючись  Законом України «Про місцеве самоврядування в Україні» та </w:t>
      </w:r>
      <w:r>
        <w:rPr>
          <w:rStyle w:val="StrongEmphasis"/>
          <w:b w:val="false"/>
        </w:rPr>
        <w:t xml:space="preserve">рішенням двадцять восьмої сесії  Хмельницької міської ради від 30.10.2013 року № 11 «Про впорядкування управління об’єктами комунальної власності територіальної громади міста Хмельницького», </w:t>
      </w:r>
      <w:r>
        <w:rPr/>
        <w:t xml:space="preserve">виконавчий комітет міської ради </w:t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ind w:firstLine="708"/>
        <w:jc w:val="both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ий міський центр первинної медико-санітарної допомоги № 2» (Л.Головко) на передачу з балансу на баланс Хмельницької міської поліклініки № 1 (С.Гатіна) матеріальних цінностей згідно додатку 1.</w:t>
      </w:r>
    </w:p>
    <w:p>
      <w:pPr>
        <w:pStyle w:val="Normal"/>
        <w:ind w:firstLine="708"/>
        <w:jc w:val="both"/>
        <w:rPr/>
      </w:pPr>
      <w:r>
        <w:rPr/>
        <w:t>2. Надати дозвіл комунальному підприємству «Хмельницький міський центр первинної медико-санітарної допомоги № 2» (Л.Головко) на передачу з балансу на баланс Хмельницької міської поліклініки № 2 (П.Рошко) матеріальних цінностей згідно додатку 2.</w:t>
      </w:r>
    </w:p>
    <w:p>
      <w:pPr>
        <w:pStyle w:val="Normal"/>
        <w:ind w:firstLine="708"/>
        <w:jc w:val="both"/>
        <w:rPr/>
      </w:pPr>
      <w:r>
        <w:rPr/>
        <w:t>3. Надати дозвіл Хмельницькому міському протитуберкульозному диспансеру (В.Кудла) на передачу з балансу на баланс Хмельницької міської інфекційної лікарні (О.Піддубна) матеріальних цінностей згідно додатку 3.</w:t>
      </w:r>
    </w:p>
    <w:p>
      <w:pPr>
        <w:pStyle w:val="Normal"/>
        <w:ind w:firstLine="708"/>
        <w:jc w:val="both"/>
        <w:rPr/>
      </w:pPr>
      <w:r>
        <w:rPr/>
        <w:t>4. Надати дозвіл комунальному підприємству «Хмельницький міський центр первинної медико-санітарної допомоги № 1» (В.Гесаль) на передачу з балансу на баланс Хмельницької міської поліклініки № 3 (В.Триняк) матеріальних цінностей згідно додатку 4.</w:t>
      </w:r>
    </w:p>
    <w:p>
      <w:pPr>
        <w:pStyle w:val="Normal"/>
        <w:ind w:firstLine="708"/>
        <w:jc w:val="both"/>
        <w:rPr/>
      </w:pPr>
      <w:r>
        <w:rPr/>
        <w:t>5. Надати дозвіл комунальному підприємству «Хмельницький міський центр первинної медико-санітарної допомоги № 1» (В.Гесаль) на передачу з балансу на баланс Хмельницької міської поліклініки № 4 (В.Куниця) матеріальних цінностей згідно додатку 5.</w:t>
      </w:r>
    </w:p>
    <w:p>
      <w:pPr>
        <w:pStyle w:val="Normal"/>
        <w:ind w:firstLine="708"/>
        <w:jc w:val="both"/>
        <w:rPr/>
      </w:pPr>
      <w:r>
        <w:rPr/>
        <w:t>6. Надати дозвіл комунальному підприємству «Хмельницький міський центр первинної медико-санітарної допомоги № 1» (В.Гесаль) на передачу з балансу на баланс комунального закладу «Хмельницький міський лікувально-діагностичний центр» (А.Кондратюк) матеріальних цінностей згідно додатку 6.</w:t>
      </w:r>
    </w:p>
    <w:p>
      <w:pPr>
        <w:pStyle w:val="Normal"/>
        <w:ind w:firstLine="708"/>
        <w:jc w:val="both"/>
        <w:rPr/>
      </w:pPr>
      <w:r>
        <w:rPr/>
        <w:t>7. Контроль за виконанням рішення покласти на управління охорони здоров’я Хмельни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  <w:t xml:space="preserve">               </w:t>
      </w:r>
      <w:r>
        <w:rPr/>
        <w:t xml:space="preserve">     </w:t>
      </w:r>
      <w:r>
        <w:rPr/>
        <w:t>Додаток 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</w:t>
      </w:r>
      <w:r>
        <w:rPr/>
        <w:t>від 28.03.2019 року №245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лік матеріальних цінностей, які передаються з балансу комунального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підприємства «Хмельницький міський центр первинної медико-санітарної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допомоги № 2» на баланс Хмельницької міської поліклініки № 1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080"/>
        <w:gridCol w:w="1440"/>
        <w:gridCol w:w="1260"/>
        <w:gridCol w:w="1425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ентарний номе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і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  варт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о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кова вартіст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в комплек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,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7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в комплект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,07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2,14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 Б. Ткач</w:t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  <w:t xml:space="preserve">               </w:t>
      </w:r>
      <w:r>
        <w:rPr/>
        <w:t xml:space="preserve">     </w:t>
      </w:r>
      <w:r>
        <w:rPr/>
        <w:t>Додаток 2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</w:t>
      </w:r>
      <w:r>
        <w:rPr/>
        <w:t>від 28.03.2019 року №245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лік матеріальних цінностей, які передаються з балансу  комунального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підприємства «Хмельницький міський центр первинної медико-санітарної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допомоги № 2»   на   баланс  Хмельницької міської поліклініки № 2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080"/>
        <w:gridCol w:w="1440"/>
        <w:gridCol w:w="1260"/>
        <w:gridCol w:w="1440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ентарний номе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і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  варт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о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кова вартіст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в комплек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,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7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в комплект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,07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2,14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 Б. Ткач</w:t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  <w:t xml:space="preserve">               </w:t>
      </w:r>
      <w:r>
        <w:rPr/>
        <w:t xml:space="preserve">     </w:t>
      </w:r>
      <w:r>
        <w:rPr/>
        <w:t>Додаток 3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28.03.2019 року №245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лік матеріальних цінностей, які передаються з балансу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Хмельницького міського протитуберкульозного диспансеру на баланс</w:t>
      </w:r>
    </w:p>
    <w:p>
      <w:pPr>
        <w:pStyle w:val="Normal"/>
        <w:ind w:left="360" w:hanging="0"/>
        <w:jc w:val="center"/>
        <w:rPr/>
      </w:pPr>
      <w:r>
        <w:rPr/>
        <w:t>Хмельницької міської інфекційної лікарні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080"/>
        <w:gridCol w:w="1440"/>
        <w:gridCol w:w="1260"/>
        <w:gridCol w:w="1440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ентарний номе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і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  варт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о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кова вартіст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04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ДС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04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ДС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04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ДС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04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ДС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04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ДС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04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ДС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04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ДС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04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ДС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04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ДС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04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ДС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04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ДС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04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ДС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04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ДС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04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ДС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04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ДС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00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уш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00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дра п/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00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дра х/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00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олочк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00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ирадл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00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ковдр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4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4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,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 Б. Ткач</w:t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  <w:t xml:space="preserve">                     </w:t>
      </w:r>
      <w:r>
        <w:rPr/>
        <w:t>Додаток 4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28.03.2019 року №245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лік матеріальних цінностей, які передаються з балансу  комунального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підприємства «Хмельницький міський центр первинної медико-санітарної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допомоги № 1»   на   баланс  Хмельницької міської поліклініки № 3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080"/>
        <w:gridCol w:w="1440"/>
        <w:gridCol w:w="1260"/>
        <w:gridCol w:w="1440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ентарний номе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і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  варт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о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кова вартіст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1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 Б. Ткач</w:t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  <w:t xml:space="preserve">               </w:t>
      </w:r>
      <w:r>
        <w:rPr/>
        <w:t xml:space="preserve">     </w:t>
      </w:r>
      <w:r>
        <w:rPr/>
        <w:t>Додаток 5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28.03.2019 року №245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лік матеріальних цінностей, які передаються з балансу  комунального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підприємства «Хмельницький міський центр первинної медико-санітарної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допомоги № 1»   на   баланс  Хмельницької міської поліклініки № 4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080"/>
        <w:gridCol w:w="1440"/>
        <w:gridCol w:w="1260"/>
        <w:gridCol w:w="1440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ентарний номе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і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  варт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о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кова вартіст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4000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6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,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17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6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5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,95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 Б. Ткач</w:t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  <w:t xml:space="preserve">               </w:t>
      </w:r>
      <w:r>
        <w:rPr/>
        <w:t xml:space="preserve">     </w:t>
      </w:r>
      <w:r>
        <w:rPr/>
        <w:t>Додаток 6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28.03.2019 року №245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лік матеріальних цінностей, які передаються з балансу  комунального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підприємства «Хмельницький міський центр первинної медико-санітарної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допомоги № 1»   на   баланс комунального закладу «Хмельницький міський лікувально-діагностичний центр»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080"/>
        <w:gridCol w:w="1440"/>
        <w:gridCol w:w="1260"/>
        <w:gridCol w:w="1440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ентарний номе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і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  варт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о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кова вартіст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1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 Б. Ткач</w:t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0:00Z</dcterms:created>
  <dc:creator>Elena</dc:creator>
  <dc:description/>
  <cp:keywords/>
  <dc:language>en-US</dc:language>
  <cp:lastModifiedBy>Полюк Роман Анатолійович</cp:lastModifiedBy>
  <cp:lastPrinted>2019-03-06T11:50:00Z</cp:lastPrinted>
  <dcterms:modified xsi:type="dcterms:W3CDTF">2019-04-04T14:55:00Z</dcterms:modified>
  <cp:revision>10</cp:revision>
  <dc:subject/>
  <dc:title> </dc:title>
</cp:coreProperties>
</file>