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6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65pt;width:468.65pt;height:252pt" coordorigin="15,-5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міської Програми «Здоров’я хмельничан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 xml:space="preserve">Розглянувши пропозиції виконавчого комітету, відповідно до Закону України «Про місцеве самоврядування в Україні», міська рада 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та доповнення до міської Програми «Здоров’я хмельничан», затвердженої рішенням міської ради №4 від 29.12.2016 «Про затвердження міської Програми «Здоров’я хмельничан» на 2017-2021 роки» із внесеними змінами та доповненнями, а саме: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1.1. пункт 10 розділу І «Паспорт програми»  викласти в такій редакції: «Загальний обсяг фінансових ресурсів, необхідних для реалізації програми, всього – 591871,6 тис.грн.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у розділі 6 «Перелік заходів комплексної міської Програми «Здоров’я хмельничан на 2017-2021 роки» пункти 1, 3, 5-7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“_____”_________2019 року №____</w:t>
      </w:r>
    </w:p>
    <w:p>
      <w:pPr>
        <w:pStyle w:val="Normal"/>
        <w:spacing w:before="0" w:after="120"/>
        <w:jc w:val="center"/>
        <w:rPr/>
      </w:pPr>
      <w:r>
        <w:rPr/>
        <w:t>1. Первинна медико-санітарна допомога (ПМСД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418"/>
        <w:gridCol w:w="1275"/>
        <w:gridCol w:w="993"/>
        <w:gridCol w:w="992"/>
        <w:gridCol w:w="992"/>
        <w:gridCol w:w="992"/>
        <w:gridCol w:w="993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lang w:val="uk-UA"/>
              </w:rPr>
              <w:t xml:space="preserve">Реалізація державної політики в сфері охорони здоров`я в частині розвитку первинної медико-санітарної допом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доступності та якості первинної медичної допо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ередумов для функціонування системи єдиного медичного простору шляхом впровадження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охорони здоров’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rteelementp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оступу мешканців до якісних медичних по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електронного запису на прийом до лікаря у всіх міських закладах охорони здоров’я  та його програмне забезпеч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ння черги на плановий прий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лік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більшення штатних посад лікарів загальної практики-сімейної медицини шляхом їх поетапної перереє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 потребує фінанс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рашення забезпеченості населення сімейними лікарями </w:t>
            </w:r>
          </w:p>
        </w:tc>
      </w:tr>
      <w:tr>
        <w:trPr>
          <w:trHeight w:val="1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uk-UA"/>
              </w:rPr>
            </w:pPr>
            <w:r>
              <w:rPr>
                <w:lang w:val="uk-UA"/>
              </w:rPr>
              <w:t>Придбання медичного обладнання та виробів медичного призначення для ценртів ПМСД та амбулаторій загальної практики-сімейної медиц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якості надання первинної медичної допомоги населенн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Розширення мережі та ремонт  приміщень амбулаторій  загальної практики – сімейної медицини в  мікрорайонах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оступністі та якості надання медичної допомоги населенн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709" w:hanging="0"/>
        <w:jc w:val="center"/>
        <w:rPr/>
      </w:pPr>
      <w:r>
        <w:rPr/>
        <w:t>3. Цукровий діабет</w:t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6"/>
        <w:gridCol w:w="1418"/>
        <w:gridCol w:w="1275"/>
        <w:gridCol w:w="993"/>
        <w:gridCol w:w="992"/>
        <w:gridCol w:w="992"/>
        <w:gridCol w:w="992"/>
        <w:gridCol w:w="993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4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72" w:hanging="14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ind w:right="72" w:hanging="14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ня заход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14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якості санітарно-просвітницької роботи серед населення з питань запобігання розвитку захворювання на цукровий діабет шляхом розміщення інформації в ЗМІ, участь  у проведенні щорічного Всесвітнього дня боротьби із захворюванням на діаб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охорони здоров'я 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ПЗ міста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штатний міський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докри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отребу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у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належного рівня обізнаності населення стосовно проблем виникнення захворювання на цукровий діабет </w:t>
            </w:r>
          </w:p>
        </w:tc>
      </w:tr>
      <w:tr>
        <w:trPr>
          <w:trHeight w:val="16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ащення рівня своєчасного виявлення захворювання на цукровий діабет (Визначення рівня глюкози в крові усім пацієнтам з груп ризику) та його ускладнень (забезпечення закладів охорони здоров’я приладами та витратними матеріалами до них для визначення рівня глікозильованого гемоглобіну та мікроальбуміну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хорони здоров’я ЛПЗ міста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2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22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більшення кількості вперше виявленних випадів захворювання на ранніх стадіях та попередження їх ускладнень</w:t>
            </w:r>
            <w:r>
              <w:rPr>
                <w:color w:val="000000"/>
                <w:lang w:val="uk-UA"/>
              </w:rPr>
              <w:t xml:space="preserve"> з метою зменшення рівня інвалідизації та смертності від ускладнень цукрового діабету</w:t>
            </w:r>
          </w:p>
        </w:tc>
      </w:tr>
      <w:tr>
        <w:trPr>
          <w:trHeight w:val="16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хворих на цукровий діабет цукрознижуючими лікарськими засобами (таблетованими цукрознижуючими лікарськими засобами, препаратами інсуліну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у разі відсутності забезпечення за рахунок коштів обласного та державного бюджетів)  і виробами медичного призначення (забезпечення інсулінпотребуючих хворих на цукровий діабет індивідуальними  глюкометрами та іншими витратними матеріалами-тест-смужками, ланцетами, голками, шприц-ручками та інш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ПЗ</w:t>
            </w:r>
          </w:p>
          <w:p>
            <w:pPr>
              <w:pStyle w:val="Normal"/>
              <w:ind w:firstLine="7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0,0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color w:val="000000"/>
                <w:lang w:val="uk-UA"/>
              </w:rPr>
              <w:t>14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4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48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Покращення якості лікування та досягнення тривалої компенсації  хвороби 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по розді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0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170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0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06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5. МЕДИЧНА ДОПОМОГА ОКРЕМИМ КАТЕГОРІЯМ  населенн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31"/>
        <w:gridCol w:w="1440"/>
        <w:gridCol w:w="1240"/>
        <w:gridCol w:w="1080"/>
        <w:gridCol w:w="1080"/>
        <w:gridCol w:w="1080"/>
        <w:gridCol w:w="1080"/>
        <w:gridCol w:w="1208"/>
        <w:gridCol w:w="21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навці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ння заход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періодичних профілактичних оглядів працівників бюджетної сфери та органів місцевого самоврядування за кошти місцевого бюдже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лікарськими засобами та виробами медичного призначення пацієнтів в стаціонарних закладах під час перших трьох днів лікування у відділенні анестезіології з ліжками інтенсивної терапії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Управління охорони здоров’я 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лікарськими засобами та виробами медичного призначення мешканців міста  під час стаціонарного лі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Управління охорони здоров’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мешканців міста  виробами медичного призначення  під час звернення за медичною допомогою  в травматологічні пункти міської та дитячої лікарен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Управління охорони здоров’я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та ведення реєстру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які звертаються  до лікувально-профілактичних закладів м. Хмельницького. Забезпечення проведення профілактичних медичних оглядів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ЛПЗ мі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 потребує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диспансерного нагляду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 лікарськими засобами та виробами медичного призначення на пільгових умовах в межах чинного законода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стану здоров‘я учасників А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умов перебування в палатах  стаціонарних лікарняних закладів інвалідів, учасників війни та бойових ді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МЛ та ХМ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побутових умов під час стаціонарного лікування в міських ЛП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тя відділення  медичної реабілітації на базі </w:t>
            </w:r>
          </w:p>
          <w:p>
            <w:pPr>
              <w:pStyle w:val="Normal"/>
              <w:rPr/>
            </w:pPr>
            <w:r>
              <w:rPr/>
              <w:t xml:space="preserve">Хмельницької міської </w:t>
            </w:r>
          </w:p>
          <w:p>
            <w:pPr>
              <w:pStyle w:val="Normal"/>
              <w:rPr/>
            </w:pPr>
            <w:r>
              <w:rPr/>
              <w:t>поліклініки №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/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дичної реабілітації  потребуючим  категоріям паціє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матеріально-технічної бази медичних закладів міста в межах наявних асигнувань галуз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Х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побутових умов під час стаціонарного лікування в міських ЛП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кремих груп населення та за певними категоріями захворювань безоплатним та пільговим відпуском лікарських засобів за рецептами лікарів у разі амбулаторного лікування та забезпечення інвалідів та дітей інвалідів технічними та іншими засобами реабілітації, в тому числі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ржавний бюдже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ворі, які потребують трансплантації органів чи інших анатомічних матеріалів або перенесли трансплантацію (у разі відсутності забезпечення за рахунок коштів обласного та державного бюджетів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Управління охорони здоров</w:t>
            </w:r>
            <w:r>
              <w:rPr>
                <w:i/>
                <w:color w:val="000000"/>
              </w:rPr>
              <w:t>'</w:t>
            </w:r>
            <w:r>
              <w:rPr>
                <w:bCs/>
                <w:i/>
                <w:iCs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-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рі на онкозахворюва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амбулаторна хіміотерапія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Управління охорони здоров</w:t>
            </w:r>
            <w:r>
              <w:rPr>
                <w:i/>
                <w:color w:val="000000"/>
              </w:rPr>
              <w:t>'</w:t>
            </w:r>
            <w:r>
              <w:rPr>
                <w:bCs/>
                <w:i/>
                <w:iCs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-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рі на онкозахворюва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ліативна допомога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равління охорони здоров'я </w:t>
            </w:r>
          </w:p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рі на фенілкетонурію (у разі відсутності забезпечення за рахунок коштів обласного та державного бюджетів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Управління охорони здоров</w:t>
            </w:r>
            <w:r>
              <w:rPr>
                <w:i/>
                <w:color w:val="000000"/>
              </w:rPr>
              <w:t>'</w:t>
            </w:r>
            <w:r>
              <w:rPr>
                <w:bCs/>
                <w:i/>
                <w:iCs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рі на муковісцид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Управління охорони здоров</w:t>
            </w:r>
            <w:r>
              <w:rPr>
                <w:i/>
                <w:color w:val="000000"/>
              </w:rPr>
              <w:t>'</w:t>
            </w:r>
            <w:r>
              <w:rPr>
                <w:bCs/>
                <w:i/>
                <w:iCs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шкодування вартості витратних матеріалів, виробів медичного призначення та лікування мешканців міста міським комунальним аптекам, лікувальним закладам неміської комунальної,  інших форм власності та постачальникам витратних матеріал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, матеріальної допомоги іншим медичним закладам, де проходять лікування мешканці м. Хмельницьк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ацієнтів безкоштовними або з певною доплатою лікарськими засобами в рамках реалізації урядової програми «Доступні лі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1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ержавний бюджет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якісної та доступної медичної допомоги пацієнтам з хронічною нирковою недостатністю під час лікування методом програмного гемодіалізу у Хмельницькій міській  лікар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ельницьк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ітей перших двох років життя із малозабезпечених сімей безкоштовним відпуском продуктів дитячого харч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МДЛ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правління охорони здоров’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ільговим зубопротезуванням певних категорій громадян, які відповідно до чинного законодавства мають право на пільгове зубопротез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ОСП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часників АТО, учасників Революції гідності, бійців-добровольців пільговим зубопротезуванням та лікуванням з використанням сучасних матеріалів (за винятком протезування з дорогоцінних металі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ОСП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</w:t>
            </w:r>
          </w:p>
          <w:p>
            <w:pPr>
              <w:pStyle w:val="33"/>
              <w:spacing w:before="0" w:after="1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роз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2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before="0" w:after="120"/>
        <w:jc w:val="center"/>
        <w:rPr>
          <w:b/>
          <w:b/>
          <w:caps/>
          <w:lang w:val="uk-UA"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8445" w:leader="none"/>
        </w:tabs>
        <w:spacing w:before="0" w:after="120"/>
        <w:jc w:val="center"/>
        <w:rPr/>
      </w:pPr>
      <w:r>
        <w:rPr/>
        <w:t>6. охорона материнства та дитинства, репродуктивне здоров‘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74"/>
        <w:gridCol w:w="1440"/>
        <w:gridCol w:w="1260"/>
        <w:gridCol w:w="1440"/>
        <w:gridCol w:w="1049"/>
        <w:gridCol w:w="1134"/>
        <w:gridCol w:w="1134"/>
        <w:gridCol w:w="992"/>
        <w:gridCol w:w="992"/>
        <w:gridCol w:w="1985"/>
      </w:tblGrid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иконавц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міського перинатального центру та міської дитячої лікарні сучасною апаратурою, моніторингового спостереження за станом матері і плоду,  а  також  відділення анестезіології з ліжками інтенсивної терапії для новонародж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ПЦ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окращення якості  спеціалізованої медичної допомоги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тримання принципів підтримки грудного вигодовування немовлят в пологовому стаціонарі та дитячих відділеннях міських закладів охорони здоров'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П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рівня малюкової  смертності на 15%.</w:t>
            </w:r>
          </w:p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вердження у встановлені терміни статусу «Лікарня доброзичлива до дити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акушерських стаціонарів препаратами для лікування дихальних розладів новонароджених (у разі відсутності забезпечення за рахунок коштів обласного та державного бюджетів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Державний 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Міський  бюджет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еринатального центру препаратами для лікування акушерських кровотеч з великою крововтратою (у разі відсутності забезпечення за рахунок коштів обласного та державного бюдже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ький  бюджет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иження рівня материнської смертності з приводу акушерських кровотеч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тренінгів для лікарів загальної практики – сімейної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едицин из питань спостереження за вагітними  з нормальним перебігом ваг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безпечення антенатальним доглядом вагітних на належному рівн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тренінгів з питань сучасних технологій в акушерській практиці для лікарів та середнього медичного персоналу Хмельницького міського перинатального цент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е потребує фінансуванн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роботі шкіл</w:t>
            </w:r>
            <w:r>
              <w:rPr>
                <w:spacing w:val="1"/>
                <w:lang w:val="uk-UA"/>
              </w:rPr>
              <w:t xml:space="preserve"> відповідального батьківства у ЖК №1 та ЖК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інформаційно-просвітницьких кампаній для населення з питань здорового способу життя, збереження репродуктивного здоров‘я та запобігання небажаної вагіт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Головний лікар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е потребує фінансуванн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ідвищення рівня знань у населення з питань збереження репродуктивного здоров‘я та запобігання небажаної вагітност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співпраці з громадськими організаціями та засобами масової інформації з питань здорового способу життя, збереження репродуктивного здоров‘я та запобігання небажаної ваг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правління охорони здоров'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іський 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Підвищення рівня знань у населення з питань збереження репродуктивного здоров‘я та запобігання небажаної вагітност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якісної, доступної перинатальної допомоги жінкам репродуктивного віку, вагітним, роділлям, породіллям, новонародженим з метою зниження захворюваності новонароджених, створення можливості вихожування дітей з малою та дуже малою масою тіла при народж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ський 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1500,0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12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укомплектування  та введення в дію методики екстракорпорального запліднення  в Хмельницькому міському перинатальному цент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  <w:p>
            <w:pPr>
              <w:pStyle w:val="Normal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ський 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highlight w:val="yellow"/>
                <w:lang w:val="uk-UA"/>
              </w:rPr>
            </w:pPr>
            <w:r>
              <w:rPr>
                <w:bCs/>
                <w:iCs/>
                <w:lang w:val="uk-UA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методичних рекомендацій для загальноосвітніх навчальних закладів щодо профілактики захворювань опорно-рухового апарату,органів зору  під час навчального проц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'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аганда здорового харчування серед учнів загальноосвітніх навчальних закла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е потребує фінансуван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та зменшення рівня захворюваності органів шлунково-кишкового тракту у дітей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комплексних групових та індивідуальних програм фізичної реабілітації дітей з порушенням постави та сколіозом в залежності від ступеня важкості на базі відділення відновного лікування, реабілітаційного центру «Турбота» та фізіотерапевтичного відділення Хмельницької міської дитячої лікар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іськ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lang w:val="uk-UA"/>
              </w:rPr>
            </w:pPr>
            <w:r>
              <w:rPr>
                <w:lang w:val="uk-UA"/>
              </w:rPr>
              <w:t>Зниження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рівня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захворюваності</w:t>
            </w:r>
            <w:r>
              <w:rPr>
                <w:rFonts w:cs="Algerian" w:ascii="Algerian" w:hAnsi="Algerian"/>
                <w:lang w:val="uk-UA"/>
              </w:rPr>
              <w:t xml:space="preserve">, </w:t>
            </w:r>
            <w:r>
              <w:rPr>
                <w:lang w:val="uk-UA"/>
              </w:rPr>
              <w:t>поширеності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інвалідизації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приводу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набутих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захворювань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опорно</w:t>
            </w:r>
            <w:r>
              <w:rPr>
                <w:rFonts w:cs="Algerian" w:ascii="Algerian" w:hAnsi="Algerian"/>
                <w:lang w:val="uk-UA"/>
              </w:rPr>
              <w:t>-</w:t>
            </w:r>
            <w:r>
              <w:rPr>
                <w:lang w:val="uk-UA"/>
              </w:rPr>
              <w:t>рухового</w:t>
            </w:r>
            <w:r>
              <w:rPr>
                <w:rFonts w:cs="Algerian" w:ascii="Algerian" w:hAnsi="Algerian"/>
                <w:lang w:val="uk-UA"/>
              </w:rPr>
              <w:t xml:space="preserve"> </w:t>
            </w:r>
            <w:r>
              <w:rPr>
                <w:lang w:val="uk-UA"/>
              </w:rPr>
              <w:t>апарату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Cs/>
                <w:iCs/>
                <w:lang w:val="uk-UA"/>
              </w:rPr>
            </w:pPr>
            <w:r>
              <w:rPr>
                <w:rFonts w:cs="Algerian" w:ascii="Algerian" w:hAnsi="Algerian"/>
                <w:bCs/>
                <w:iCs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4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2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6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2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7. Ресурсне забезпечення Програм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7"/>
        <w:gridCol w:w="1277"/>
        <w:gridCol w:w="1277"/>
        <w:gridCol w:w="1276"/>
        <w:gridCol w:w="1135"/>
        <w:gridCol w:w="1559"/>
      </w:tblGrid>
      <w:tr>
        <w:trPr>
          <w:trHeight w:val="7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коштів, які пропонується залучи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виконання Програми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тис. грн.)</w:t>
            </w:r>
          </w:p>
        </w:tc>
      </w:tr>
      <w:tr>
        <w:trPr>
          <w:trHeight w:val="3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090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6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871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8"/>
          <w:lang w:val="uk-UA"/>
        </w:rPr>
      </w:pPr>
      <w:r>
        <w:rPr>
          <w:bCs/>
          <w:sz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Орієнтовний обсяг фінансування Програми з бюджету визначається щороку, виходячи з конкретних завдань та наявності коштів.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екретар міської ради                                                                                      М. Кривак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чальник управління охорони здоров’я                                                       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bCs/>
      <w:sz w:val="28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uk-UA" w:bidi="ar-SA"/>
    </w:rPr>
  </w:style>
  <w:style w:type="character" w:styleId="5">
    <w:name w:val="Заголовок 5 Знак"/>
    <w:qFormat/>
    <w:rPr>
      <w:b/>
      <w:i/>
      <w:sz w:val="28"/>
      <w:lang w:val="uk-UA" w:bidi="ar-SA"/>
    </w:rPr>
  </w:style>
  <w:style w:type="character" w:styleId="6">
    <w:name w:val="Заголовок 6 Знак"/>
    <w:qFormat/>
    <w:rPr>
      <w:b/>
      <w:bCs/>
      <w:sz w:val="28"/>
      <w:szCs w:val="18"/>
      <w:lang w:val="uk-UA" w:bidi="ar-SA"/>
    </w:rPr>
  </w:style>
  <w:style w:type="character" w:styleId="7">
    <w:name w:val="Заголовок 7 Знак"/>
    <w:qFormat/>
    <w:rPr>
      <w:b/>
      <w:sz w:val="28"/>
      <w:lang w:val="uk-U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 w:bidi="ar-SA"/>
    </w:rPr>
  </w:style>
  <w:style w:type="character" w:styleId="Style7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8">
    <w:name w:val="Основний текст Знак"/>
    <w:qFormat/>
    <w:rPr>
      <w:sz w:val="24"/>
      <w:szCs w:val="24"/>
      <w:lang w:val="ru-RU" w:bidi="ar-SA"/>
    </w:rPr>
  </w:style>
  <w:style w:type="character" w:styleId="31">
    <w:name w:val="Основний текст з відступом 3 Знак"/>
    <w:qFormat/>
    <w:rPr>
      <w:sz w:val="16"/>
      <w:szCs w:val="16"/>
      <w:lang w:val="ru-RU" w:bidi="ar-SA"/>
    </w:rPr>
  </w:style>
  <w:style w:type="character" w:styleId="Rvts70">
    <w:name w:val="rvts7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66">
    <w:name w:val="rvts66"/>
    <w:basedOn w:val="Style6"/>
    <w:qFormat/>
    <w:rPr/>
  </w:style>
  <w:style w:type="character" w:styleId="Rvts23">
    <w:name w:val="rvts23"/>
    <w:basedOn w:val="Style6"/>
    <w:qFormat/>
    <w:rPr/>
  </w:style>
  <w:style w:type="character" w:styleId="Rvts44">
    <w:name w:val="rvts44"/>
    <w:basedOn w:val="Style6"/>
    <w:qFormat/>
    <w:rPr/>
  </w:style>
  <w:style w:type="character" w:styleId="Rvts52">
    <w:name w:val="rvts5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color w:val="000000"/>
      <w:lang w:val="uk-UA" w:bidi="ar-SA"/>
    </w:rPr>
  </w:style>
  <w:style w:type="character" w:styleId="Style10">
    <w:name w:val="Ниж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Style11">
    <w:name w:val="Абзац списку Знак"/>
    <w:qFormat/>
    <w:rPr>
      <w:sz w:val="24"/>
      <w:szCs w:val="24"/>
      <w:lang w:val="en-US" w:bidi="ar-SA"/>
    </w:rPr>
  </w:style>
  <w:style w:type="character" w:styleId="Style12">
    <w:name w:val="Верхній колонтитул Знак"/>
    <w:qFormat/>
    <w:rPr>
      <w:lang w:val="uk-UA" w:bidi="ar-SA"/>
    </w:rPr>
  </w:style>
  <w:style w:type="character" w:styleId="21">
    <w:name w:val="Основний текст з відступом 2 Знак"/>
    <w:qFormat/>
    <w:rPr>
      <w:sz w:val="24"/>
      <w:szCs w:val="24"/>
      <w:lang w:val="uk-UA" w:bidi="ar-SA"/>
    </w:rPr>
  </w:style>
  <w:style w:type="character" w:styleId="22">
    <w:name w:val="Основний текст 2 Знак"/>
    <w:qFormat/>
    <w:rPr>
      <w:rFonts w:ascii="Arial" w:hAnsi="Arial" w:cs="Arial"/>
      <w:color w:val="000000"/>
      <w:spacing w:val="5"/>
      <w:sz w:val="18"/>
      <w:lang w:val="uk-UA" w:bidi="ar-SA"/>
    </w:rPr>
  </w:style>
  <w:style w:type="character" w:styleId="32">
    <w:name w:val="Основний текст 3 Знак"/>
    <w:qFormat/>
    <w:rPr>
      <w:rFonts w:ascii="Arial" w:hAnsi="Arial" w:cs="Arial"/>
      <w:sz w:val="22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нотатки Знак"/>
    <w:qFormat/>
    <w:rPr>
      <w:rFonts w:ascii="Arial" w:hAnsi="Arial" w:cs="Arial"/>
      <w:lang w:val="ru-RU" w:bidi="ar-SA"/>
    </w:rPr>
  </w:style>
  <w:style w:type="character" w:styleId="Style15">
    <w:name w:val="Підпис Знак"/>
    <w:qFormat/>
    <w:rPr>
      <w:sz w:val="18"/>
      <w:szCs w:val="18"/>
      <w:lang w:val="uk-UA" w:bidi="ar-SA"/>
    </w:rPr>
  </w:style>
  <w:style w:type="character" w:styleId="Style16">
    <w:name w:val="Назва Знак"/>
    <w:qFormat/>
    <w:rPr>
      <w:sz w:val="28"/>
      <w:szCs w:val="24"/>
      <w:lang w:val="uk-UA" w:bidi="ar-SA"/>
    </w:rPr>
  </w:style>
  <w:style w:type="character" w:styleId="Rvts58">
    <w:name w:val="rvts58"/>
    <w:qFormat/>
    <w:rPr/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11111111111111111">
    <w:name w:val="11111111111111111"/>
    <w:basedOn w:val="Normal"/>
    <w:qFormat/>
    <w:pPr>
      <w:spacing w:lineRule="auto" w:line="276" w:before="0" w:after="200"/>
      <w:ind w:firstLine="482"/>
      <w:jc w:val="both"/>
    </w:pPr>
    <w:rPr>
      <w:rFonts w:ascii="Calibri" w:hAnsi="Calibri" w:eastAsia="Calibri" w:cs="Calibri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24">
    <w:name w:val="Основний текст 2"/>
    <w:basedOn w:val="Normal"/>
    <w:qFormat/>
    <w:pPr>
      <w:widowControl w:val="false"/>
      <w:shd w:fill="FFFFFF" w:val="clear"/>
      <w:autoSpaceDE w:val="false"/>
      <w:spacing w:lineRule="exact" w:line="202"/>
      <w:jc w:val="both"/>
    </w:pPr>
    <w:rPr>
      <w:rFonts w:ascii="Arial" w:hAnsi="Arial" w:cs="Arial"/>
      <w:color w:val="000000"/>
      <w:spacing w:val="5"/>
      <w:sz w:val="18"/>
      <w:szCs w:val="20"/>
      <w:lang w:val="uk-UA"/>
    </w:rPr>
  </w:style>
  <w:style w:type="paragraph" w:styleId="34">
    <w:name w:val="Основний текст 3"/>
    <w:basedOn w:val="Normal"/>
    <w:qFormat/>
    <w:pPr>
      <w:widowControl w:val="false"/>
      <w:shd w:fill="FFFFFF" w:val="clear"/>
      <w:tabs>
        <w:tab w:val="clear" w:pos="708"/>
        <w:tab w:val="left" w:pos="806" w:leader="none"/>
      </w:tabs>
      <w:autoSpaceDE w:val="false"/>
      <w:spacing w:lineRule="exact" w:line="197" w:before="206" w:after="0"/>
    </w:pPr>
    <w:rPr>
      <w:rFonts w:ascii="Arial" w:hAnsi="Arial" w:cs="Arial"/>
      <w:sz w:val="22"/>
      <w:szCs w:val="20"/>
      <w:lang w:val="uk-UA"/>
    </w:rPr>
  </w:style>
  <w:style w:type="paragraph" w:styleId="Style20">
    <w:name w:val="Текст у виносці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uk-UA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2">
    <w:name w:val="Заголовок нотатки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Марковани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259"/>
      <w:ind w:left="0" w:firstLine="432"/>
      <w:jc w:val="both"/>
    </w:pPr>
    <w:rPr>
      <w:sz w:val="18"/>
      <w:szCs w:val="18"/>
      <w:lang w:val="uk-UA"/>
    </w:rPr>
  </w:style>
  <w:style w:type="paragraph" w:styleId="Signature">
    <w:name w:val="Signature"/>
    <w:basedOn w:val="Normal"/>
    <w:pPr>
      <w:widowControl w:val="false"/>
      <w:autoSpaceDE w:val="false"/>
      <w:spacing w:lineRule="auto" w:line="259"/>
      <w:ind w:left="4252" w:hanging="800"/>
      <w:jc w:val="both"/>
    </w:pPr>
    <w:rPr>
      <w:sz w:val="18"/>
      <w:szCs w:val="18"/>
      <w:lang w:val="uk-UA"/>
    </w:rPr>
  </w:style>
  <w:style w:type="paragraph" w:styleId="Msrteelementp">
    <w:name w:val="ms-rteelemen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4:00Z</dcterms:created>
  <dc:creator>Elena</dc:creator>
  <dc:description/>
  <cp:keywords/>
  <dc:language>en-US</dc:language>
  <cp:lastModifiedBy>Шарлай Олександр Федорович</cp:lastModifiedBy>
  <cp:lastPrinted>2019-04-03T11:43:00Z</cp:lastPrinted>
  <dcterms:modified xsi:type="dcterms:W3CDTF">2019-04-04T11:03:00Z</dcterms:modified>
  <cp:revision>5</cp:revision>
  <dc:subject/>
  <dc:title/>
</cp:coreProperties>
</file>