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05pt;width:468.65pt;height:259.45pt" coordorigin="-2,10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0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31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03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03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20.09.2017 року №37</w:t>
      </w:r>
    </w:p>
    <w:p>
      <w:pPr>
        <w:pStyle w:val="Style2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1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та звернення управління адміністративних послуг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7"/>
        <w:spacing w:lineRule="auto" w:line="240"/>
        <w:rPr>
          <w:rFonts w:cs="Times New Roman"/>
        </w:rPr>
      </w:pPr>
      <w:r>
        <w:rPr>
          <w:rFonts w:cs="Times New Roman"/>
          <w:color w:val="000000"/>
        </w:rPr>
        <w:t>ВИРІШИЛА:</w:t>
      </w:r>
    </w:p>
    <w:p>
      <w:pPr>
        <w:pStyle w:val="Style2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cs="Times New Roman"/>
        </w:rPr>
        <w:t>1. Внести зміни до рішення сесії міської ради від 20.09.2017 року №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виклавши Перелік адміністративних послуг, які надаються через управління адміністративних послуг у новій редакції згідно з додатком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 w:bidi="ar-SA"/>
        </w:rPr>
        <w:t>2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cs="Times New Roman"/>
        </w:rPr>
        <w:t>3. Відповідальність та контрол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7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spacing w:lineRule="auto" w:line="240"/>
        <w:ind w:hanging="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ind w:hanging="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ind w:hanging="15"/>
        <w:rPr>
          <w:rFonts w:cs="Times New Roman"/>
        </w:rPr>
      </w:pPr>
      <w:r>
        <w:rPr>
          <w:rFonts w:cs="Times New Roman"/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5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Web"/>
        <w:spacing w:lineRule="atLeast" w:line="142" w:before="0" w:after="0"/>
        <w:ind w:left="120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даток </w:t>
      </w:r>
    </w:p>
    <w:p>
      <w:pPr>
        <w:pStyle w:val="Web"/>
        <w:spacing w:lineRule="atLeast" w:line="142" w:before="0" w:after="0"/>
        <w:ind w:left="10635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до рішення міської ради</w:t>
      </w:r>
    </w:p>
    <w:p>
      <w:pPr>
        <w:pStyle w:val="Web"/>
        <w:spacing w:lineRule="atLeast" w:line="142" w:before="0" w:after="0"/>
        <w:jc w:val="right"/>
        <w:rPr>
          <w:rFonts w:cs="Times New Roman"/>
        </w:rPr>
      </w:pPr>
      <w:r>
        <w:rPr>
          <w:rFonts w:cs="Times New Roman"/>
        </w:rPr>
        <w:t>від «____» ______20__ р. № ____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p>
      <w:pPr>
        <w:pStyle w:val="Normal"/>
        <w:ind w:left="360" w:hanging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70"/>
        <w:gridCol w:w="9477"/>
        <w:gridCol w:w="4101"/>
      </w:tblGrid>
      <w:tr>
        <w:trPr>
          <w:trHeight w:val="10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по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луги, у т. ч. документів дозвільного характе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у т. ч. дозвільний орга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/>
            </w:pPr>
            <w:r>
              <w:rPr/>
              <w:t>А-1-0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/>
            </w:pPr>
            <w:r>
              <w:rPr/>
              <w:t>Видача копій рішень, витягів з прийнятих рішень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сприяння діяльності депутатів Хмельницької міської рад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02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гальний відділ Хмельницької міської рад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хівний відділ Хмельницької міської рад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2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5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У "Про металобрух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економіки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ення  договору особистого строкового сервітуту для розміщення тимчасової спору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торгівлі Хмельницької міської р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ринку, ярмар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икористання символіки міста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Управління житлово-комунального господарства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роведення перепохо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стеження стану житлового фонду з метою встановлення його відповідності санітарним та технічним вимог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технічних умов на будівництво та реконструкцію зливової канал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Управління комунального майна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уб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тимчасове безоплатне користування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оренди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Відділ обліку та розподілу житлової площі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лючення житлових приміщень з числа службов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надання громадянам житла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та  кооперативний облік при виконавчому комітеті  за місцем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ювання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договору найму житлового приміщ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1-22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громадян такими, що мають право на “Доступне житло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житлового приміщення, що звільнилось у квартир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квартирно-облікові справи громадян міс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икопіювання із електронної карти міста за зверненнями фізичних та юридич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Департамент архітектури, містобудування та земельних ресурсів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відкової інформації про місцезнаходження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схеми розміщення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-1-25.1-0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рішення виконавчого комітету Хмельницько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у дозвіл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(можливість зміни) адреси об’єктам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будівельного паспорту забудов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роведення переобладнання або перепланування будинків, квартир, житлових та нежитлових приміщень у житлових будинк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8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містобудівних умов і обмежень для проектування об’єкта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становлення споруд електрозв’язку на новий строк на території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становлення споруд електрозв’язку на території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єння (можливість присвоєння) адреси об’єктам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ляд питання самочинного будівництва на засіданні постійно діючої комісії з питань самочинного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4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5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6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623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7</w:t>
            </w:r>
          </w:p>
        </w:tc>
        <w:tc>
          <w:tcPr>
            <w:tcW w:w="9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-1-25.1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паспорта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розміщення зовнішньої реклами на нового влас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твердження адреси об'єкту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на встановлення огорож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юридичним та фізичним особам дозволу на розробку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ї в оренду/постійне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ня змін до рішення сесії міської ради,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</w:t>
            </w:r>
            <w:r>
              <w:rPr/>
              <w:t xml:space="preserve"> та зміну її цільов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проекту землеустрою щодо відведення земельної ділянки та надання земельної ділянки в оренду/постійне користування юридичним та фіз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 та надання земельної ділянки у власність (оренду) громадян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 у власність (в оренду) за давністю користування (набувальна давність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</w:t>
            </w:r>
            <w:r>
              <w:rPr>
                <w:bCs/>
              </w:rPr>
              <w:t xml:space="preserve">технічної документації із землеустрою щодо встановлення (відновлення) меж земельних ділянок, матеріалів інвентаризації земель </w:t>
            </w:r>
            <w:r>
              <w:rPr/>
              <w:t>та надання земельної ділянки у власність (оренду) громадянам (іноземним громадяна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</w:t>
            </w:r>
            <w:r>
              <w:rPr>
                <w:bCs/>
              </w:rPr>
              <w:t>технічної документації із землеустрою щодо встановлення (відновлення)меж земельних ділянок в натурі (на місцевості) та надання земельної ділянки в оренду/постійне користування юридичним та фіз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, технічної документації із землеустрою щодо встановлення (відновлення) меж земельної ділянки, згоди на відновлення меж земельної ділянки, матеріалів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ання згоди на суборенд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нання таким, що втратив чинність пункту (підпідпункту, підпункту) рішення виконавчого комітету міської ради (розпорядження міськадміністрації міської ради, сесії міської рад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емельної ділянки в оренду/постійне користування юридичним та фізичним особам без складання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овлення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пинення права користування земельною ділянк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5.2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 земельних ділянок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дання інформації що підтверджує відсутність (наявність) земельної ділянки на території м. Хмельницького згідно рішення виконавчого комітету та сесі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юридичним та фізичним особам згоди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hd w:fill="FFFFFF" w:val="clear"/>
              </w:rPr>
              <w:t xml:space="preserve">у </w:t>
            </w:r>
            <w:r>
              <w:rPr>
                <w:color w:val="000000"/>
              </w:rPr>
              <w:t>зв’язку із необхідністю внесення змін у відомості про земельну ділянку до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Надання згоди на розроблення технічної документації із землеустрою щодо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>Надання дозволу на поділ або об'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земельно-шнурової (поземельної) книг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дітей на чергу в дошкільні навчальні закл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ення опікуна, піклувальника дитини від здійснення їх повнова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Хме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вчинення правочинів стосовно майна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зичній особі повної цивільної дієздат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облік потенційних опікунів, піклувальників, прийомних батьків та батьків виховател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ня опіки, піклування над дитин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зі складу вихованців дитячого будинку сімейного тип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прийомної дитини з прийомної сім’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звіл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з питань екології та контролю за благоустроєм міста Хмельницької міської ради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8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Хмельницької міської ради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2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іння з питань реєстрації Хмельницької міської ради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реєстрації місця прожив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/переб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з реєстрації місця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права власності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діл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рішення державного реєстрато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створення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державної реєстрації юридичних осіб та фізичних осіб-підприємців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и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</w:t>
            </w:r>
          </w:p>
          <w:p>
            <w:pPr>
              <w:pStyle w:val="Normal"/>
              <w:rPr/>
            </w:pPr>
            <w:r>
              <w:rPr/>
              <w:t>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ційної комісії)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ліквід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створ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фізичної особи підприємц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snapToGrid w:val="false"/>
              <w:rPr/>
            </w:pPr>
            <w:r>
              <w:rPr/>
              <w:t>Погодження маршруту великовагового та/ або великогабаритного транспортного засоб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автомобільних доріг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е управління Держпродспоживслужби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іння Держпродспоживслужби у м. Хмельницьком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</w:t>
            </w:r>
          </w:p>
          <w:p>
            <w:pPr>
              <w:pStyle w:val="Normal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ий ветеринарний сертифікат ( для країн СНД – ветеринарні сертифікати форми № 1, №2, №3)при переміщені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е свідоцтво (для України – форми № 1 та №2) при переміщенні за межі території Автономної республіки Крим, областей, міст Києва та Севастополя, районів, міст (крім харчових продуктів тваринного та рослинного походження для споживання людино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а довідка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авної служби з надзвичайних ситуацій України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мельницький міськрайонний відділ Головного управління Державної служби з надзвичайних ситуацій України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ня державної експертизи землевпорядної документації (для юридичних осіб та фізичних осіб-підприємц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геокадастру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дозволу на зняття та перенесення ґрунтового покриву (родючого шару ґрунту)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 - підприємц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надання дозволу на розроблення документації із землеустрою щодо відведення земельної ділянки сільськогосподарського призначення державної власності у власність та орен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передачу у власність та надання в оренду земельних ділянок сільськогосподарського призначення державної власності (для фізичних осіб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 одиниць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/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ні законами та прийнятими відповідно до них нормативно-правовими актами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Хмельницькому районі головного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Держгеокадастру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земельної ділянки з видачою витягу з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/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ведення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фізичним та юридичним особам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а обласна державна адміністраці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проекту землеустрою щодо відведення земельної ділянки та надання земельної ділянки в постійне користування юридичним особам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проекту землеустрою щодо відведення земельної ділянки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Департамент природних ресурсів та екології Хмельницької обласної державної адміністраці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про відхо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Управління культури, національностей,  релігії та туризму Хмельницької обласної державної адміністраці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, промисловості та інфраструктури </w:t>
            </w:r>
            <w:r>
              <w:rPr>
                <w:bCs/>
              </w:rPr>
              <w:t>Хмельницької обласної державної адміністраці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мча реєстрація (тимчасова 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праці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роботодавця  вимогам законодавства з питань охорони праці та промислов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атрульної поліції в Хмельницькій області Департаменту патрульної поліці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архітектурно – будівельної інспекції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до декларації про готовність об'єкта до експлуат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1-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1-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hd w:fill="FFFFFF" w:val="clear"/>
              <w:spacing w:before="120" w:after="120"/>
              <w:ind w:left="10" w:hanging="1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Реєстрація декларації про готовність об'єкта до експлуатації (щодо 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 </w:t>
            </w:r>
            <w:r>
              <w:rPr>
                <w:color w:val="000000"/>
                <w:sz w:val="24"/>
                <w:shd w:fill="FFFFFF" w:val="clear"/>
              </w:rPr>
              <w:t>(а саме:</w:t>
            </w:r>
            <w:r>
              <w:rPr>
                <w:color w:val="000000"/>
                <w:sz w:val="24"/>
              </w:rPr>
              <w:t> індивідуальних (садибних) житлових будинків, садових, дачних будинків загальною площею до 300 квадратних метрів, а також господарських (присадибних) будівель і споруд загальною площею до 300 квадратних метрів, збудованих у період з 05 серпня 1992 року по 09 квітня 2015 року; будівель і споруд сільськогосподарського призначення, збудованих до 12 березня 2011 року)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архітектурно-будівельного контрол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го агентства рибного господарства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2-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Режимів рибогосподарської експертизи водних об’є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3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дозвіл на спеціальне використання лісових ресурсів  (лісорубний квиток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е обласне управління лісового та мисливського господар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громадянином 25 -  і 45 – 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ий міський відділ Державної міграційної служби України в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особі, яка звертається за оформленням паспорта</w:t>
            </w:r>
          </w:p>
          <w:p>
            <w:pPr>
              <w:pStyle w:val="Normal"/>
              <w:rPr/>
            </w:pPr>
            <w:r>
              <w:rPr/>
              <w:t>після досягнення 18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rPr/>
            </w:pPr>
            <w:r>
              <w:rPr/>
              <w:t>досягнення 25- чи 45-річного віку особою, яка має паспорт зразка 1994 року (за бажання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rPr/>
            </w:pPr>
            <w:r>
              <w:rPr/>
              <w:t>непридатності паспорта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(у формі карт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4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ня і видача паспорта громадянина України для виїзду за кордон з безконтактним електронним носієм </w:t>
            </w:r>
            <w:r>
              <w:rPr>
                <w:lang w:val="ru-RU"/>
              </w:rPr>
              <w:t>у</w:t>
            </w:r>
            <w:r>
              <w:rPr/>
              <w:t xml:space="preserve"> зв</w:t>
            </w:r>
            <w:r>
              <w:rPr>
                <w:lang w:val="ru-RU"/>
              </w:rPr>
              <w:t>’язку з обміном у разі:</w:t>
            </w:r>
            <w:r>
              <w:rPr/>
              <w:t xml:space="preserve">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Головне територіальне управління юстиції у Хмельницькій област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виділ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9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7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творчої спілки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сування державної реєстрації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тор у Хмельницькій області державного агентства водних ресурсів у Хмельницькій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 Хохлов</w:t>
      </w:r>
    </w:p>
    <w:sectPr>
      <w:footerReference w:type="default" r:id="rId5"/>
      <w:type w:val="nextPage"/>
      <w:pgSz w:orient="landscape" w:w="16838" w:h="11906"/>
      <w:pgMar w:left="851" w:right="536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2:00Z</dcterms:created>
  <dc:creator>A_Khokhlov</dc:creator>
  <dc:description/>
  <dc:language>en-US</dc:language>
  <cp:lastModifiedBy>Шарлай Олександр Федорович</cp:lastModifiedBy>
  <cp:lastPrinted>2019-04-04T10:52:00Z</cp:lastPrinted>
  <dcterms:modified xsi:type="dcterms:W3CDTF">2019-04-04T09:22:00Z</dcterms:modified>
  <cp:revision>2</cp:revision>
  <dc:subject/>
  <dc:title>Інформація</dc:title>
</cp:coreProperties>
</file>