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1620" w:right="-850" w:firstLine="16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равил розміщення зовнішньої реклами у місті Хмельницькому, затверджених рішенням виконавчого комітету міської ради від 19.07.2018 № 518 «Про порядок розміщення зовнішньої реклами у місті Хмельницькому (нова редакція)», керуючись постановою Кабінету Міністрів України від 29.12.2003 № 2067,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У зв’язку 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рестя вул. Бандери та вул. Отрадної -1 (біг-борд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костянтинівське шосе  перехрестя з вул. Озерна (щит нетипови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рестя вул. Озерна та  вул. Старокостянтинівське шосе (біг-борд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Свободи біля буд. № 46/1 (на опорі);</w:t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рестя вул. Правди і вул. Свободи, біля супермаркету «Фуршет» (на опорі);</w:t>
      </w:r>
    </w:p>
    <w:p>
      <w:pPr>
        <w:pStyle w:val="Normal"/>
        <w:ind w:firstLine="708"/>
        <w:jc w:val="both"/>
        <w:rPr/>
      </w:pPr>
      <w:r>
        <w:rPr/>
        <w:t>2. Провести демонтаж самовільно розміщених рекламних засобів за наступними адреса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Володимирська, біля буд. № 82 (на опорі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Свободи, біля буд. № 57 (на опорі 3 шт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с. Миру біля м-ну «Вінницький» (біг-борд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ам’янецька, біля цегельного заводу (металева конструкція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Сковороди, біля буд. № 49 (металева конструкція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 Львівське шосе зі сторона парку «Подільський» (щит нетиповий 3 шт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Молодіжна на перехресті з вул. Інститутська  (щит нетипови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Інститутська, біля буд. № 22 (щит нетипови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с. Миру біля авторинку (на опорі 2 шт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ам’янецька, на фасаді будинку № 14 (банер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Шевченка, на фасаді буд. № 67 (банер 5 шт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с. Миру, біля СТО «Техас Авто» (щит нетипови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Старокостянтинівське шосе біля парковки з-ду «Темп» (біг-борд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Старокостянтинівське шосе поворот на мікрорайон перший парковий (біг-борд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 Старокостянтинівське шосе виїзд з міста права сторона (біг-борд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Шевченка на перехресті з прв. Шевченка (банер 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Проскурівська, на буд. № 21/31(нетипова конструкція);</w:t>
      </w:r>
    </w:p>
    <w:p>
      <w:pPr>
        <w:pStyle w:val="Normal"/>
        <w:ind w:firstLine="708"/>
        <w:jc w:val="both"/>
        <w:rPr/>
      </w:pPr>
      <w:r>
        <w:rPr/>
        <w:t>- вул. Проскурівська, на буд. № 21/31(щит нетиповий)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Чорновола біля м-ну «Агросоюз» (щит нетиповий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ул. Чорновола на перехресті з вул. Пілотською (щит нетиповий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ул. Курчатова біля парку (на опорі);</w:t>
      </w:r>
    </w:p>
    <w:p>
      <w:pPr>
        <w:pStyle w:val="Normal"/>
        <w:ind w:firstLine="708"/>
        <w:jc w:val="both"/>
        <w:rPr/>
      </w:pPr>
      <w:r>
        <w:rPr/>
        <w:t xml:space="preserve">3. Комунальному підприємству </w:t>
      </w:r>
      <w:r>
        <w:rPr>
          <w:lang w:val="ru-RU"/>
        </w:rPr>
        <w:t>“</w:t>
      </w:r>
      <w:r>
        <w:rPr/>
        <w:t>Хмельницькбудзамовник</w:t>
      </w:r>
      <w:r>
        <w:rPr>
          <w:lang w:val="ru-RU"/>
        </w:rPr>
        <w:t>”</w:t>
      </w:r>
      <w:r>
        <w:rPr/>
        <w:t xml:space="preserve"> провести демонтаж рекламних конструкцій та забезпечити їх зберігання. Під час демонтажу великогабаритних рекламоносіїв допускається поділ конструкцій на частини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4. Контроль за виконанням рішення покласти на заступника міського голови                  А. 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sz w:val="20"/>
          <w:szCs w:val="20"/>
        </w:rPr>
      </w:pPr>
      <w:r>
        <w:rPr>
          <w:lang w:val="ru-RU"/>
        </w:rPr>
        <w:t xml:space="preserve">Міський голова              </w:t>
      </w:r>
      <w:r>
        <w:rPr/>
        <w:t xml:space="preserve">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О. Симчишин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ПОГОДЖЕНО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Керуючий справами виконавчого комітету                                                         Ю. Сабій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  <w:szCs w:val="20"/>
        </w:rPr>
      </w:pPr>
      <w:r>
        <w:rPr/>
        <w:t>Заступник міського голови</w:t>
        <w:tab/>
        <w:t>А. Бонда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департаменту архітектури</w:t>
      </w:r>
    </w:p>
    <w:p>
      <w:pPr>
        <w:pStyle w:val="Normal"/>
        <w:jc w:val="both"/>
        <w:rPr>
          <w:sz w:val="20"/>
          <w:szCs w:val="20"/>
        </w:rPr>
      </w:pPr>
      <w:r>
        <w:rPr/>
        <w:t>містобудування та земельних ресурсів</w:t>
        <w:tab/>
        <w:t xml:space="preserve">                                     </w:t>
        <w:tab/>
        <w:t xml:space="preserve">            О. Чорніє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рхітектури та містобудування </w:t>
        <w:tab/>
        <w:t xml:space="preserve">                                     </w:t>
        <w:tab/>
        <w:t xml:space="preserve">                        З. Пилип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Завідувач юридичного відділу</w:t>
        <w:tab/>
        <w:tab/>
        <w:tab/>
        <w:tab/>
        <w:tab/>
        <w:t xml:space="preserve">                        Л. Дем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jc w:val="both"/>
        <w:rPr/>
      </w:pPr>
      <w:r>
        <w:rPr/>
        <w:t xml:space="preserve">Завідувач загального відділу                                                                                 В. Воли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user</dc:creator>
  <dc:description/>
  <cp:keywords/>
  <dc:language>en-US</dc:language>
  <cp:lastModifiedBy>Побережний Олександр Олександрович</cp:lastModifiedBy>
  <cp:lastPrinted>2018-10-24T10:16:00Z</cp:lastPrinted>
  <dcterms:modified xsi:type="dcterms:W3CDTF">2019-04-03T13:45:00Z</dcterms:modified>
  <cp:revision>281</cp:revision>
  <dc:subject/>
  <dc:title>                                                                            </dc:title>
</cp:coreProperties>
</file>